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АННОТАЦИЯ</w:t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aps/>
          <w:sz w:val="24"/>
          <w:szCs w:val="24"/>
        </w:rPr>
        <w:t>Основы логистик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» 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подготовки – 38.03.02 «Менеджмент»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валификация (степень) выпускника – бакалав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или:, «Управление человеческими ресурсами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исциплина «Основы логистики» (Б1.В.ОД.1) относится к вариативной части и является обязательной дисциплин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Цель и задачи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изучения дисциплины «Основы логистики» является формирование базового объема теоретических знаний по предмету, а также развитие практических навыков по использованию основных подходов и методов оптимизации материальных потоков на предприят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основных понятий, теоретических положений и категорий логистики.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современных моделей и методов в задачах оптимизации транспортных маршрутов, определения рациональных запасов, выбора поставщиков, перевозчиков, логистических провайдеров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ами определения наилучшего поставщика и распределения клиентов на группы с целью повышения качества обслуживания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аналитических и графических методов выбора оптимального размера партии поставки, канала распределения товаров, рациональных объемов работы и числа сервисных центров на полигоне обслуживания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предприятия как части логистической системы страны, описанной с учетом международных торговых индексов и показателей.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навыков имитационного моделирования для повышения эффективности решения логистических задач.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дисциплины направлено на формирование следующих  компетенций:</w:t>
      </w:r>
      <w:r>
        <w:rPr>
          <w:rFonts w:cs="Times New Roman" w:ascii="Times New Roman" w:hAnsi="Times New Roman"/>
          <w:sz w:val="24"/>
          <w:szCs w:val="24"/>
        </w:rPr>
        <w:t xml:space="preserve"> ОПК-1, ОПК-6, ПК-3, ПК-6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и, методы и функции логистики; контроль и управление в логистике, особенности логистики в торговле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принципы, функции, сферы применения, объекты, средства и методы маркетинга, маркетинговую среду и ее анализ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, содержание, основные принципы, функции, методы менеджмента; цели и стратегии управления; 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, цели, классификацию информационных технологий и характеристику отдельных видов, интеграцию информационных технологий в коммерческой, маркетинговой, логистической деятельности, электронно-платежные систе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ресурсы предприятия, экономические показатели его деятельности; 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статистические методы оценки и прогнозирования коммерческой, логистической и рекламной деятельности; 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ть, формировать и удовлетворять потребности, применять средства и методы маркетинга, анализировать маркетинговую среду организации и конъюнктуру рынка; 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ть поставщиков и торговых посредников, заключать договоры и контролировать их соблюдение; 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ть логистические цепи и схемы; управлять логистическими процессами компании; 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формационные компьютерные технологии в профессиональ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АДЕ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тическими методами для оценки эффективности коммерческой, маркетинговой, логистической и рекламной деятельности на предприятиях; 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и средствами выявления и формирования спроса потребителей; сбора, обработки и анализа маркетинговой информации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ами и средствами управления логистическими процессами; осуществлять выбор каналов распределения, поставщиков и торговых посредников, заключать договоры и контролировать их исполнени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Содержание и структура дисциплин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одуль 1 Основные понятия, концепции логисти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. История развития термина «логистики». Определения термина «логистика». Основные (базовые) определения логистики. Предмет и объект исследования логистики. «Три стороны» в логистике. 3 </w:t>
      </w:r>
      <w:r>
        <w:rPr>
          <w:rFonts w:cs="Times New Roman" w:ascii="Times New Roman" w:hAnsi="Times New Roman"/>
          <w:sz w:val="24"/>
          <w:szCs w:val="24"/>
          <w:lang w:val="en-US"/>
        </w:rPr>
        <w:t>PL</w:t>
      </w:r>
      <w:r>
        <w:rPr>
          <w:rFonts w:cs="Times New Roman" w:ascii="Times New Roman" w:hAnsi="Times New Roman"/>
          <w:sz w:val="24"/>
          <w:szCs w:val="24"/>
        </w:rPr>
        <w:t>. Логистические посредники. Основные принципы логистики. Системный подход в логистик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одуль 2 Функциональные области логисти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лассификация функциональных областей логистики. Основные задачи по областям логистики. Закупочная логистика. Производственная логистика. Распределительная логистика. Дистрибьюц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одуль 3. Роль транспорта в логис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ная логистика – как основное связующее звено между функциональными областями. Современные транспортные технологии. </w:t>
      </w:r>
      <w:r>
        <w:rPr>
          <w:rFonts w:cs="Times New Roman" w:ascii="Times New Roman" w:hAnsi="Times New Roman"/>
          <w:bCs/>
          <w:sz w:val="24"/>
          <w:szCs w:val="24"/>
        </w:rPr>
        <w:t>Организация транспортировки  грузов в металогистических системах</w:t>
      </w:r>
      <w:r>
        <w:rPr>
          <w:rFonts w:cs="Times New Roman" w:ascii="Times New Roman" w:hAnsi="Times New Roman"/>
          <w:sz w:val="24"/>
          <w:szCs w:val="24"/>
        </w:rPr>
        <w:t xml:space="preserve">. Международные транспортные коридоры. </w:t>
      </w:r>
      <w:r>
        <w:rPr>
          <w:rFonts w:cs="Times New Roman" w:ascii="Times New Roman" w:hAnsi="Times New Roman"/>
          <w:bCs/>
          <w:sz w:val="24"/>
          <w:szCs w:val="24"/>
        </w:rPr>
        <w:t>Технико-экономическая эффективность транспортно-логистических систем. Транспортно-экспедиторские услуги в логистических систем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одуль 4. Терминально-логистическая инфраструктур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рминально-логистическая инфраструктура в цепях поставо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зовой терминал как сложная техническая система. Проектирование внутрискладского технологического процесса. Складская переработка грузов. Управление складом. Эффективность управления запас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5. Применение информационных технолог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щество. Информационные технологии на железнодорожном транспорт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дходы к имитационному моделирова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чной формы обучения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дисциплины – 3 зачетных единицы (108 час.), в том числе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кции – 34 час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ие занятия – 34 час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ая работа – 40 час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контроля знаний – зач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заочной формы обуч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дисциплины – 3 зачетные единицы (108 час.)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кции – 8 час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ие занятия – 8 час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ая работа – 88 час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– 4 час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контроля знаний – зачёт, контрольная работа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ews701 B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News701 BT;Times New Roman" w:hAnsi="News701 BT;Times New Roman" w:cs="News701 B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2:45:00Z</dcterms:created>
  <dc:creator>Логистика</dc:creator>
  <dc:description/>
  <cp:keywords/>
  <dc:language>en-US</dc:language>
  <cp:lastModifiedBy>Коклева</cp:lastModifiedBy>
  <cp:lastPrinted>2017-01-17T12:52:00Z</cp:lastPrinted>
  <dcterms:modified xsi:type="dcterms:W3CDTF">2018-02-16T16:40:00Z</dcterms:modified>
  <cp:revision>3</cp:revision>
  <dc:subject/>
  <dc:title>АННОТАЦИЯ</dc:title>
</cp:coreProperties>
</file>