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ЛОВЫЕ КОММУНИКАЦИИ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Управление человеческими ресурсами»,</w:t>
      </w:r>
      <w:r>
        <w:rPr/>
        <w:t xml:space="preserve"> </w:t>
      </w:r>
      <w:r>
        <w:rPr>
          <w:sz w:val="24"/>
          <w:szCs w:val="24"/>
        </w:rPr>
        <w:t>«Маркетинг»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Дисциплина «Деловые коммуникации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п.3 аннотации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п.3 аннотац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п. 3 аннотаци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базовых знаний об общих закономерностях деловых коммуникаций, их содержании и категориальном аппарате, правил организации делового коммуникативного взаимодействия и способах его достижения в бизнес сред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left="709" w:hanging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4"/>
          <w:szCs w:val="24"/>
        </w:rPr>
        <w:t>ОК-4, 5, 6, ОПК-4, ПК-12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етические основы коммуникаций и практику их реализации в конкурентной среде, регламентацию коммуникативного поведения в соответствии с корпоративной культур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муникативные стили руководства и методы профессиональ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, позволяющие добиваться положительных результатов в деловом (профессиональном) взаимодейств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ть полученные знания в профессиональной деятельности, межличностном общ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мостоятельно анализировать научно-практическую литературу по проблемам делового общения и коммуник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ьзоваться методами и программными средствами обработки деловой информации и эффективно использовать корпоративную информацион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теоретическими знаниями в области деловых коммуникаций и навыками применения их в деловом общ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вые коммуникации: содержание и роль в бизнес-процесс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деловых коммуникац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деловой коммуникации и способы взаимодействия в бизнес сре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культурные особенности деловых коммуникаци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лекции – 18 ча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рактические занятия – 18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27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45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91 час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7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8:00Z</dcterms:created>
  <dc:creator>Наталия</dc:creator>
  <dc:description/>
  <cp:keywords/>
  <dc:language>en-US</dc:language>
  <cp:lastModifiedBy>Без пароля</cp:lastModifiedBy>
  <dcterms:modified xsi:type="dcterms:W3CDTF">2018-01-30T16:39:00Z</dcterms:modified>
  <cp:revision>3</cp:revision>
  <dc:subject/>
  <dc:title/>
</cp:coreProperties>
</file>