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СТОИМОСТИ КОМПАНИИ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Финансовый менеджмен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ценка стоимости компании» (Б1.В.ДВ.6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, 9, 15, 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цели и задачи оценки стоимости бизне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и методы оценки стоимости бизне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методологические основы стоимостного управления компани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нансовую отчетность предприятия и рассчитывать необходимые финансовые показате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агностику текущей стоимости фирмы и ее бизнес-единиц, выявить основные тенденции в ее измен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инструменты оценки стоимости бизнеса и активов предпри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лючевые факторы повышения стоим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анализа и прогнозирования показателей деятельности предприятия в целях оценки его стоим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ценки стоимости компан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концепциями управления стоимостью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бизнеса: предмет оценки, цели, принцип. Общие подходы к оцен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еменная оценка денежных пото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ный подход к оценке бизне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авнительный (рыночный подход) к оценке бизне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ный (имущественный) подход к оценке бизнеса, метод чистых актив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бизнеса при управлении стоимостью предпри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ционный метод оценки бизне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9:00Z</dcterms:created>
  <dc:creator>Юля</dc:creator>
  <dc:description/>
  <cp:keywords/>
  <dc:language>en-US</dc:language>
  <cp:lastModifiedBy>пк</cp:lastModifiedBy>
  <cp:lastPrinted>2016-02-10T09:34:00Z</cp:lastPrinted>
  <dcterms:modified xsi:type="dcterms:W3CDTF">2017-10-06T19:30:00Z</dcterms:modified>
  <cp:revision>4</cp:revision>
  <dc:subject/>
  <dc:title/>
</cp:coreProperties>
</file>