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ЬЮТЕРИЗАЦИЯ УПРАВЛЕНЧЕСКОЙ ДЕЯТЕЛЬНОСТИ» (</w:t>
      </w:r>
      <w:r>
        <w:rPr>
          <w:sz w:val="28"/>
          <w:szCs w:val="28"/>
          <w:lang w:val="en-US" w:eastAsia="en-US"/>
        </w:rPr>
        <w:t>Б1.В.ОД.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330200</wp:posOffset>
            </wp:positionV>
            <wp:extent cx="6422390" cy="8087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»  ___________ 20_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-463550</wp:posOffset>
            </wp:positionV>
            <wp:extent cx="6640195" cy="896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6 от «23» марта 2016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04"/>
        <w:gridCol w:w="2742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spacing w:before="12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 января 2016 г., приказ № 7 по   направлению подготовки 38.03.02 «Менеджмент (уровень бакалавриата)» по дисциплине «</w:t>
      </w:r>
      <w:r>
        <w:rPr>
          <w:sz w:val="28"/>
          <w:szCs w:val="28"/>
          <w:lang w:val="en-US" w:eastAsia="en-US"/>
        </w:rPr>
        <w:t>Компьютеризация управленческой деятельности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1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риобретение студентами знаний, умений и навыков работы на персональном компьютере (ПК) для решения профессиональных задач в области экономики и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олью информационных ресурсов в современном обществе и применением ПК в различных сферах деятельности человек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 современном состоянии технических средств П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ного обеспечения, ориентированного на будущую професс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возможностях использования электронной таблицы Microsoft Excel при решении различных экономических и управленческих зада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в электронной таблице Microsoft Exce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ми результатами обучения по дисциплине являются: приобретение знаний, умений,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ппаратное и программное обеспечение современных П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тандартный состав офисных пакетов на примере Microsoft Office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и электронной таблицы Microsoft Excel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офисным пакетом Microsoft Office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менять Microsoft Excel для решения профессиональных задач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выками работы в среде Windows, с приложения Microsoft Office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навыками работы в Microsoft Excel для решения профессиональных задач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</w:t>
      </w:r>
      <w:r>
        <w:rPr>
          <w:sz w:val="28"/>
          <w:szCs w:val="28"/>
        </w:rPr>
        <w:t xml:space="preserve">общей характеристики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ботать в коллективе, толерантно воспринимая социальные, этнические, конфессиональные и культурные различия (ОК-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 (ПК-1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Компьютеризация управленческой деятельности</w:t>
      </w:r>
      <w:r>
        <w:rPr>
          <w:sz w:val="28"/>
          <w:szCs w:val="28"/>
        </w:rPr>
        <w:t>» (Б1.В.ОД.1) относится к вариативной части и является обязательной дисциплиной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Э – экзамен,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 - курсовой проект.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2573"/>
        <w:gridCol w:w="6279"/>
      </w:tblGrid>
      <w:tr>
        <w:trPr>
          <w:tblHeader w:val="true"/>
          <w:trHeight w:val="6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систе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и. Теории информации. Свойства информации. Экономическая информация: классификация, структура. Информационные ресурсы и информационные технологии. Рынок информации и информационных услуг. Эффективность информационных ресурсов. Интернет технологии доступа к мировым информационным ресурсам. Применение ПК в различных сферах деятельности человека.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информационных систем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вающие подсистемы: информационные, технические, математические и программные, организационно-методические (организационно-нормативные) подсистемы. Информационная подсистема: внемашинная и внутримашинная информация. Организационное: правовое, эргономическое обеспечение. Техническое обеспечение: базовая конфигурация современных ПК, прогресс в развитии технических средств, Закон Гордона Мура. Устройство системного блока. Материнская плата: процессор, шины, оперативная память – ОЗУ, постоянное запоминающее устройство – ПЗУ и система BIOS, набор микросхем. Основные параметры процессоров. Периферийные устройства:  ввода и вывода информации, хранения и обмена данными. Классификация программных средств: системные программы, офисные программы, программы для работы в Интернете, программы для работы с графикой. 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/>
            </w:pPr>
            <w:r>
              <w:rPr>
                <w:sz w:val="24"/>
                <w:szCs w:val="24"/>
              </w:rPr>
              <w:t>Пакеты прикладных программ: Microsoft Offic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программного обеспечения. Понятие пакета прикладных программ: предметное, системное обеспечение. Этапы развития ППП. Структура MS Office и назначение компонентов: редактор текста Word, электронные таблицы Excel, программы создания презентаций PowerPoint. Интерфейс </w:t>
            </w:r>
            <w:r>
              <w:rPr>
                <w:sz w:val="24"/>
                <w:szCs w:val="24"/>
                <w:lang w:val="en-US"/>
              </w:rPr>
              <w:t>Microsoftoffice</w:t>
            </w:r>
            <w:r>
              <w:rPr>
                <w:sz w:val="24"/>
                <w:szCs w:val="24"/>
              </w:rPr>
              <w:t xml:space="preserve">: меню, панели инструментов. 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MS Exce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в MS Excel: основные элементы интерфейса, ввод и редактирование данных, виды ссылок, создание формул построение и форматирование диаграмм, сортировка данных. Основные сведения о функциях. Категории функций: математические, текстовые, логические, информационные, функции для списков и массивов. Финансовый анализ в MS Excel. Модели аннуитета: ПЛТ – сумма периодического платежа, БС – будущая стоимость, ПС – приведенная стоимость, СТАВКА – процентная ставка, КПЕР – количество периодов выплат. Вычисление амортизации: линейный метод (АПЛ), ускоренные (АСЧ – метод суммы годовых чисел, ДДОБ – метод двойного уменьшения остатк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делирования данных MS Excel. Анализ «что, если»: моделирования ситуаций и оценивание полученных результатов. Надстройка Поиск решения.  Подбор параметра. Таблицы данных для одной и двух переменных. Диспетчер сценариев: создание сценария, просмотр, добавление, редактирование, удаление, объединение, создание отчета.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формационные систе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кономической информационной системы, Принципы создания ЭИС. Свойства ЭИС. Жизненный цикл ЭИС.  Системы обработки данных. Базы данных. Системы управления базами данных. Классификация СУБД. Оценка эффективности внедрения ЭИС.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документооборота и делопроизводства. Маркетинговые информационные системы. Справочно-правовые информационные системы. Информационные системы в кадровом менеджменте.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ти Интернет в экономик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тернета. Виды использования сети Интернет в экономической деятельности. Электронная коммерц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19"/>
        <w:gridCol w:w="984"/>
        <w:gridCol w:w="986"/>
        <w:gridCol w:w="986"/>
        <w:gridCol w:w="85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сис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информационных сист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рикладных программ: Microsoft Off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MS Exc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формационные сис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ти Интернет в эконом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before="120" w:after="24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69"/>
        <w:gridCol w:w="664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систе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— Электрон. дан. — М. : УМЦ ЖДТ (Учебно-методический центр по образованию на железнодорожном транспорте), 2013. — 256 с. — Режим доступа: http://e.lanbook.com/books/element.php?pl1_id=60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информационных систе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рикладных программ: Microsoft Offic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Васильев, А.Н. Числовые расчеты в Excel [Электронный ресурс] : учебное пособие. — Электрон. дан. — СПб. : Лань, 2014. — 598 с. — Режим доступа: http://e.lanbook.com/books/element.php?pl1_id=684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Бурнаева, Э.Г. Обработка и представление данных в MS Excel [Электронный ресурс] : учебное пособие / Э.Г. Бурнаева, С.Н. Леора. — Электрон. дан. — СПб. : Лань, 2016. — 156 с. — Режим доступа: http://e.lanbook.com/books/element.php?pl1_id=717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MS Exce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Васильев, А.Н. Числовые расчеты в Excel [Электронный ресурс] : учебное пособие. — Электрон. дан. — СПб. : Лань, 2014. — 598 с. — Режим доступа: http://e.lanbook.com/books/element.php?pl1_id=684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Бурнаева, Э.Г. Обработка и представление данных в MS Excel [Электронный ресурс] : учебное пособие / Э.Г. Бурнаева, С.Н. Леора. — Электрон. дан. — СПб. : Лань, 2016. — 156 с. — Режим доступа: http://e.lanbook.com/books/element.php?pl1_id=717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формационные систе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— Электрон. дан. — М. : УМЦ ЖДТ (Учебно-методический центр по образованию на железнодорожном транспорте), 2013. — 256 с. — Режим доступа: http://e.lanbook.com/books/element.php?pl1_id=60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— Электрон. дан. — М. : УМЦ ЖДТ (Учебно-методический центр по образованию на железнодорожном транспорте), 2013. — 256 с. — Режим доступа: http://e.lanbook.com/books/element.php?pl1_id=60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ти Интернет в экономик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— Электрон. дан. — М. : УМЦ ЖДТ (Учебно-методический центр по образованию на железнодорожном транспорте), 2013. — 256 с. — Режим доступа: http://e.lanbook.com/books/element.php?pl1_id=60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Cs/>
          <w:sz w:val="28"/>
          <w:szCs w:val="28"/>
          <w:lang w:val="en-US" w:eastAsia="en-US"/>
        </w:rPr>
        <w:t>Компьютеризация управленческой деятельности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bCs/>
          <w:sz w:val="28"/>
          <w:szCs w:val="28"/>
          <w:lang w:val="en-US" w:eastAsia="en-US"/>
        </w:rPr>
        <w:t>Экономика транспорта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— Электрон. дан. — М. : УМЦ ЖДТ (Учебно-методический центр по образованию на железнодорожном транспорте), 2013. — 256 с. — Режим доступа: http://e.lanbook.com/books/element.php?pl1_id=60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, А.Н. Числовые расчеты в Excel [Электронный ресурс] : учебное пособие. — Электрон. дан. — СПб. : Лань, 2014. — 598 с. — Режим доступа: http://e.lanbook.com/books/element.php?pl1_id=684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наева, Э.Г. Обработка и представление данных в MS Excel [Электронный ресурс] : учебное пособие / Э.Г. Бурнаева, С.Н. Леора. — Электрон. дан. — СПб. : Лань, 2016. — 156 с. — Режим доступа: http://e.lanbook.com/books/element.php?pl1_id=717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лупов, Л.П. Управление и информационные технологии на железнодорожном транспорте [Электронный ресурс] : учебник. — Электрон. дан. — М. : УМЦ ЖДТ (Учебно-методический центр по образованию на железнодорожном транспорте), 2005. — 469 с. — Режим доступа: http://e.lanbook.com/books/element.php?pl1_id=358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шенин, А.И. Теория экономических информационных систем [Электронный ресурс] : учебник. — Электрон. дан. — М. : Финансы и статистика, 2008. — 240 с. — Режим доступа: http://e.lanbook.com/books/element.php?pl1_id=105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 В.И. Системы автоматизации и информационные технологии управления перевозками на железных дорогах [Электронный ресурс] : учебник / В.И. Ковалев, А.Т. Осьминин. — Электрон. дан. — М. : УМЦ ЖДТ (Учебно-методический центр по образованию на железнодорожном транспорте), 2006. — 544 с. — Режим доступа: http://e.lanbook.com/books/element.php?pl1_id=590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ялин, В.С. Статистика: теория и практика в Excel [Электронный ресурс] : учебное пособие. — Электрон. дан. — М. : Финансы и статистика, 2010. — 448 с. — Режим доступа: http://e.lanbook.com/books/element.php?pl1_id=1048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роскурякова Е.А. Компьютеризация экономических расчетов. Методические указания и задания для студентов заочной формы обучения специальности ЭУТ. – СПб.: ПГУПС, 2011. – 38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>1. </w:t>
      </w: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 xml:space="preserve">Электронная библиотека ПГУПС: </w:t>
      </w:r>
      <w:hyperlink r:id="rId5" w:tgtFrame="_blank">
        <w:r>
          <w:rPr>
            <w:rStyle w:val="InternetLink"/>
            <w:bCs/>
            <w:sz w:val="28"/>
            <w:szCs w:val="24"/>
          </w:rPr>
          <w:t>http://library.pgups.ru</w:t>
        </w:r>
      </w:hyperlink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 xml:space="preserve">Официальные сайт поддержки Microsoft Office: </w:t>
      </w:r>
      <w:hyperlink r:id="rId6">
        <w:r>
          <w:rPr>
            <w:rStyle w:val="InternetLink"/>
            <w:bCs/>
            <w:sz w:val="28"/>
            <w:szCs w:val="24"/>
          </w:rPr>
          <w:t>http://office.microsoft.com/ru-ru/</w:t>
        </w:r>
      </w:hyperlink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>Официальные сайт корпорации Intel: http://www.intel.ru/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7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 и перечень информационных справочных систе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-63500</wp:posOffset>
            </wp:positionV>
            <wp:extent cx="6256655" cy="71221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 Она содержит: 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курсового проектирования.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е для самостоятельной работы (ауд. 7-423, 4-108 (3, 5)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____________          Е. В. Рытова</w:t>
      </w:r>
    </w:p>
    <w:p>
      <w:pPr>
        <w:pStyle w:val="Normal"/>
        <w:spacing w:before="120" w:after="160"/>
        <w:rPr/>
      </w:pPr>
      <w:r>
        <w:rPr>
          <w:sz w:val="28"/>
          <w:szCs w:val="28"/>
        </w:rPr>
        <w:t>« 23 »  марта  2016  г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library.pgups.ru/" TargetMode="External"/><Relationship Id="rId6" Type="http://schemas.openxmlformats.org/officeDocument/2006/relationships/hyperlink" Target="http://office.microsoft.com/ru-ru/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39:00Z</dcterms:created>
  <dc:creator>Ilya</dc:creator>
  <dc:description/>
  <cp:keywords/>
  <dc:language>en-US</dc:language>
  <cp:lastModifiedBy>RePack by Diakov</cp:lastModifiedBy>
  <cp:lastPrinted>2017-10-16T11:18:00Z</cp:lastPrinted>
  <dcterms:modified xsi:type="dcterms:W3CDTF">2017-11-08T08:32:00Z</dcterms:modified>
  <cp:revision>8</cp:revision>
  <dc:subject/>
  <dc:title>ФЕДЕРАЛЬНОЕ АГЕНТСТВО ЖЕЛЕЗНОДОРОЖНОГО ТРАНСПОРТА</dc:title>
</cp:coreProperties>
</file>