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РЕНДИНГ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- «Маркетинг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Брендинг» (Б1.В.ДВ.7.2) относится к вариативной части и является дисциплиной по выбору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п.3 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п. 3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п. 3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навыков, указанных в п. 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3; ОПК-4; ПК-2, 17, 1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ю брендинг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азвития брендинга как академической дисциплин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ы бренда и этапы его формирования;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концепции брендинга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озиционирования бренда на рынке и анализа занимаемого им положения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ценки капитала бренд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формирования архитектуры бренд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 использовать полученные теоретические знания при формировании бренда предприятия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взаимосвязи между функциональными стратегиями компаний с целью подготовки сбалансированных управленческих решений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анализ рыночных и специфических рисков для принятия управленческих решений, в том числе при принятии решений об инвестировании и финансировании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выбирать методы проведения исследований позиции бренда на рынке и источники информации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азличные методики оценки стоимости бренда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и применять стратегию формирования и развития бренда предприятия средствами маркетинга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блемы создания, развития и управления брендом в процессе маркетингового обеспечения деятельности предприят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тратегического анализа, разработки и осуществления стратегии организации, направленной на обеспечение конкурентоспособност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йно-терминологическим аппаратом брендинга;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  проведения и анализа результатов исследований в сфере брендинга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ми навыками по выбору эффективных инструментов и средств брендинга с учетом ситуации на рынке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оценки капитала бренда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Бренд и брендинг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онцептуальное видение бренд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Подходы к измерению и оценке актива бренд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Формирование архитектуры бренд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Сильный бренд: проблемы создания и управ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Бренд и стоимость компан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 (144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50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0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2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онтрольная рабо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4:00Z</dcterms:created>
  <dc:creator>Юля</dc:creator>
  <dc:description/>
  <cp:keywords/>
  <dc:language>en-US</dc:language>
  <cp:lastModifiedBy>Коклева</cp:lastModifiedBy>
  <cp:lastPrinted>2016-10-07T16:55:00Z</cp:lastPrinted>
  <dcterms:modified xsi:type="dcterms:W3CDTF">2017-10-30T13:57:00Z</dcterms:modified>
  <cp:revision>15</cp:revision>
  <dc:subject/>
  <dc:title/>
</cp:coreProperties>
</file>