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АРКЕТИНГОМ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маркетингом» (Б1.В.ОД.16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Управление маркетингом» является систематизация теоретических знаний в области маркетингового обеспечения деятельности предприятия и приобретение практических навыков маркетинговой деятельност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ового экономического мышления, комплекса знаний и умений ведения маркетинговых опер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исциплин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 современных концепций маркетингового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методами разработки стратегии и практической маркетинговой деятельности в условиях риска и неполноты информации о рыноч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воение методов анализа, моделирования и прогноза экономических явлений при принятии маркетинговых управленчески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ОПК-2; ПК-3, 5,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щность, содержание и принципы маркетинговой концепции управления предприят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ные методологические положения теории разработки и оценки маркетинг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струментарий стратегического анализа и планирования маркетингов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анализ маркетинговой среды фи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ировать комплекс маркет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самостоятельные решения в маркетингов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ятийно-терминологическим аппаратом,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тодами   проведения и анализа результатов маркетинговых исслед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ктическими навыками по использованию инструментария стратегического маркетин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ами планирования и реализации  мероприятий в области управления маркетингом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исциплины  является ее основополагающий характер по отношению ко всем дисциплинам маркетингового цик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правление маркетингом. Подсистемы стратегического и оперативного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ркетинговая информация и маркетинговые исслед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нимание потреб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правление маркетингом на функциональном уровне: сегментирование рынка и позиционирование товара (услуг) на н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правление маркетингом на инструментальном уров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ратегическое и оперативное планирование маркетинга на предприят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олгосрочное целеполагание и маркетинговые страте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митационное модел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онтро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Natalia Kokleva</cp:lastModifiedBy>
  <cp:lastPrinted>2016-02-10T09:34:00Z</cp:lastPrinted>
  <dcterms:modified xsi:type="dcterms:W3CDTF">2018-01-08T12:06:00Z</dcterms:modified>
  <cp:revision>17</cp:revision>
  <dc:subject/>
  <dc:title/>
</cp:coreProperties>
</file>