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Коммерческая деятельность» (Б1.В.ОД.1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128905</wp:posOffset>
            </wp:positionV>
            <wp:extent cx="7115175" cy="80486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152400</wp:posOffset>
            </wp:positionV>
            <wp:extent cx="714375" cy="285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142875</wp:posOffset>
            </wp:positionV>
            <wp:extent cx="6892290" cy="9086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01» марта 2016 г. 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Коммерческая деятельность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коммерческой деятельности для решения профессиональных задач в сфере коммерци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рынка и коммерческой деятельност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бизнес-планирования и осуществления коммерческой сделк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формирования хозяйственных связей и управления коммерческой деятельностью предприятия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товарных бирж, аукционов, ярмарок и торгов.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рынки и формировать ассортимент товаров и услуг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ивлекательный «образ» предприятия и реализуемых товаров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прогнозировать развитие спроса и моды и их влияние на сбыт товаров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процессами закупки, реализации и продвижения товаров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еобходимые коммерческие расчеты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иски при проведении коммерческих сделок.</w:t>
      </w:r>
    </w:p>
    <w:p>
      <w:pPr>
        <w:pStyle w:val="Normal"/>
        <w:ind w:right="-1" w:firstLine="500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right="-1" w:firstLine="500"/>
        <w:rPr>
          <w:rFonts w:eastAsia="Calibri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en-US"/>
        </w:rPr>
        <w:t>ВЛАДЕТЬ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технологиями коммерческой деятельности ценообразова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применения современных инструментов коммерческой деятельности для    максимизации прибыли фирмы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eastAsia="Calibri"/>
          <w:sz w:val="28"/>
          <w:szCs w:val="28"/>
        </w:rPr>
        <w:t>нормативной базой коммерческой деятельности на предприятиях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700" w:right="-1" w:hanging="34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и методами коммерческой деятельности, применяемыми на предприятиях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ладение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Коммерческая деятельность»  (Б1.В.ОД.17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Э – экзамен, 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10"/>
        <w:gridCol w:w="6219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содержание коммерческой деятельности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сновные понятия. Развитие коммерции в России. Объекты и субъекты коммерческой деятельно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оммерческие и некоммерческие организации как субъекты коммерческой деятельности. Объединения коммерческих организаций в форме ассоциаций и союзов, виды и роль в коммерческом предпринимательств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коммерческой прибыли. Товары и услуги как объекты коммерческой деятельности. Цена и прибыль. Экономический смысл торговли. Коммерческий риск. Система показателей эффективности коммерческой деятельности торгового предприятия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фера коммерческ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ынок товаров и услуг.  Услуга как объект коммерческой деятельности. Исследование спроса и предложения товара. Классификация товаров  (услуг) по эластичности спроса.  Зависи</w:t>
              <w:softHyphen/>
              <w:t>мость ценовой политики фирмы от эластичности спроса и предложения. Связь эластичности спроса с финансовыми результатами деятельно</w:t>
              <w:softHyphen/>
              <w:t xml:space="preserve">сти фирмы. Анализ конкурентной ситуации на рынке. Методы ведения конкурентной борьбы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инансирование и кредитование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точники коммерческой прибыли. Формирование коммерческой прибыли. Источники финансирования коммерческой прибыли. Работа с банками. Денежные расчеты при ведении торговых операций. Организация кредитной системы коммерческой деятельности. Показатели эффективности коммерческой деятельности. Оценка рисков при принятии коммерческих реше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одвижение и купля-продажа товаров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налы распределения товаров и организация товародвижения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ранспорт в системе товародвижения. Рыночные характеристики различных видов транспорта: железнодорожный, авиационный, автомобильный, морской и речной, трубопроводный. Единая транспортная система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аркетинг в торговле. Формы взаимодействия продавца и покупателя на рынке. Закупки товаров. Коммерческие отношения продавца и покупателя с посредниками. Цели и задачи посреднических организаций. Классификация, виды посреднических организаций.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товая торговля. Задачи. Предприятия оптовой торговли: специализированные оптовые торговые предприятия, торговцы-оптовики, брокеры и агенты, дилеры, сбытовые закупочные конторы и отделения, дистрибьютеры, торговые дома. Формы кооперации в торговле. Методы продвижения в оптовой торговле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озничная торговля. Сущность и особенности розничной торговли. Типы розничных предприятий и формы продаж. Размещение и выкладка товара. Методы продвижения в розничной торговле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чендайзинг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орговля. Интернет-магазины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ый сетевой маркетинг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купки товаров. Товарный ассортимент и товарная номенклатура. Формирование товарного ассорти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а коммерческой деятельности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дажа товаров на оптовых рынках. Цель и задачи создания системы оптовых рынков. Классификация оптовых рынков и правила их работы. Организация купли-продажи сырья и товаров. Выбор оптовых покупателей. Места расположения. Правила торговли на оптовом продовольственном рынке.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щность аукционной торговли, ее организационные формы и этапы формирования. Виды аукционов. Интернет-аукционы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щность биржевой торговли. Товарная биржа и ее функции. Виды и цели биржевых сделок. Техника проведения биржевых операций. Расчет и заключение сделок. Фьючерсные сделки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ярмарок и торгово-промышленных выставок, виды и условия их проведения, организаторы и участники ярмарок и выставок. Виды заключаемых сделок. Значение ярмарок и выставок в осуществлении коммерческой работы предприят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ммерческие договорные обязательств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ммерческие сделки. Этапы проведения сделки и их содержание: поиск и выбор ценовых партнеров (продавца, покупателя), условия договора, его заключение и исполнение. Понятие договора, принципы заключения, условия возникновения. Договоры: купли-продажи, комиссии, страхования, перевозки, хранения, агентского соглашения, коммерческой концессии (франчайзинга), аренды, лизинга, фактор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сихология и этика коммерческой деятельност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Этикет и этика предпринимателя. Требования предъявляемые к коммерсанту Деловые переговоры. Презентации. Деловые письма. Связь с общественность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авовая и нормативная база коммерческой деятельност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сударственное регулирование в торговле. Лицензирование предпринимательской деятельности, ее государственное регулирование и поддержка.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орговли.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ание товаров. Товарный знак. Упаковк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содержание комме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фера комме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инансирование и кредитов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ерческ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вародвижение и купля-продажа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раструктура комме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ммерческие договорные обяз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сихология и этика комме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овая и нормативная база комме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содержание комме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фера комме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инансирование и кредитов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ерческ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вародвижение и купля-продажа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раструктура комме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ммерческие договорные обяз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сихология и этика комме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овая и нормативная база комме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90"/>
        <w:gridCol w:w="6769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содержание коммерческой деятельности.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р Ф., Келлер К. Л. Маркетинг менеджмент. – 14-е изд.</w:t>
              <w:tab/>
              <w:t>- Санкт-Петербург: Питер, 2014. – 800 с.</w:t>
              <w:tab/>
              <w:t>– Режим доступа: http://ibooks.ru/reading.php?productid=340124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ко И. С., Степанова А. А. Маркетинг: Учебное пособие / Под ред. Минко И. С . – С-Пб.: НИУ ИТМО; ИХиБТ, 2013. - 155 с. [Электронный ресурс]. Систем. требования: Adobe Acrobat Reader. – Режим доступа: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window.edu.ru/resource/256/80256/files/itmo1456.pdf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ько Э. В. Организация коммерческой деятельности промышленного предприятия [Электронный ресурс]: учебное пособие / Э. В. Минько, А. Э. Минько. — Электрон. дан. — М.: Финансы и статистика, 2014. — 608 с. — Режим доступа: http://e.lanbook.com/books/element.php?pl1_id=69186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аров Г. А. Ценообразование [Электронный ресурс]: учебное пособие / Г. А. Тактаров, С. А. Айсенов, Е. М. Григорьева [и др.]. — Электрон. дан. — М.: Финансы и статистика, 2014. — 192 с. — Режим доступа: http://e.lanbook.com/books/element.php?pl1_id=69225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е обеспечение коммерческой деятельности [Электронный ресурс]: учебное пособие. — Электрон. дан. — М.: Финансы и статистика, 2014. — 129 с. — Режим доступа: http://e.lanbook.com/books/element.php?pl1_id=69207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менева О. В., Харитонова Т. В.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Организация предпринимательской деятельности</w:t>
              </w:r>
            </w:hyperlink>
            <w:r>
              <w:rPr>
                <w:bCs/>
                <w:sz w:val="24"/>
                <w:szCs w:val="24"/>
              </w:rPr>
              <w:t xml:space="preserve"> [Электронный ресурс]: учебное пособие - Москва:  Дашков и К, 2014., 296 с. — Режим доступа:  http://ibooks.ru/reading.php?productid=34248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фера коммерческой деятельности.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инансирование и кредитов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ерческой деятельности. 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вародвижение и купля-продажа товаров.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раструктура коммерческой деятельности.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ммерческие договорные обязательства.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сихология и этика коммерческой деятельности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овая и нормативная база коммерческой деятельности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тлер Ф., Келлер К. Л. Маркетинг менеджмент. – 14-е изд.</w:t>
        <w:tab/>
        <w:t>- Санкт-Петербург: Питер, 2014. – 800 с.</w:t>
        <w:tab/>
        <w:t>– Режим доступа: http://ibooks.ru/reading.php?productid=340124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ко И. С., Степанова А. А. Маркетинг: Учебное пособие / Под ред. Минко И. С . – С-Пб.: НИУ ИТМО; ИХиБТ, 2013. - 155 с. [Электронный ресурс]. Систем. требования: Adobe Acrobat Reader. – Режим доступа:  </w:t>
      </w:r>
      <w:hyperlink r:id="rId7">
        <w:r>
          <w:rPr>
            <w:rStyle w:val="InternetLink"/>
            <w:bCs/>
            <w:sz w:val="28"/>
            <w:szCs w:val="28"/>
          </w:rPr>
          <w:t>http://window.edu.ru/resource/256/80256/files/itmo1456.pdf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нько Э. В. Организация коммерческой деятельности промышленного предприятия [Электронный ресурс]: учебное пособие / Э. В. Минько, А. Э. Минько. — Электрон. дан. — М.: Финансы и статистика, 2014. — 608 с. — Режим доступа: http://e.lanbook.com/books/element.php?pl1_id=69186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 А. А., Басенко В. П., Жуков Б. М. Маркетинг: учебное пособие. - Москва: Дашков и К.,  2014. – 440 с. – Режим доступа: http://ibooks.ru/reading.php?productid=342447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актаров Г. А. Ценообразование [Электронный ресурс]: учебное пособие / Г. А. Тактаров, С. А. Айсенов, Е. М. Григорьева [и др.]. — Электрон. дан. — М.: Финансы и статистика, 2014. — 192 с. — Режим доступа: http://e.lanbook.com/books/element.php?pl1_id=69225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е обеспечение коммерческой деятельности [Электронный ресурс]: учебное пособие. — Электрон. дан. — М.: Финансы и статистика, 2014. — 129 с. — Режим доступа: http://e.lanbook.com/books/element.php?pl1_id=69207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Шеменева О. В., Харитонова Т. В. </w:t>
      </w:r>
      <w:hyperlink r:id="rId8">
        <w:r>
          <w:rPr>
            <w:rStyle w:val="InternetLink"/>
            <w:bCs/>
            <w:sz w:val="28"/>
            <w:szCs w:val="28"/>
          </w:rPr>
          <w:t>Организация предпринимательской деятельности</w:t>
        </w:r>
      </w:hyperlink>
      <w:r>
        <w:rPr>
          <w:bCs/>
          <w:sz w:val="28"/>
          <w:szCs w:val="28"/>
        </w:rPr>
        <w:t xml:space="preserve"> [Электронный ресурс]: учебное пособие - Москва:  Дашков и К, 2014., 296 с. — Режим доступа:  http://ibooks.ru/reading.php?productid=342488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това Т. Н., Васюхин О. В., Павлова Е. А., Торосян Е. К., Цыганенко В. С. Экономика предприятия и маркетинг: практикум. Учебно-методическое пособие. - СПб: СПб НИУ ИТМО, 2013. - 75 с. [Электронный ресурс]. Систем. требования: Adobe Acrobat Reader. -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indow.edu.ru/resource/396/80396/files/itmo1475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мис В. А. Маркетинг в отраслях и сферах деятельности: учебное пособие. / В.А. Шамис - Омск: Издатель ИП Погорелова Е.В., 2010. - 209 с. [Электронный ресурс]. Систем. требования: Adobe Acrobat Reader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indow.edu.ru/resource/994/79994/files/shamis_marketing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кова О. В. Маркетинг услуг: учебное пособие / О. В. Воронкова, Н. И. Саталкина. - Тамбов: Изд-во ФГБОУ ВПО "ТГТУ", 2011. - 92 с. [Электронный ресурс]. Систем. требования: Adobe Acrobat Reader. – Режим доступа:  </w:t>
      </w:r>
      <w:hyperlink r:id="rId11">
        <w:r>
          <w:rPr>
            <w:rStyle w:val="InternetLink"/>
            <w:bCs/>
            <w:sz w:val="28"/>
            <w:szCs w:val="28"/>
          </w:rPr>
          <w:t>http://window.edu.ru/resource/446/76446/files/voronkova-t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ерасимов Б. И.  Маркетинговый анализ: учебное пособие / Б.И. Герасимов, Т.М. Коновалова, Н.И. Саталкина, Г.И. Терехова. - Тамбов: Изд-во ФГБОУ ВПО "ТГТУ", 2012. - 88 с. [Электронный ресурс]. Систем. требования: Adobe Acrobat Reader.   – Режим доступа: http://window.edu.ru/resource/067/80067/files/konovalova.pdf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встигнеева Т. В., Рыбченко С. А. Маркетинговое консультирование: Учебное пособие. - Ульяновск: УлГТУ, 2007. - 170 с. [Электронный ресурс]. Систем. требования: Adobe Acrobat Reader.   –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indow.edu.ru/resource/248/45248/files/125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горшин А. П. Маркетинг организации: Учебник для вузов. Стандарт третьего поколения</w:t>
        <w:tab/>
        <w:t xml:space="preserve"> - Санкт-Петербург: Питер, 2016 – 384 с.</w:t>
        <w:tab/>
        <w:t>– Режим доступа: http://ibooks.ru/reading.php?productid=35133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арова И. В. Маркетинг: Учебно-практическое пособие. - Ульяновск: УлГТУ, 2011. - 138 с. [Электронный ресурс]. Систем. требования: Adobe Acrobat Reader. -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indow.edu.ru/resource/519/78519/files/%D0%9C%D0%B0%D1%80%D0%BA%D0%B5%D1%82%D0%B8%D0%BD%D0%B3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арова И. В., Евстигнеева Т. В. Маркетинг в вопросах и решениях: Учебное пособие для практических занятий. - Ульяновск: УлГТУ, 2012. - 227 с. [Электронный ресурс]. Систем. требования: Adobe Acrobat Reader.   –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window.edu.ru/resource/313/78313/files/marketing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льичева И. В.  Маркетинг: учебно-методическое пособие / сост. И.В. Ильичева. - Ульяновск: УлГТУ, 2010. - 229 с. [Электронный ресурс]. Систем. требования: Adobe Acrobat Reader. – Режим доступа: http://window.edu.ru/resource/250/77250/files/ulstu2012-76.pdf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льичева И. В. Маркетинговые технологии: учебно-методическое пособие / Ильичева И. В. – Ульяновск: УлГТУ, 2012. – 158 с. [Электронный ресурс]. Систем. требования: Adobe Acrobat Reader. – Режим доступа: http://window.edu.ru/resource/210/77210/files/ulstu2012-36.pdf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15">
        <w:r>
          <w:rPr>
            <w:rStyle w:val="InternetLink"/>
            <w:bCs/>
            <w:sz w:val="28"/>
            <w:szCs w:val="28"/>
          </w:rPr>
          <w:t>Информационный менеджмент и электронная коммерция на транспорте</w:t>
        </w:r>
      </w:hyperlink>
      <w:r>
        <w:rPr>
          <w:bCs/>
          <w:sz w:val="28"/>
          <w:szCs w:val="28"/>
        </w:rPr>
        <w:t xml:space="preserve"> [Электронный ресурс]: учебное пособие / Бубнова Г. В., Дроздова И. И. [и др.]. - Москва:  УМЦ ЖДТ, 2013. – 463 с. — Режим доступа: http://ibooks.ru/reading.php?productid=33990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ратьева М. Н. Экономика и маркетинг: учебное пособие / Кондратьева М. Н., Шубина Т. Н. – Ульяновск: УлГТУ, 2011. – 143 с. [Электронный ресурс]. Систем. требования: Adobe Acrobat Reader. –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indow.edu.ru/resource/577/74577/files/ulstu2011-131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мис В. А., Метелев И. С. Маркетинг. Практикум: учебное пособие. - Омск: Омский институт (филиал) РГТЭУ, 2010. - 96 с. [Электронный ресурс]. Систем. требования: Adobe Acrobat Reader. – Режим доступа:  </w:t>
      </w:r>
      <w:hyperlink r:id="rId17">
        <w:r>
          <w:rPr>
            <w:rStyle w:val="InternetLink"/>
            <w:bCs/>
            <w:sz w:val="28"/>
            <w:szCs w:val="28"/>
          </w:rPr>
          <w:t>http://window.edu.ru/resource/024/80024/files/shamis_metelev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повских И. Ю. Основы маркетинга. Краткий курс: учебное пособие. - Ульяновск: УлГТУ, 2010. - 176 с. [Электронный ресурс]. Систем. требования: Adobe Acrobat Reader. – Режим доступа: </w:t>
      </w:r>
      <w:hyperlink r:id="rId18">
        <w:r>
          <w:rPr>
            <w:rStyle w:val="InternetLink"/>
            <w:bCs/>
            <w:sz w:val="28"/>
            <w:szCs w:val="28"/>
          </w:rPr>
          <w:t>http://window.edu.ru/resource/818/71818/files/ulstu2010-84.pdf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рмативные документы по пассажирским и грузовым железнодорожным тарифам</w:t>
      </w:r>
      <w:r>
        <w:rPr>
          <w:bCs/>
          <w:sz w:val="28"/>
          <w:szCs w:val="28"/>
        </w:rPr>
        <w:t xml:space="preserve"> в о</w:t>
      </w:r>
      <w:r>
        <w:rPr>
          <w:bCs/>
          <w:sz w:val="28"/>
          <w:szCs w:val="28"/>
          <w:lang w:val="en-US"/>
        </w:rPr>
        <w:t>н-лайн верс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нормативной базы «КонсультантПлюс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 xml:space="preserve">– Режим доступа: </w:t>
      </w:r>
      <w:hyperlink r:id="rId19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www.consultant.ru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20">
        <w:r>
          <w:rPr>
            <w:rStyle w:val="InternetLink"/>
            <w:bCs/>
            <w:color w:val="000000"/>
            <w:sz w:val="28"/>
            <w:szCs w:val="28"/>
          </w:rPr>
          <w:t>Маркетинг журнал 4p.ru</w:t>
        </w:r>
      </w:hyperlink>
      <w:r>
        <w:rPr>
          <w:bCs/>
          <w:sz w:val="28"/>
          <w:szCs w:val="28"/>
        </w:rPr>
        <w:t xml:space="preserve"> [Электронный ресурс]. Режим доступа: http://www.4p.ru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21">
        <w:r>
          <w:rPr>
            <w:rStyle w:val="InternetLink"/>
            <w:sz w:val="28"/>
            <w:szCs w:val="28"/>
          </w:rPr>
          <w:t>http://dis.ru/library/507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22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23">
        <w:r>
          <w:rPr>
            <w:rStyle w:val="InternetLink"/>
            <w:sz w:val="28"/>
            <w:szCs w:val="28"/>
          </w:rPr>
          <w:t>журнала «Маркетинг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</w:t>
      </w:r>
      <w:hyperlink r:id="rId24">
        <w:r>
          <w:rPr>
            <w:rStyle w:val="InternetLink"/>
            <w:sz w:val="28"/>
            <w:szCs w:val="28"/>
          </w:rPr>
          <w:t>http://www.mavriz.ru/annotations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25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Дроздова В.А. Социально-ответственный маркетинг сегодня // Современные научные исследования и инновации. 2013. № 12 [Электронный ресурс]. Режим доступа: http://web.snauka.ru/issues/2013/12/30339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26">
        <w:r>
          <w:rPr>
            <w:rStyle w:val="InternetLink"/>
            <w:sz w:val="28"/>
            <w:szCs w:val="28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hyperlink r:id="rId27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28">
        <w:r>
          <w:rPr>
            <w:rStyle w:val="InternetLink"/>
            <w:sz w:val="28"/>
            <w:szCs w:val="28"/>
          </w:rPr>
          <w:t>http://www.greenpeace.org/russia/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9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30">
        <w:r>
          <w:rPr>
            <w:rStyle w:val="InternetLink"/>
            <w:sz w:val="28"/>
            <w:szCs w:val="28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31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32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hyperlink r:id="rId33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34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2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ензионное программное обеспечение: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Office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6"/>
        <w:numPr>
          <w:ilvl w:val="0"/>
          <w:numId w:val="5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6"/>
        <w:numPr>
          <w:ilvl w:val="0"/>
          <w:numId w:val="5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6"/>
        <w:numPr>
          <w:ilvl w:val="0"/>
          <w:numId w:val="5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93980</wp:posOffset>
            </wp:positionV>
            <wp:extent cx="3238500" cy="914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. Грушин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ews701 BT;Times New Roman" w:hAnsi="News701 BT;Times New Roman" w:cs="News701 BT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8">
    <w:name w:val="Эльфиный"/>
    <w:basedOn w:val="Normal"/>
    <w:qFormat/>
    <w:pPr>
      <w:spacing w:lineRule="auto" w:line="360"/>
      <w:ind w:firstLine="425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indow.edu.ru/resource/256/80256/files/itmo1456.pdf" TargetMode="External"/><Relationship Id="rId6" Type="http://schemas.openxmlformats.org/officeDocument/2006/relationships/hyperlink" Target="http://ibooks.ru/reading.php?productid=342488" TargetMode="External"/><Relationship Id="rId7" Type="http://schemas.openxmlformats.org/officeDocument/2006/relationships/hyperlink" Target="http://window.edu.ru/resource/256/80256/files/itmo1456.pdf" TargetMode="External"/><Relationship Id="rId8" Type="http://schemas.openxmlformats.org/officeDocument/2006/relationships/hyperlink" Target="http://ibooks.ru/reading.php?productid=342488" TargetMode="External"/><Relationship Id="rId9" Type="http://schemas.openxmlformats.org/officeDocument/2006/relationships/hyperlink" Target="http://window.edu.ru/resource/396/80396/files/itmo1475.pdf" TargetMode="External"/><Relationship Id="rId10" Type="http://schemas.openxmlformats.org/officeDocument/2006/relationships/hyperlink" Target="http://window.edu.ru/resource/994/79994/files/shamis_marketing.pdf" TargetMode="External"/><Relationship Id="rId11" Type="http://schemas.openxmlformats.org/officeDocument/2006/relationships/hyperlink" Target="http://window.edu.ru/resource/446/76446/files/voronkova-t.pdf" TargetMode="External"/><Relationship Id="rId12" Type="http://schemas.openxmlformats.org/officeDocument/2006/relationships/hyperlink" Target="http://window.edu.ru/resource/248/45248/files/125.pdf" TargetMode="External"/><Relationship Id="rId13" Type="http://schemas.openxmlformats.org/officeDocument/2006/relationships/hyperlink" Target="http://window.edu.ru/resource/519/78519/files/&#1052;&#1072;&#1088;&#1082;&#1077;&#1090;&#1080;&#1085;&#1075;.pdf" TargetMode="External"/><Relationship Id="rId14" Type="http://schemas.openxmlformats.org/officeDocument/2006/relationships/hyperlink" Target="http://window.edu.ru/resource/313/78313/files/marketing.pdf" TargetMode="External"/><Relationship Id="rId15" Type="http://schemas.openxmlformats.org/officeDocument/2006/relationships/hyperlink" Target="http://ibooks.ru/reading.php?productid=339900" TargetMode="External"/><Relationship Id="rId16" Type="http://schemas.openxmlformats.org/officeDocument/2006/relationships/hyperlink" Target="http://window.edu.ru/resource/577/74577/files/ulstu2011-131.pdf" TargetMode="External"/><Relationship Id="rId17" Type="http://schemas.openxmlformats.org/officeDocument/2006/relationships/hyperlink" Target="http://window.edu.ru/resource/024/80024/files/shamis_metelev.pdf" TargetMode="External"/><Relationship Id="rId18" Type="http://schemas.openxmlformats.org/officeDocument/2006/relationships/hyperlink" Target="http://window.edu.ru/resource/818/71818/files/ulstu2010-84.pdf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4p.ru/main/index.php" TargetMode="External"/><Relationship Id="rId21" Type="http://schemas.openxmlformats.org/officeDocument/2006/relationships/hyperlink" Target="http://dis.ru/library/507/" TargetMode="External"/><Relationship Id="rId22" Type="http://schemas.openxmlformats.org/officeDocument/2006/relationships/hyperlink" Target="http://www.zdmira.com/arhiv" TargetMode="External"/><Relationship Id="rId23" Type="http://schemas.openxmlformats.org/officeDocument/2006/relationships/hyperlink" Target="http://www.mavriz.ru/" TargetMode="External"/><Relationship Id="rId24" Type="http://schemas.openxmlformats.org/officeDocument/2006/relationships/hyperlink" Target="http://www.mavriz.ru/annotations/" TargetMode="External"/><Relationship Id="rId25" Type="http://schemas.openxmlformats.org/officeDocument/2006/relationships/hyperlink" Target="http://www.mavriz.ru/" TargetMode="External"/><Relationship Id="rId26" Type="http://schemas.openxmlformats.org/officeDocument/2006/relationships/hyperlink" Target="https://www.kommersant.ru/" TargetMode="External"/><Relationship Id="rId27" Type="http://schemas.openxmlformats.org/officeDocument/2006/relationships/hyperlink" Target="http://www.4p.ru/main/index.php" TargetMode="External"/><Relationship Id="rId28" Type="http://schemas.openxmlformats.org/officeDocument/2006/relationships/hyperlink" Target="http://www.greenpeace.org/russia/ru/" TargetMode="External"/><Relationship Id="rId29" Type="http://schemas.openxmlformats.org/officeDocument/2006/relationships/hyperlink" Target="http://www.rg.ru/" TargetMode="External"/><Relationship Id="rId30" Type="http://schemas.openxmlformats.org/officeDocument/2006/relationships/hyperlink" Target="http://www.socreklama.ru/" TargetMode="External"/><Relationship Id="rId31" Type="http://schemas.openxmlformats.org/officeDocument/2006/relationships/hyperlink" Target="http://www.gost.ru/wps/portal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aup.ru/library/" TargetMode="External"/><Relationship Id="rId34" Type="http://schemas.openxmlformats.org/officeDocument/2006/relationships/hyperlink" Target="http://www.aup.ru/library/" TargetMode="External"/><Relationship Id="rId35" Type="http://schemas.openxmlformats.org/officeDocument/2006/relationships/image" Target="media/image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5:00Z</dcterms:created>
  <dc:creator>Макаров Юрий</dc:creator>
  <dc:description/>
  <cp:keywords/>
  <dc:language>en-US</dc:language>
  <cp:lastModifiedBy>Без пароля</cp:lastModifiedBy>
  <cp:lastPrinted>2016-11-09T15:33:00Z</cp:lastPrinted>
  <dcterms:modified xsi:type="dcterms:W3CDTF">2017-10-27T11:09:00Z</dcterms:modified>
  <cp:revision>33</cp:revision>
  <dc:subject/>
  <dc:title>ФЕДЕРАЛЬНОЕ АГЕНТСТВО ЖЕЛЕЗНОДОРОЖНОГО ТРАНСПОРТА</dc:title>
</cp:coreProperties>
</file>