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РЕГИОНАЛИСТИКА» (Б1.Б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ям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менеджмент», «Маркетинг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left="-426" w:hanging="0"/>
        <w:jc w:val="center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615378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  <w:highlight w:val="yellow"/>
          <w:lang w:val="en-US"/>
        </w:rPr>
      </w:pPr>
      <w:r>
        <w:rPr/>
        <w:drawing>
          <wp:inline distT="0" distB="0" distL="0" distR="0">
            <wp:extent cx="5934075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  <w:highlight w:val="yellow"/>
          <w:lang w:val="en-US"/>
        </w:rPr>
      </w:pPr>
      <w:r>
        <w:rPr>
          <w:i/>
          <w:sz w:val="20"/>
          <w:szCs w:val="28"/>
          <w:highlight w:val="yellow"/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7 по направлению 38.03.02 «Менеджмент», по дисциплине «Регионалистика» (Б1.Б.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- 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- научить анализировать отраслевую и территориальную структуру экономики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- дать рекомендации по экономической оценке региональных систем производительных си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 xml:space="preserve">закономерности размещения путей сообщ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факторы формирования транспорт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взаимодействие различных видов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основные грузообразующие производства и населенные пун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 xml:space="preserve">экономику регионов и транспортно-экономические связ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лияние транспортного фактора на рациональное размещение производства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ционально использовать природные ресурсы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транспортного рынка и планирование перевозок на региональном уровне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пособности использовать основы экономических знаний в различных сферах деятельности (ОК-3). 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егионалистика» (Б1.Б.3) относится к 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3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 – курсовая работа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0" w:leader="none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80" w:leader="none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 – курсовая работа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571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ческую географию и науку о регионах, основные понятия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размещения, пространственного анализа и региональной науки. История отечественной экономической географии и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ческого положения, природные ресурсы, человеческий капитал, технологии, финансы, организационный капитал, инновационный, информационный и инфраструктурный потенци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йонирование страны: экономические зоны, экономические районы, федеральные округ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 транспортного фактора на размещение предприят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" w:cs="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snapToGrid w:val="false"/>
              <w:spacing w:lineRule="auto" w:line="240" w:before="0" w:after="100"/>
              <w:ind w:left="0" w:right="0" w:hanging="0"/>
              <w:rPr>
                <w:lang w:val="ru-RU"/>
              </w:rPr>
            </w:pPr>
            <w:r>
              <w:rPr>
                <w:rFonts w:eastAsia="" w:cs=""/>
                <w:lang w:val="ru-RU"/>
              </w:rPr>
              <w:t>Развитие транспорта в дореволюционной России, механизмы формирования транспортной сети в советский перио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, трубопроводный, речной, морской, воздушный и железнодорожный транспорт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нефте- и газодобывающей промышленности, добычи угля и различных видов ру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производящего сектора экономи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химической, лесной промышленности, производства строительных материалов, машиностроения и энергетического комплекса стран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еревозок массовых грузов на территории РФ, межрегиональные транспортные связи, экспорт и импорт, крупнейшие транспортные коридоры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9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9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519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 Н.</w:t>
            </w:r>
            <w:r>
              <w:rPr>
                <w:sz w:val="24"/>
                <w:szCs w:val="24"/>
              </w:rPr>
              <w:t xml:space="preserve">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.</w:t>
            </w:r>
            <w:r>
              <w:rPr>
                <w:sz w:val="24"/>
                <w:szCs w:val="24"/>
              </w:rPr>
              <w:t xml:space="preserve">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Регионалистика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Региональная экономика. Природно-ресурсные и экологические основы (для бакалавров) [Электронный ресурс]/ под общ. ред. Глушковой В.Г., Симагин Ю.А.. - М.: Издательство "КноРус", 2013.- 320с. - Режим доступа: https://e.lanbook.com.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Алексейчева, Е.Ю. Экономическая география и регионалистика: учебник для бакалавров [Электронный ресурс] / Алексейчева Е.Ю., Еделев Д.А., Магомедов М.Д. - М.: Издательство "Дашков и К", 2016. - 306с. - Режим доступа: https://e.lanbook.com.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Ермолаева, В.А. Экономическая география и регионалистика [Электронный ресурс] : учеб. пособие. М.:ФЛИНТА, 2016. - 411 с. - Режим доступа: https://e.lanbook.com.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Вавилова, Е.В. Экономическая география и регионалистика (для бакалавров) [Электронный ресурс] : учеб. пособие. - М. : КноРус, 2015. - 256 с. - Режим доступа: https://e.lanbook.com.</w:t>
      </w:r>
    </w:p>
    <w:p>
      <w:pPr>
        <w:pStyle w:val="12"/>
        <w:widowControl/>
        <w:spacing w:lineRule="auto" w:line="240"/>
        <w:ind w:left="851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Холодова, Е.И. Региональная экономика и управление [Электронный ресурс]/ Холодова Е.И.. - Национальный исследовательский Томский государственный университет, 2015. - 104с. - Режим доступа: https://e.lanbook.com.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Дмитриев, Ю.А. Региональная экономика (для бакалавров) [Электронный ресурс] / Дмитриев Ю.А., Васильева Л.П. - М.: Издательство "КноРус", 2015. - 264с. - Режим доступа: https://e.lanbook.com.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лисецкий, Е.Л. Региональная экономика (для бакалавров) [Электронный ресурс] : учеб. пособие / Е.Л. Плисецкий, И.Л. Черкасов. - М.: КноРус, 2014. - 272 с. - Режим доступа: https://e.lanbook.com.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Экономическая география и регионалистика: электронное учебно-методическое пособие по изучению дисциплины для направления подготовки 38.03.01 «Экономика» [Электронный ресурс] : учеб.-метод. пособие - Кемерово : КемГСХИ, 2016. - 84 с. - Режим доступа: https://e.lanbook.com.</w:t>
      </w:r>
    </w:p>
    <w:p>
      <w:pPr>
        <w:pStyle w:val="Normal"/>
        <w:widowControl/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907" w:hanging="0"/>
        <w:rPr>
          <w:rFonts w:cs="Tahoma"/>
          <w:bCs/>
          <w:color w:val="222222"/>
          <w:sz w:val="28"/>
          <w:szCs w:val="28"/>
        </w:rPr>
      </w:pPr>
      <w:r>
        <w:rPr>
          <w:rFonts w:cs="Tahoma"/>
          <w:bCs/>
          <w:color w:val="22222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дионова, И. А. Экономическая география: Учеб.-справ. пособие / И. А. Родионова, Т. М. Бунакова. - М. : Московский лицей, 2000. - 671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Атлас России: атлас / рук. проекта В. Н. Костяев. - М. : АСТ-Пресс Школа, 2004. - 95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Глушкова, В.Г. Региональная экономика. Демографическая и миграционная политика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В. Г. Глушкова, О. Б. Хорева. - Москва : КноРус, 2013. - 175 с. 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Желтиков, В.П. Экономическая география и регионалистика: учеб. пособие / В. П. Желтиков. - 2-е изд., доп. и перераб. - М. : Дашков и К° ; Ростов н/Д : Академцентр, 2008. - 382 с. </w:t>
      </w:r>
    </w:p>
    <w:p>
      <w:pPr>
        <w:pStyle w:val="12"/>
        <w:widowControl/>
        <w:numPr>
          <w:ilvl w:val="0"/>
          <w:numId w:val="8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 Э.Н. Экономическая география и регионалистика [Электронный ресурс]: (история, методы, состояние и перспективы размещения производительных сил): учебное пособие для бакалавров / Э. Н. Кузьбожев, И. А. Козьева, М. Г. Клевцова. - 2-е изд., перераб. и доп. - Москва: Юрайт, 2011. - 556 с.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bCs/>
          <w:szCs w:val="28"/>
        </w:rPr>
        <w:t xml:space="preserve">Региональная экономика: учеб. / В. И. Видяпин [и др.]. ; ред.: В. И. Видяпин, М. В. Степанов ; М-во образования и науки Рос. Федерации, Рос. экон. акад. им. Г. В. Плеханова. - М. : Инфра-М, 2005. - 665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иональная экономика: Учеб. пособие для вузов / Н. И. Синдяшкин [и др.] ; ред. М. В. Степанов ; М-во образования Рос. Федерации, Рос. экон. акад. им. Г. В. Плеханова. - М. : Инфра-М : Рос. экон. акад., 2001. - 462 с. 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Скопин, А.Ю. Экономическая география России: Учебник / А. Ю. Скопин. - М. : Проспект, 2003. - 367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Троицкая, Н. А. Единая транспортная система : учеб. / Н. А.Троицкая, А. Б.Чубуков. - 3-е изд., стер. - М. : Академия, 2007. - 239 с. : ил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. пособие для вузов / ред. Т. Г. Морозова. - 2-е изд., перераб. и доп. - М. : ЮНИТИ, 2004. - 471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ник / В. И. Видяпин [и др.] ; ред.: В. И. Видяпин, М. В. Степанов. - 2-е изд., перераб. и доп. - М. : Инфра-М, 2005. - 566 с. : ил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 [Электронный ресурс]: учебно-методический комплекс / ПГУПС. - СПб : ПГУПС, 2013 – Режим доступа: СДО ПГУПС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: задания на курсовую работу с метод. указаниями для студентов I курса экон. спец. / ПГУПС, каф. "Экономика трансп."; сост.: А. Д. Яхно, Н. А. Казакова. - СПб. : ПГУПС, 2003. - 12 с.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транспорта: метод. указания к курс. работе для студентов I курса специальностей "Экономика и управление на предприятии (ж. д. трансп.)", " Бух. учет и аудит" / ПГУПС, каф. "Экономика трансп." ; разраб. Н. А. Казакова. - СПб. : ПГУПС, 2010. - 16 с. </w:t>
      </w:r>
    </w:p>
    <w:p>
      <w:pPr>
        <w:pStyle w:val="Normal"/>
        <w:widowControl/>
        <w:spacing w:lineRule="auto" w:line="24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Официальный сайт Минэкономразвития Росс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5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Регионалистика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 (</w:t>
      </w:r>
      <w:r>
        <w:rPr>
          <w:bCs/>
          <w:sz w:val="28"/>
          <w:szCs w:val="28"/>
        </w:rPr>
        <w:t>ауд. 7-423, 4-108 (3,51)</w:t>
      </w:r>
      <w:r>
        <w:rPr>
          <w:bCs/>
          <w:sz w:val="28"/>
        </w:rPr>
        <w:t>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3598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"/>
        </w:tabs>
        <w:ind w:left="1211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egoe UI" w:hAnsi="Segoe UI" w:cs="Segoe UI"/>
      <w:color w:val="auto"/>
      <w:spacing w:val="0"/>
      <w:sz w:val="28"/>
      <w:szCs w:val="28"/>
      <w:highlight w:val="yellow"/>
      <w:lang w:val="ru-RU" w:bidi="ar-SA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pacing w:val="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16z0">
    <w:name w:val="WW8Num16z0"/>
    <w:qFormat/>
    <w:rPr>
      <w:spacing w:val="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2">
    <w:name w:val="TOC 2"/>
    <w:basedOn w:val="Normal"/>
    <w:pPr>
      <w:tabs>
        <w:tab w:val="clear" w:pos="708"/>
        <w:tab w:val="right" w:pos="9737" w:leader="dot"/>
      </w:tabs>
      <w:spacing w:lineRule="auto" w:line="276" w:before="0" w:after="100"/>
      <w:ind w:left="34" w:right="0" w:hanging="0"/>
      <w:jc w:val="both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firstLine="500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conomy.gov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7:00Z</dcterms:created>
  <dc:creator>Макаров Юрий</dc:creator>
  <dc:description/>
  <cp:keywords/>
  <dc:language>en-US</dc:language>
  <cp:lastModifiedBy>user</cp:lastModifiedBy>
  <cp:lastPrinted>2017-11-02T16:07:00Z</cp:lastPrinted>
  <dcterms:modified xsi:type="dcterms:W3CDTF">2017-12-19T18:47:00Z</dcterms:modified>
  <cp:revision>2</cp:revision>
  <dc:subject/>
  <dc:title>ФЕДЕРАЛЬНОЕ АГЕНТСТВО ЖЕЛЕЗНОДОРОЖНОГО ТРАНСПОРТА</dc:title>
</cp:coreProperties>
</file>