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афедра «Экономическая теор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ВНЕШНЕЭКОНОМИЧЕСКОЙ ДЕЯТЕЛЬНОСТИ» (Б3.В.ДВ.4.2)</w:t>
      </w:r>
    </w:p>
    <w:p>
      <w:pPr>
        <w:pStyle w:val="Normal"/>
        <w:jc w:val="center"/>
        <w:rPr/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38.03.02 </w:t>
      </w:r>
      <w:r>
        <w:rPr>
          <w:sz w:val="28"/>
          <w:szCs w:val="28"/>
        </w:rPr>
        <w:t>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Марке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6245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494665</wp:posOffset>
            </wp:positionV>
            <wp:extent cx="4912995" cy="31127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5" t="11895" r="2552" b="4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12» января 2016 г., приказ № 7 по направлению 38.03.02 «Менеджмент» по дисциплине «Основы внешнеэкономической деятельности»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теоретические основы внешнеэкономической деятельности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законодательство и функции государственных органов в области внешнеэкономической деятельности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технологию осуществления внешнеэкономических операций и осуществления внешнеторговых контрактов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использовать полученные знания в профессиональной деятельности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самостоятельно анализировать состояние развития фирмы при изменении ситуации в разных секторах мировых рынк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ориентироваться в структуре и статьях внешнеторгового контрак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теоретическими знаниями и экономическим анализом ситуаций, складывающихся во внешнеэкономической деятельности страны и отдельной компа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м культурой мышления, способностью к восприятию, обобщению и анализу информации, постановке цели и выбору путей ее достижения (ОК-5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особности решать управленческие задачи, связанные с операциями на мировых рынках в условиях глобализации (ПК-2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комства с основами межкультурных отношений в менеджменте, способности эффективно выполнять свои функции в межкультурной среде (ПК-25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основных мотивов и механизмов принятия решений органами государственного регулирования (ПК-28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знания экономических основ поведения организаций и представления о различных структурах рынков, способности проводить анализ конкурентной среды отрасли (ПК-30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пособности оценивать экономические и социальные условия осуществления предпринимательской деятельности (ПК-50)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Внешнеэкономическая деятельность» (Б3.В.ДВ.11.2) относится к вариативной части профессионального цикла и является дисциплиной по выбору обучающегося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96"/>
        <w:gridCol w:w="1754"/>
      </w:tblGrid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</w:t>
            </w: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тр </w:t>
            </w: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 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227"/>
        <w:gridCol w:w="1497"/>
      </w:tblGrid>
      <w:tr>
        <w:trPr>
          <w:trHeight w:val="83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Курс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 (зачет), ча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шт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Тема 1. Организация и управление внешнеэкономическими связями и их национальные особенност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Сферы взаимодействия стран с мировым хозяйством. Уровни и субъекты внешнеэкономической деятельности (ВЭД). Стратегия ВЭД и механизм ее реализации. Управление ВЭД в России. Этапы реформирования и современные  особ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Тема 2. Внешний рынок и предприятие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 и виды предприятий, действующих на внешнем рынке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формы организации служб ВЭД на предприятии. Работа предприятия по выходу на внешний рынок. Экономическое обоснование принимаемых решений. Организация продвижения товаров и услуг на внешнем рынке. Конкурентоспособность товара и фир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Тема 3. Внешнеэкономические операции и их регулирование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внешнеэкономических операций. Основные и обеспечивающие  внешнеэкономические операции,  технология их осуществления. Элементы государственного регулирования внешнеэкономических опер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4. Организационно-правовые и экономические условия выбора иностранного партнер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тапы подготовки внешнеэкономических контрактов. Выбор  контрагента. Подготовка коммерческих предложений и запросов. Подписание и исполнение контрактов. Источники  и содержание правового регулирования договоров с иностранными партнер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5. Внешнеторговый контракт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виды контрактов. Структура типового контракта купли-продажи. Классификация условий контракта. Ценовые условия контракта. Количество, качество, упаковка, маркировка. Платежные условия. Транспортная составляющая контракта. Штрафные санкции и форс-мажорные обстоятельства. Арбитраж и страх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6. Институты торговых посредников и организованных рынков во ВЭД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ль и функции торговых посредников во внешней торговле. Виды посредников. Российские посреднические фирмы на внешних  рынках. Объем прав посредников на рынке. Виды международных организованных рынков. Деятельность на международных биржах, аукционах и торг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7. Транспортное обеспечение внешнеэкономической деятельности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обходимость использования транспорта во ВЭД. Международные перевозки: понятие и виды. Организация международных перевозок. Роль и функции транспортно-экспедиторских компаний. Транспортное страхование. Особенности использования транспорта во ВЭД 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держание форм делового общения. Переговоры: функция, организация, техника проведения. Деловой протокол и этик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8. Формирование образа фирмы на внешнем рынке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ормирование позитивного образа фирмы  </w:t>
            </w:r>
            <w:r>
              <w:rPr>
                <w:rFonts w:eastAsia="Times New Roman"/>
                <w:sz w:val="24"/>
                <w:szCs w:val="24"/>
                <w:lang w:val="en-US"/>
              </w:rPr>
              <w:t>PR</w:t>
            </w:r>
            <w:r>
              <w:rPr>
                <w:rFonts w:eastAsia="Times New Roman"/>
                <w:sz w:val="24"/>
                <w:szCs w:val="24"/>
              </w:rPr>
              <w:t>-деятельность в среде международного бизнес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рганизация и управление внешнеэкономическими связями и их национальны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Внешний рынок и предприятие. Место и виды предприятий, действующих на внешнем рын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нешнеэкономические операции и их рег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онно-правовые и экономические условия выбора иностранного партн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шнеторговый контр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итуты торговых посредников и организованных рынков во ВЭ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анспортное обеспечение внешнеэкономическ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образа фирмы на внешнем рынк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рганизация и управление внешнеэкономическими связями и их национальны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Внешний рынок и предприятие. Место  и виды предприятий, действующих на внешнем рын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нешнеэкономические операции и их рег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онно-правовые и экономические условия выбора иностранного партн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шнеторговый контр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итуты торговых посредников и организованных рынков во ВЭ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анспортное обеспечение внешнеэкономическ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образа фирмы на внешнем ры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</w:t>
      </w:r>
      <w:r>
        <w:rPr/>
        <w:t>аботы обучающихся по дисциплин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рганизация и управление внешнеэкономическими связями и их национальные особенности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3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 Илышев, А.М. Стратегический конкурентный анализ в транзитивной экономике России [Электронный ресурс] : учеб. пособие / А.М. Илышев, Н.Н. Илышева, Т.С. Селевич. — Электрон. дан. — Москва : Финансы и статистика, 2014. — 480 с. — Режим доступа: </w:t>
            </w:r>
            <w:hyperlink r:id="rId4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4"/>
                  <w:szCs w:val="24"/>
                </w:rPr>
                <w:t>https://e.lanbook.com/book/69152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>.  — Загл. с экран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3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 Комаров, В.В. Зоны свободной торговли: краткий словарь [Электронный ресурс] : слов. — Электрон. дан. — Москва : Финансы и статистика, 2014. — 160 с. — Режим доступа: </w:t>
            </w:r>
            <w:hyperlink r:id="rId5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4"/>
                  <w:szCs w:val="24"/>
                </w:rPr>
                <w:t>https://e.lanbook.com/book/69163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 . — Загл. с экран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Внешний рынок и предприятие Место и виды предприятий, действующих на внешнем рынке.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нешнеэкономические операции и их регулирование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онно-правовые и экономические условия выбора иностранного партнера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шнеторговый контракт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итуты торговых посредников и организованных рынков во ВЭД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анспортное обеспечение внешнеэкономической деятельности.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образа фирмы на внешнем рынке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8"/>
          <w:szCs w:val="28"/>
        </w:rPr>
        <w:t>7.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70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Экономическая теория»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Илышев, А.М. Стратегический конкурентный анализ в транзитивной экономике России [Электронный ресурс] : учеб. пособие / А.М. Илышев, Н.Н. Илышева, Т.С. Селевич. — Электрон. дан. — Москва : Финансы и статистика, 2014. — 480 с. — Режим доступа: </w:t>
      </w:r>
      <w:hyperlink r:id="rId6">
        <w:r>
          <w:rPr>
            <w:rStyle w:val="InternetLink"/>
            <w:rFonts w:cs="roboto-regular;Times New Roman" w:ascii="roboto-regular;Times New Roman" w:hAnsi="roboto-regular;Times New Roman"/>
            <w:sz w:val="28"/>
            <w:szCs w:val="28"/>
          </w:rPr>
          <w:t>https://e.lanbook.com/book/69152</w:t>
        </w:r>
      </w:hyperlink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>.  — Загл. с экрана.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Комаров, В.В. Зоны свободной торговли: краткий словарь [Электронный ресурс] : слов. — Электрон. дан. — Москва : Финансы и статистика, 2014. — 160 с. — Режим доступа: </w:t>
      </w:r>
      <w:hyperlink r:id="rId7">
        <w:r>
          <w:rPr>
            <w:rStyle w:val="InternetLink"/>
            <w:rFonts w:cs="roboto-regular;Times New Roman" w:ascii="roboto-regular;Times New Roman" w:hAnsi="roboto-regular;Times New Roman"/>
            <w:sz w:val="28"/>
            <w:szCs w:val="28"/>
          </w:rPr>
          <w:t>https://e.lanbook.com/book/69163</w:t>
        </w:r>
      </w:hyperlink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. — Загл. с экра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Трухачев, В.И. Международные деловые переговоры [Электронный ресурс] : учеб. пособие / В.И. Трухачев, И.Н. Лякишева, К.Ю. Михайлова. — Электрон. дан. — Москва : Финансы и статистика, 2014. — 400 с. — Режим доступа: https://e.lanbook.com/book/69228. — Загл. с экрана.</w:t>
      </w:r>
    </w:p>
    <w:p>
      <w:pPr>
        <w:pStyle w:val="Normal"/>
        <w:ind w:firstLine="851"/>
        <w:jc w:val="both"/>
        <w:rPr/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>2.Кабир, Л.С. Организация офшорного бизнеса [Электронный ресурс] : учеб. пособие — Электрон. дан. — Москва : Финансы и статистика, 2014. — 144 с. — Режим доступа: https://e.lanbook.com/book/69158. — Загл. с экрана.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1.Сайт Министерства финансов РФ. Режим доступа: открытый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minfin.ru/ru/</w:t>
        </w:r>
      </w:hyperlink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2.Федеральная служба государственной статистики. Режим доступа: открытый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Федеральная налоговая служба. Режим доступа: открытый 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s://www.nalog.ru/rn77/</w:t>
        </w:r>
      </w:hyperlink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Архив номеров журнала «Вопросы управления» (Статьи в свободным доступе архива) [Электронный ресурс]. Режим доступа: </w:t>
      </w:r>
      <w:hyperlink r:id="rId1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vestnik.uapa.ru/ru/about/</w:t>
        </w:r>
      </w:hyperlink>
      <w:r>
        <w:rPr>
          <w:rFonts w:eastAsia="Times New Roman"/>
          <w:sz w:val="28"/>
          <w:szCs w:val="28"/>
        </w:rPr>
        <w:t xml:space="preserve"> , свободный. — Загл. с экрана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Архив номеров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журнала «Менеджмент в России и за рубежом»</w:t>
        </w:r>
      </w:hyperlink>
      <w:r>
        <w:rPr>
          <w:rFonts w:eastAsia="Times New Roman"/>
          <w:sz w:val="28"/>
          <w:szCs w:val="28"/>
        </w:rPr>
        <w:t xml:space="preserve"> [Электронный ресурс]. Режим доступа: </w:t>
      </w:r>
      <w:hyperlink r:id="rId1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mevriz.ru/annotations/</w:t>
        </w:r>
      </w:hyperlink>
      <w:r>
        <w:rPr>
          <w:rFonts w:eastAsia="Times New Roman"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Архив номеров журнала «Железные дороги мира» [Электронный ресурс]. Режим доступа:  </w:t>
      </w:r>
      <w:hyperlink r:id="rId13">
        <w:r>
          <w:rPr>
            <w:rStyle w:val="InternetLink"/>
            <w:sz w:val="28"/>
            <w:szCs w:val="28"/>
          </w:rPr>
          <w:t>http://www.zdmira.com/arhiv</w:t>
        </w:r>
      </w:hyperlink>
      <w:r>
        <w:rPr>
          <w:sz w:val="28"/>
          <w:szCs w:val="28"/>
        </w:rPr>
        <w:t xml:space="preserve">  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1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s://www.kommersant.ru/</w:t>
        </w:r>
      </w:hyperlink>
      <w:r>
        <w:rPr>
          <w:rFonts w:eastAsia="Times New Roman"/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Консультант плюс. Правовой сервер [Электронный ресурс]. Режим доступа:  </w:t>
      </w:r>
      <w:hyperlink r:id="rId1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consultant.ru/</w:t>
        </w:r>
      </w:hyperlink>
      <w:r>
        <w:rPr>
          <w:rFonts w:eastAsia="Times New Roman"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Министерство экономического развития Российской Федерации [Электронный ресурс]. Режим доступа: </w:t>
      </w:r>
      <w:hyperlink r:id="rId1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economy.gov.ru</w:t>
        </w:r>
      </w:hyperlink>
      <w:r>
        <w:rPr>
          <w:rFonts w:eastAsia="Times New Roman"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Правительство Российской Федерации. Интернет-портал [Электронный ресурс]. Режим доступа: </w:t>
      </w:r>
      <w:hyperlink r:id="rId1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government.ru</w:t>
        </w:r>
      </w:hyperlink>
      <w:r>
        <w:rPr>
          <w:rFonts w:eastAsia="Times New Roman"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Российская газета - официальное издание для документов Правительства РФ [Электронный ресурс]. Режим доступа:  </w:t>
      </w:r>
      <w:hyperlink r:id="rId18">
        <w:r>
          <w:rPr>
            <w:rStyle w:val="InternetLink"/>
            <w:rFonts w:eastAsia="Times New Roman"/>
            <w:sz w:val="28"/>
            <w:szCs w:val="28"/>
          </w:rPr>
          <w:t>http://www.rg.ru</w:t>
        </w:r>
      </w:hyperlink>
      <w:r>
        <w:rPr>
          <w:rFonts w:eastAsia="Times New Roman"/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1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socreklama.ru/</w:t>
        </w:r>
      </w:hyperlink>
      <w:r>
        <w:rPr>
          <w:rFonts w:eastAsia="Times New Roman"/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Федеральная служба государственной статистики [Электронный ресурс]. Режим доступа:  </w:t>
      </w:r>
      <w:hyperlink r:id="rId2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gks.ru</w:t>
        </w:r>
      </w:hyperlink>
      <w:r>
        <w:rPr>
          <w:rFonts w:eastAsia="Times New Roman"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Эксперт. Журнал [Электронный ресурс]. Режим доступа:  </w:t>
      </w:r>
      <w:hyperlink r:id="rId21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www.expert.ru</w:t>
        </w:r>
      </w:hyperlink>
      <w:r>
        <w:rPr>
          <w:rFonts w:eastAsia="Times New Roman"/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22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window.edu.ru</w:t>
        </w:r>
      </w:hyperlink>
      <w:r>
        <w:rPr>
          <w:rFonts w:eastAsia="Times New Roman"/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Электронная библиотека экономической и деловой литературы [Электронный ресурс]. Режим доступа: </w:t>
      </w:r>
      <w:hyperlink r:id="rId23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www.aup.ru/library/</w:t>
        </w:r>
      </w:hyperlink>
      <w:r>
        <w:rPr>
          <w:rFonts w:eastAsia="Times New Roman"/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Электронно-библиотечная система ibooks.ru [Электронный ресурс]. Режим доступа:  </w:t>
      </w:r>
      <w:hyperlink r:id="rId24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ibooks.ru/</w:t>
        </w:r>
      </w:hyperlink>
      <w:r>
        <w:rPr>
          <w:rFonts w:eastAsia="Times New Roman"/>
          <w:bCs/>
          <w:sz w:val="28"/>
          <w:szCs w:val="28"/>
        </w:rPr>
        <w:t xml:space="preserve">  — Загл. с экр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Электронно-библиотечная система ЛАНЬ [Электронный ресурс]. Режим доступа:  </w:t>
      </w:r>
      <w:hyperlink r:id="rId25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s://e.lanbook.com/books</w:t>
        </w:r>
      </w:hyperlink>
      <w:r>
        <w:rPr>
          <w:rFonts w:eastAsia="Times New Roman"/>
          <w:bCs/>
          <w:sz w:val="28"/>
          <w:szCs w:val="28"/>
        </w:rPr>
        <w:t xml:space="preserve">  — Загл. с экр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</w:t>
      </w:r>
      <w:hyperlink r:id="rId26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eastAsia="Times New Roman"/>
          <w:bCs/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демонстрация мультимедийны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материал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27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eastAsia="Times New Roman"/>
          <w:bCs/>
          <w:sz w:val="28"/>
          <w:szCs w:val="28"/>
        </w:rPr>
        <w:t xml:space="preserve"> 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ерационная система </w:t>
      </w:r>
      <w:r>
        <w:rPr>
          <w:rFonts w:cs="Times New Roman CYR"/>
          <w:sz w:val="28"/>
          <w:szCs w:val="28"/>
          <w:lang w:val="en-US"/>
        </w:rPr>
        <w:t>Windows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/>
          <w:sz w:val="28"/>
          <w:szCs w:val="28"/>
          <w:lang w:val="en-US"/>
        </w:rPr>
        <w:t>MS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Office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-851" w:hanging="0"/>
        <w:contextualSpacing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drawing>
          <wp:inline distT="0" distB="0" distL="0" distR="0">
            <wp:extent cx="6093460" cy="8380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lanbook.com/book/69152" TargetMode="External"/><Relationship Id="rId5" Type="http://schemas.openxmlformats.org/officeDocument/2006/relationships/hyperlink" Target="https://e.lanbook.com/book/69163" TargetMode="External"/><Relationship Id="rId6" Type="http://schemas.openxmlformats.org/officeDocument/2006/relationships/hyperlink" Target="https://e.lanbook.com/book/69152" TargetMode="External"/><Relationship Id="rId7" Type="http://schemas.openxmlformats.org/officeDocument/2006/relationships/hyperlink" Target="https://e.lanbook.com/book/69163" TargetMode="External"/><Relationship Id="rId8" Type="http://schemas.openxmlformats.org/officeDocument/2006/relationships/hyperlink" Target="http://minfin.ru/ru/" TargetMode="External"/><Relationship Id="rId9" Type="http://schemas.openxmlformats.org/officeDocument/2006/relationships/hyperlink" Target="https://www.nalog.ru/rn77/" TargetMode="External"/><Relationship Id="rId10" Type="http://schemas.openxmlformats.org/officeDocument/2006/relationships/hyperlink" Target="http://vestnik.uapa.ru/ru/about/" TargetMode="External"/><Relationship Id="rId11" Type="http://schemas.openxmlformats.org/officeDocument/2006/relationships/hyperlink" Target="http://www.mavriz.ru/" TargetMode="External"/><Relationship Id="rId12" Type="http://schemas.openxmlformats.org/officeDocument/2006/relationships/hyperlink" Target="http://www.mevriz.ru/annotations/" TargetMode="External"/><Relationship Id="rId13" Type="http://schemas.openxmlformats.org/officeDocument/2006/relationships/hyperlink" Target="http://www.zdmira.com/arhiv" TargetMode="External"/><Relationship Id="rId14" Type="http://schemas.openxmlformats.org/officeDocument/2006/relationships/hyperlink" Target="https://www.kommers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economy.gov.ru/" TargetMode="External"/><Relationship Id="rId17" Type="http://schemas.openxmlformats.org/officeDocument/2006/relationships/hyperlink" Target="http://www.government.ru/" TargetMode="External"/><Relationship Id="rId18" Type="http://schemas.openxmlformats.org/officeDocument/2006/relationships/hyperlink" Target="http://www.rg.ru/" TargetMode="External"/><Relationship Id="rId19" Type="http://schemas.openxmlformats.org/officeDocument/2006/relationships/hyperlink" Target="http://www.socreklama.ru/" TargetMode="External"/><Relationship Id="rId20" Type="http://schemas.openxmlformats.org/officeDocument/2006/relationships/hyperlink" Target="http://www.gks.ru/" TargetMode="External"/><Relationship Id="rId21" Type="http://schemas.openxmlformats.org/officeDocument/2006/relationships/hyperlink" Target="http://www.expert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aup.ru/library/" TargetMode="External"/><Relationship Id="rId24" Type="http://schemas.openxmlformats.org/officeDocument/2006/relationships/hyperlink" Target="http://ibooks.ru/" TargetMode="External"/><Relationship Id="rId25" Type="http://schemas.openxmlformats.org/officeDocument/2006/relationships/hyperlink" Target="https://e.lanbook.com/books" TargetMode="External"/><Relationship Id="rId26" Type="http://schemas.openxmlformats.org/officeDocument/2006/relationships/hyperlink" Target="http://sdo.pgups.ru/" TargetMode="External"/><Relationship Id="rId27" Type="http://schemas.openxmlformats.org/officeDocument/2006/relationships/hyperlink" Target="http://sdo.pgups.ru/" TargetMode="External"/><Relationship Id="rId28" Type="http://schemas.openxmlformats.org/officeDocument/2006/relationships/image" Target="media/image3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45:00Z</dcterms:created>
  <dc:creator>user</dc:creator>
  <dc:description/>
  <dc:language>en-US</dc:language>
  <cp:lastModifiedBy>Любаша</cp:lastModifiedBy>
  <cp:lastPrinted>2017-12-06T17:07:00Z</cp:lastPrinted>
  <dcterms:modified xsi:type="dcterms:W3CDTF">2017-12-19T17:37:00Z</dcterms:modified>
  <cp:revision>5</cp:revision>
  <dc:subject/>
  <dc:title>Приложение А</dc:title>
</cp:coreProperties>
</file>