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«ОРГАНИЗАЦИОННОЕ ПОВЕДЕНИЕ»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: «Финансовый менеджмент», «Маркетинг», «Управление человеческими ресурсами»,  «Производственный менеджмент», «Логистика».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Управление человеческими ресурсами» (Б1.Б.15.3) относится к базовой части  основной  профессиональной образовательной программы и является обязательной дисциплиной обучающегося.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исциплины</w:t>
      </w:r>
    </w:p>
    <w:p>
      <w:pPr>
        <w:pStyle w:val="Normal"/>
        <w:spacing w:lineRule="auto" w:line="240" w:before="0" w:after="0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компетенций, указанных в п.3 анно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бретение знаний, указанных в п. 3 анно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бретение умений, указанных в п. 3 анно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, указанных в п. 3 аннотации.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, ОПК-3, ОПК-4, ПК-1, ПК-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 организацион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цесса восприятия и управления впечатл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теоретические положения о 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ии и концепции взаимодействия людей в организации включая вопросы групповой динамики, управления конфлик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организационной культуры и методы ее форм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положения  по проведению организационных изме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оведенческого  маркетин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онного поведения в системе международного бизнеса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работать в коллективе, толерантно воспринимая социальные, этнические,  конфессиональные и культурные различ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сихологическую характеристику личности: темперамента, характера,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социализацией сотрудника в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рупповое поведение в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конфликтные ситуации и умело применять структурные и межличностные методы при управлении конфлик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обходимые навыки для осуществления эффективного лидерства в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ровать организационную культуру, выявлять ее сильные и слабые стороны, разрабатывать предложения по ее совершенств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поведением клиен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международные аспекты организационного поведения.</w:t>
      </w:r>
    </w:p>
    <w:p>
      <w:pPr>
        <w:pStyle w:val="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 с учетом личной ответственности за осуществляемые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использования основных теорий мотивации, лидерства и власти для  решения стратегических и оперативных задач, а также для организации групповой работы на основе знания 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 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межкультурной среде;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ременными технологиями эффективного влияния на индивидуальное и групповое поведение сотрудников  в организации;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ами формирования и поддержания этичного климата  в организации;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выками самостоятельного приобретения новых знаний, используя современные образовательные технологии;</w:t>
      </w:r>
    </w:p>
    <w:p>
      <w:pPr>
        <w:pStyle w:val="Msonormalcxspla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структура дисциплины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сновы организационного поведения.</w:t>
      </w:r>
    </w:p>
    <w:p>
      <w:pPr>
        <w:pStyle w:val="Msonormalcxsplast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 восприятия и управления впечатлением.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Личность и ее социализация в организации.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группового поведения в организации.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ласть в организации - главный рычаг воздействия на организационное поведение персонала.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конфликтами   в организации.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ая культура  и формирование репутации организации.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витие организации и управление стрессом.  </w:t>
      </w:r>
    </w:p>
    <w:p>
      <w:pPr>
        <w:pStyle w:val="Msonormalcxsplast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рганизационное поведение в международном бизнесе.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2 зачетные единицы (72 час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4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5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-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зачет.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"/>
        <w:spacing w:before="280" w:after="2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Style17">
    <w:name w:val="Эльфиный"/>
    <w:basedOn w:val="Normal"/>
    <w:qFormat/>
    <w:pPr>
      <w:widowControl w:val="false"/>
      <w:snapToGrid w:val="false"/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Стиль1"/>
    <w:basedOn w:val="Normal"/>
    <w:qFormat/>
    <w:pPr>
      <w:spacing w:lineRule="auto" w:line="240" w:before="0" w:after="0"/>
      <w:ind w:firstLine="624"/>
      <w:jc w:val="both"/>
    </w:pPr>
    <w:rPr>
      <w:rFonts w:ascii="Times New Roman" w:hAnsi="Times New Roman" w:cs="Times New Roman"/>
      <w:sz w:val="26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Юля</dc:creator>
  <dc:description/>
  <cp:keywords/>
  <dc:language>en-US</dc:language>
  <cp:lastModifiedBy>Коклева</cp:lastModifiedBy>
  <cp:lastPrinted>2016-02-10T09:34:00Z</cp:lastPrinted>
  <dcterms:modified xsi:type="dcterms:W3CDTF">2017-09-05T11:28:00Z</dcterms:modified>
  <cp:revision>44</cp:revision>
  <dc:subject/>
  <dc:title/>
</cp:coreProperties>
</file>