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ИНВЕСТИЦИОННЫЙ АНАЛИЗ» (</w:t>
      </w:r>
      <w:r>
        <w:rPr>
          <w:sz w:val="28"/>
          <w:szCs w:val="28"/>
          <w:lang w:val="en-US" w:eastAsia="en-US"/>
        </w:rPr>
        <w:t>Б1.Б.2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ind w:left="-54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269355" cy="777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1020</wp:posOffset>
            </wp:positionH>
            <wp:positionV relativeFrom="paragraph">
              <wp:posOffset>-283845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808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января 2016 г., приказ № 7 по направлению подготовки 38.03.02 «Менеджмент» по дисциплине «</w:t>
      </w:r>
      <w:r>
        <w:rPr>
          <w:rFonts w:eastAsia="Times New Roman"/>
          <w:sz w:val="28"/>
          <w:szCs w:val="28"/>
          <w:lang w:val="en-US" w:eastAsia="en-US"/>
        </w:rPr>
        <w:t>Инвестиционный анализ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современных способов анализа инвестиций, а также методов их управления, организации и финансирования, служащих основой при разработке технико-экономических обоснований и формирования 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вестиционного анализа, определения доходности инвестиционных операций, стоимости капитал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общение </w:t>
      </w:r>
      <w:r>
        <w:rPr>
          <w:sz w:val="28"/>
          <w:szCs w:val="28"/>
        </w:rPr>
        <w:t>финансовой информации для представления различным группам пользовател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для принятия инвестиционных реш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анализе и разработки направлений и форм инвестир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нвест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сновные цели и методы инвестиционного анализа, роль финансовых рынков и институ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сновные нормативные и инструктивные материалы по организации и методике ведения инвестицион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етоды и модели принятия инвестиционных реш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сновные цели и методы инвестиционного анализ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сновные финансовые инструм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ходить организационно-управленческие решения с позиции социальной значимости принимаемых реш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спользовать основные методы финансового менеджмента, находить основные параметры моде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числять доходность инвестиционных операц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ссчитывать и использовать стоимость капитала в практ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нализировать и разрабатывать направления и формы инвестир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нализировать и оценивать инвестиционные рис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ценивать различные виды активов и инвестиционных инструментов, в том числе ценных бумаг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инвестиционного анализа;                  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наниями о различных моделях оценки активов;</w:t>
      </w:r>
    </w:p>
    <w:p>
      <w:pPr>
        <w:pStyle w:val="ConsPlusNonformat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пределения доходности инвестиционных операций; 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ми о различных моделях оценки актив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П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находить организационно-управленческие решения и готовности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3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4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анализировать взаимосвязи между функциональными стратегиями компании с целью подготовки сбалансированных управленческих решений (ПК-5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Инвестиционный анализ</w:t>
      </w:r>
      <w:r>
        <w:rPr>
          <w:sz w:val="28"/>
          <w:szCs w:val="28"/>
        </w:rPr>
        <w:t>» (Б1.Б.23) относится к базов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spacing w:before="120" w:after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Э- экзамен, КП – курсовой проект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нвест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вестиций. Инвестиционный климат. Управление инвестициями, функции управления. Методы государственного регулирования инвестиционной деятельности, нормативно-правовая база. Субъекты инвестиционной деятельности. Критерии и методы оценки инвестиций. Формирование инвестиционной политики компании. Норма доходности, коэффициент дисконтирования. Анализ и оценка денежных потоков инвестиционного проекта. Учет инфляции. Учет риска при оценке эффективности долгосрочных проектов. Инструменты финансирования инвестиционного проекта, анализ источников средств финансирования инвестиционных прое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вестиционного анализ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: сущность, виды анализа. Предмет и метод инвестиционного анализа. Методика сравнительного анализа эффективности инвестиционны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нансовых инвестиц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ый рынок. Доходность и цена акций. Доходность и риск портфеля ценных бумаг. Анализ инвестиций в облигации. Форвардные и фьючерсные контракты. Опционные контра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ьных инвести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 инвестиционного проекта. Анализ инвестиционных проектов в условиях риска и инфляции. Особенности инвестиционных проектов реализуемых на действующих предприятиях (на примере ОАО «РЖД»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7"/>
        <w:gridCol w:w="982"/>
        <w:gridCol w:w="982"/>
        <w:gridCol w:w="841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вестиционного анализ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й в акции и облиг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й в производные ценных бума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ьных инвести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вестиционного анализ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Казакова Н. А.</w:t>
            </w:r>
            <w:r>
              <w:rPr>
                <w:sz w:val="24"/>
                <w:szCs w:val="24"/>
              </w:rPr>
              <w:t xml:space="preserve">     Экономический анализ в оценке бизнеса и управлении инвестиционной привлекательностью компании [Электронный ресурс] / Н. А. Казакова. - Москва: Финансы и статистика, 2014. - 240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279-03357-7  - Режим доступа -http://ibooks.ru/reading.php?short=1&amp;isbn=978-5-279-03357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2. Ример М. </w:t>
            </w:r>
            <w:r>
              <w:rPr>
                <w:sz w:val="24"/>
                <w:szCs w:val="24"/>
              </w:rPr>
      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496-00764-1- Режим доступа -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tp://ibooks.ru/reading.php?short=1&amp;isbn=978-5-496-0076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й в акции и облиг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мер М. </w:t>
            </w:r>
            <w:r>
              <w:rPr>
                <w:sz w:val="24"/>
                <w:szCs w:val="24"/>
              </w:rPr>
      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496-00764-1- Режим доступа -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tp://ibooks.ru/reading.php?short=1&amp;isbn=978-5-496-0076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й в производные ценных бума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мер М. </w:t>
            </w:r>
            <w:r>
              <w:rPr>
                <w:sz w:val="24"/>
                <w:szCs w:val="24"/>
              </w:rPr>
      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496-00764-1- Режим доступа -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tp://ibooks.ru/reading.php?short=1&amp;isbn=978-5-496-0076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ьных инвести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мер М. </w:t>
            </w:r>
            <w:r>
              <w:rPr>
                <w:sz w:val="24"/>
                <w:szCs w:val="24"/>
              </w:rPr>
      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496-00764-1- Режим доступа -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tp://ibooks.ru/reading.php?short=1&amp;isbn=978-5-496-00764-1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Инвестиционный анализ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Казакова Н. А.</w:t>
      </w:r>
      <w:r>
        <w:rPr>
          <w:sz w:val="28"/>
          <w:szCs w:val="28"/>
        </w:rPr>
        <w:t xml:space="preserve">     Экономический анализ в оценке бизнеса и управлении инвестиционной привлекательностью компании [Электронный ресурс] / Н. А. Казакова. - Москва: Финансы и статистика, 2014. - 240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279-03357-7  - Режим доступа -http://ibooks.ru/reading.php?short=1&amp;isbn=978-5-279-03357-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имер М. </w:t>
      </w:r>
      <w:r>
        <w:rPr>
          <w:sz w:val="28"/>
          <w:szCs w:val="28"/>
        </w:rPr>
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96-00764-1- Режим доступа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ibooks.ru/reading.php?short=1&amp;isbn=978-5-496-00764-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рылов Э. И.</w:t>
      </w:r>
      <w:r>
        <w:rPr>
          <w:sz w:val="28"/>
          <w:szCs w:val="28"/>
        </w:rPr>
        <w:t xml:space="preserve">     Анализ финансового состояния и инвестиционной привлекательности предприятия [Электронный ресурс] / Э. И. Крылов, В. М. Власова, М. Г. Егорова, И. В. Журавкова. - Москва: Финансы и статистика, 2014. - 192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5-279-02645-Х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алютном регулировании и валютном контроле [Электронный ресурс]: федер. закон от 10.12.2003 № 173-ФЗ ред. 21.11.2011.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расходов по займам и кредитам (ПБУ 15/2008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 107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решина Н.П</w:t>
      </w:r>
      <w:r>
        <w:rPr>
          <w:sz w:val="28"/>
          <w:szCs w:val="28"/>
        </w:rPr>
        <w:t xml:space="preserve">.     Экономическая оценка инвестиций [Текст]: учебник / Н. П. Терешина, В. А. Подсорин. - Москва: Учебно-методический центр по образованию на железнодорожном транспорте, 2016. - 271 с.: рис., табл. - (Высшее образование) (Учебник для бакалавров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89035-905-6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>-</w:t>
        <w:tab/>
        <w:t xml:space="preserve">помещения для проведения лекционных и практических (семинарских) занятий, выполнения курсовых проектов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</w:t>
      </w:r>
      <w:r>
        <w:rPr>
          <w:bCs/>
          <w:sz w:val="28"/>
        </w:rPr>
        <w:drawing>
          <wp:inline distT="0" distB="0" distL="0" distR="0">
            <wp:extent cx="611822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5:00Z</dcterms:created>
  <dc:creator>user</dc:creator>
  <dc:description/>
  <cp:keywords/>
  <dc:language>en-US</dc:language>
  <cp:lastModifiedBy>Метод Бюро</cp:lastModifiedBy>
  <cp:lastPrinted>2015-04-06T17:19:00Z</cp:lastPrinted>
  <dcterms:modified xsi:type="dcterms:W3CDTF">2017-11-17T16:13:00Z</dcterms:modified>
  <cp:revision>5</cp:revision>
  <dc:subject/>
  <dc:title>Приложение А</dc:title>
</cp:coreProperties>
</file>