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УПРАВЛЕНИЕ ПРОЦЕССАМИ ПЕРЕВОЗО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изводственный 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рганизация и управление процессами перевозок» (Б1.В.ОД.7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олучение </w:t>
      </w:r>
      <w:r>
        <w:rPr>
          <w:rFonts w:cs="Times New Roman" w:ascii="Times New Roman" w:hAnsi="Times New Roman"/>
          <w:bCs/>
          <w:sz w:val="24"/>
          <w:szCs w:val="24"/>
        </w:rPr>
        <w:t>знаний, формирование умений и навыков, необходимых для принятия обоснованных экономических решений в области организации и управления процессами перево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 xml:space="preserve">комплексное изучение современных технологий перевозоч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етодов управления эксплуатационной работой на железнодорожном транспорте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6, ПК-1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и особенности функционирования железнодорожной отрасли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категории и инструменты теории эксплуатационной работы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строения моделей технологических процессов на железнодорожном транспорте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остроения, расчёта и анализа современной системы показателей оценки деятельности хозяйствующих субъектов на железнодорожном транспорте.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о взаимосвязи технологические и экономические процессы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облемы экономического характера при анализе конкретных технологических ситуаций, предлагать способы их решения с учё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на основе типовых  методик эксплуатационные показатели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сточники технологической, экономической и управленческой информации для принятия обоснованных управленческих решений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экономические разделы планов предприятий различных форм собственности, организаций, ведомств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на основе описания технологических ситуаций теоретические модели, анализировать и содержательно интерпретировать полученные результаты.</w:t>
      </w:r>
    </w:p>
    <w:p>
      <w:pPr>
        <w:pStyle w:val="Style16"/>
        <w:spacing w:lineRule="auto" w:line="276"/>
        <w:ind w:left="66" w:firstLine="6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1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ей месячного планирования перевозок грузов;</w:t>
      </w:r>
    </w:p>
    <w:p>
      <w:pPr>
        <w:pStyle w:val="1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ей технического нормирования и оперативного планирования эксплуатационной работы;</w:t>
      </w:r>
    </w:p>
    <w:p>
      <w:pPr>
        <w:pStyle w:val="1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расчёта количественных и качественных показателей эксплуатационной работы; </w:t>
      </w:r>
    </w:p>
    <w:p>
      <w:pPr>
        <w:pStyle w:val="1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ёмами анализа эксплуатационной работы;</w:t>
      </w:r>
    </w:p>
    <w:p>
      <w:pPr>
        <w:pStyle w:val="1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обоснования эффективной эксплуатации транспортно-технологических комплексов железнодорожного транспорта;</w:t>
      </w:r>
    </w:p>
    <w:p>
      <w:pPr>
        <w:pStyle w:val="1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ми менеджмента в организации перевозочного процесса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перевозок на железнодорожном транспорт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евровая работа на железнодорожных станц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поездов и вагонов на станц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агонопотоков.  График движения поезд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нормирование и оперативное планиров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перевозок и диспетчерское управл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ботой локомотивного пар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сплуатационной рабо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ассажирские перевоз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2:00Z</dcterms:created>
  <dc:creator>Юля</dc:creator>
  <dc:description/>
  <cp:keywords/>
  <dc:language>en-US</dc:language>
  <cp:lastModifiedBy>Экономика транспорта</cp:lastModifiedBy>
  <cp:lastPrinted>2017-03-31T12:38:00Z</cp:lastPrinted>
  <dcterms:modified xsi:type="dcterms:W3CDTF">2017-09-12T12:12:00Z</dcterms:modified>
  <cp:revision>2</cp:revision>
  <dc:subject/>
  <dc:title/>
</cp:coreProperties>
</file>