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ИСТИКА ТРУДОВЫХ ОТНОШЕНИЙ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изводственный 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атистика трудовых отношений» (Б1.В.ДВ.8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татистика трудовых отношений» является приобретение студентами необходимых в профессиональной деятельности знаний, умений и навыков, в том числе: знаний в области, действующей в Российской Федерации и за рубежом системы социальной и экономической статистики трудовых отношений; умений в области осуществления статистических расчетов и использования методов статистического анализа; навыков самостоятельного, творческого использования теоретических знаний в практиче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категорий статистики трудовых отношений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методологией и методиками расчета важнейших аналитических показателей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атистических расчетов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едставлениями о возможностях использования методов статистического анализа при решении конкретных экономических задач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озможностями использования ПЭВМ при обработке массовой статистической информации, характеризующей социально-экономические процессы, при моделировании и прогнозировании социально-экономических процессов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самостоятельного овладения новыми знаниями в области статистических методов в менеджмен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ПК-10, ПК-1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татистики трудовых отношений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методы сбора, обработки и анализа информации, табличного и графического представления результатов, а также изложения выводов исследовани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истем статистических показателей, отражающих законы развития трудовых отношений и характеризующих социально-экономические явления и процессы на микро- и макроуров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цели и задачи исследования трудовых отношений, выбирать пути их достижени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необходимую статистическую информацию для решения управленческих задач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данные отечественной и зарубежной статистики о трудовых отношениях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и результаты исследования в виде таблиц и графиков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работы в виде аналитической записки или докла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, анализа и использования нормативных и правовых документов в области статистики трудовых отношений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о статистической информацией, в том числе, в глобальных и локальных компьютерных сет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задачи статистики трудовых отношений. Этапы статистического исслед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экономики страны и её связь со статистикой трудовых отнош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татистика трудовых отнош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рынка труда и трудовых ресурс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использования рабочего времени и производительности труд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оплаты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уровня жизни персонал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9:00Z</dcterms:created>
  <dc:creator>Юля</dc:creator>
  <dc:description/>
  <cp:keywords/>
  <dc:language>en-US</dc:language>
  <cp:lastModifiedBy>Экономика транспорта</cp:lastModifiedBy>
  <cp:lastPrinted>2016-11-18T16:57:00Z</cp:lastPrinted>
  <dcterms:modified xsi:type="dcterms:W3CDTF">2017-10-26T10:02:00Z</dcterms:modified>
  <cp:revision>5</cp:revision>
  <dc:subject/>
  <dc:title/>
</cp:coreProperties>
</file>