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</w:t>
      </w:r>
    </w:p>
    <w:p>
      <w:pPr>
        <w:pStyle w:val="Msonormalcxspmiddle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УПРАВЛЕНИЕ ЧЕЛОВЕЧЕСКИМИ РЕСУРСАМИ»</w:t>
      </w:r>
    </w:p>
    <w:p>
      <w:pPr>
        <w:pStyle w:val="Msonormalcxspmiddle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Направление подготовки – 38.03.02 «Менеджмент»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: «Производственный менеджмент»</w:t>
      </w:r>
    </w:p>
    <w:p>
      <w:pPr>
        <w:pStyle w:val="Msonormalcxspmidd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Управление человеческими ресурсами» (Б1.Б.19) относится к базовой части и является обязательной дисциплиной.</w:t>
      </w:r>
    </w:p>
    <w:p>
      <w:pPr>
        <w:pStyle w:val="Msonormalcxspmiddle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 Цель и задачи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 формирование компетенций, указанных в п.3 анно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, указанных в п. 3 анно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мений, указанных в п. 3 анно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ов, указанных в п. 3 аннотации.</w:t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направлено на формирование следующих 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, ОК-6, ОПК-1, ОПК-2, ОПК-3, ПК-1, ПК-2, ПК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ущность, содержание и принципы деятельности менеджера по управлению персонало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цели, задачи, принципы и методы работы с персонал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новные положения кадровой политики при управлении персонал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ехнологии по управлению персонал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новные положения  по заключению и расторжению трудового договора между работодателем и работ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нализировать воздействие  внешних,  внутренних факторов и личностных характеристик работников на кадровую политику в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спользовать полученную в ходе диагностики информацию, для разработки эффективных программ управления персонал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ходить организационно-управленческие решения и готовностью нести за них ответственность с позиций социальной значимости принимаемых реш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 с учетом личной ответственности за осуществляемые меропри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рабатывать стратегические и оперативные планы службы управления персонал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пределять критерии набора и отбора персонала в организаци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рабатывать программы ориентации адаптации принятых рабо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ланировать мероприятия по стимулированию деятельности персонала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рганизовывать работу по обучению персон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отовить и проводить аттестацию рабо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ланировать деловую карьеру персонала 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уществлять управление кадровым резерв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еспечить безопасность организации, труда и здоровья персон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менять методы оценки результативности труда работников.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пособностью работать в коллективе, толерантно воспринимая социальные, этнические,  конфессиональные и культурные различ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пособностью к самоорганизации и самообразов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выками поиска, анализа и использования нормативных и правовых документов в своей профессиона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навыками использования основных теорий мотивации, лидерства и власти для  решения стратегических и оперативных задач, а также для организации групповой работы на основе знания 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зличными 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межкультурной сре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выками стратегического анализа, разработки и осуществления стратегии организации, направленной на обеспечение конкурентоспособ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выками профессиональной аргументации при разборе стандартных ситуаций в сфере  деятельности управления человеческими ресурсами.</w:t>
      </w:r>
    </w:p>
    <w:p>
      <w:pPr>
        <w:pStyle w:val="Msonormalcxspla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и структура дисциплины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человеческими ресурсами в системе современного менеджмен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ие  ресурсы трудовой деятель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управления человеческими ресурсам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ерсоналом организ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ровая политика организ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 управление персоналом организа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Планирование потребности организации в персонале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8.  Набор и отбор  персонала в организацию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9.  Заключение и  расторжение трудового договор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 Набор персонала на основе модели рабочего места и  заключение  трудового договор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Трудовая мобильность персонал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Трудовая адаптация персонал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Организация труда управленческого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учение  и развитие персонала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тимулирование трудовой деятельности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иагностика и оценка персонала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ланирование деловой карьеры персонала организации.</w:t>
      </w:r>
    </w:p>
    <w:p>
      <w:pPr>
        <w:pStyle w:val="Msonormalcxspmidd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 дисциплины и виды учебной работы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Объем дисциплины – 4 зачетных единицы (144 час.), в том числе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лекции – 18 час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практические занятия – 36 час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– 54 час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контроль – 36 час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Форма контроля знаний – курсовой проект,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ind w:firstLine="624"/>
      <w:jc w:val="both"/>
    </w:pPr>
    <w:rPr>
      <w:rFonts w:ascii="Times New Roman" w:hAnsi="Times New Roman" w:cs="Times New Roman"/>
      <w:sz w:val="26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6:25:00Z</dcterms:created>
  <dc:creator>Microsoft Office</dc:creator>
  <dc:description/>
  <cp:keywords/>
  <dc:language>en-US</dc:language>
  <cp:lastModifiedBy>Экономика транспорта</cp:lastModifiedBy>
  <cp:lastPrinted>2016-11-09T17:23:00Z</cp:lastPrinted>
  <dcterms:modified xsi:type="dcterms:W3CDTF">2017-09-16T16:25:00Z</dcterms:modified>
  <cp:revision>2</cp:revision>
  <dc:subject/>
  <dc:title/>
</cp:coreProperties>
</file>