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ДЕНЬГИ, КРЕДИТ, БАНКИ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и – «Финансовый менеджмент», «Маркетинг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Управление человеческими ресурсами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исциплина «Деньги, кредит, банки» (Б1.В.ДВ.12.1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одержание курса включает приобретение теоретических знаний в области современного денежного обращения, функционирования рынка кредитных ресурсов и его основных институтов, особенностей монетарных мер регулирования экономики в России, анализ причин инфляции и антиинфляционных мер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 ОК-3,6; ОПК-2; ПК-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ятий, их ресурсы, экономические показатели деятельности предприятий, анализ и оценка эффективности финансово-хозяйственной деятельности предприят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ять ресурсы предприятия, экономические показатели его  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 анализировать финансовые возможности предприят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вести деловые переговор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система стра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, отношения, виды и функ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банковской системы в России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ая база коммерческого банка. Банковский баланс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безналичных расчетов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а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ри очной форме обучения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34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самостоятельная работа – 58 час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- 0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очной форме обучения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лекции – 8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самостоятельная работа – 88 час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9:00Z</dcterms:created>
  <dc:creator>Наталия</dc:creator>
  <dc:description/>
  <cp:keywords/>
  <dc:language>en-US</dc:language>
  <cp:lastModifiedBy>Юрий</cp:lastModifiedBy>
  <cp:lastPrinted>2016-04-14T18:50:00Z</cp:lastPrinted>
  <dcterms:modified xsi:type="dcterms:W3CDTF">2017-10-31T10:59:00Z</dcterms:modified>
  <cp:revision>7</cp:revision>
  <dc:subject/>
  <dc:title/>
</cp:coreProperties>
</file>