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ВНЕШНЕЭКОНОМИЧЕСК</w:t>
      </w:r>
      <w:r>
        <w:rPr>
          <w:sz w:val="24"/>
          <w:szCs w:val="24"/>
          <w:lang w:val="en-US"/>
        </w:rPr>
        <w:t>АЯ</w:t>
      </w:r>
      <w:r>
        <w:rPr>
          <w:sz w:val="24"/>
          <w:szCs w:val="24"/>
        </w:rPr>
        <w:t xml:space="preserve"> ДЕЯТЕЛЬНОСТЬ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или – «</w:t>
      </w:r>
      <w:r>
        <w:rPr>
          <w:sz w:val="24"/>
          <w:szCs w:val="24"/>
          <w:lang w:val="en-US"/>
        </w:rPr>
        <w:t>Финансовый менеджмент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Дисциплина «Внешнеэкономическая деятельность» (Б1.В.ДВ.11.2) относится к вариативной части и является дисциплиной по выбору обучающего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, указанных в разделе 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включает изучение методов сбора, отработки и представления информации, необходимой для ознакомления с основными этапами внешнеэкономического развития, анализ состояния и развития фирмы при изменении ситуации в разных секторах мировых рын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-3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6; </w:t>
      </w:r>
      <w:r>
        <w:rPr>
          <w:sz w:val="24"/>
          <w:szCs w:val="24"/>
          <w:lang w:val="en-US"/>
        </w:rPr>
        <w:t xml:space="preserve">ОПК-2, 3; </w:t>
      </w:r>
      <w:r>
        <w:rPr>
          <w:sz w:val="24"/>
          <w:szCs w:val="24"/>
        </w:rPr>
        <w:t>ПК-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теоретические основы внешнеэконом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законодательство и функции государственных органов в области внешнеэконом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ехнологию осуществления внешнеэкономических операций и осуществления внешнеторговых контракт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ть полученные знания в профессиональной деятельности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-самостоятельно анализировать состояние развития фирмы при изменении ситуации в разных секторах мировых рын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риентироваться в структуре и статьях внешнеторгового контра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-теоретическими знаниями и навыками экономического анализа ситуаций, складывающихся во внешнеэкономической деятельности страны и отдельной компа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управление внешнеэкономическими связями и их национальные особен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Внешний рынок и предприятие. Место  и виды предприятий, действующих на внешнем рынк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Внешнеэкономические операции и их регул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правовые и экономические условия выбора иностранного партне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нешнеторговый контрак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Институты торговых посредников и организованных рынков во ВЭД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Транспортное обеспечение внешнеэконом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8. Формирование образа фирмы на внешнем рынке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–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5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орма контроля знаний – экзамен, курсовой проек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лекции – 10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0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79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орма контроля знаний – экзамен, курсовой проек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4:00Z</dcterms:created>
  <dc:creator>Наталия</dc:creator>
  <dc:description/>
  <cp:keywords/>
  <dc:language>en-US</dc:language>
  <cp:lastModifiedBy>Кукин</cp:lastModifiedBy>
  <dcterms:modified xsi:type="dcterms:W3CDTF">2017-12-18T19:04:00Z</dcterms:modified>
  <cp:revision>2</cp:revision>
  <dc:subject/>
  <dc:title/>
</cp:coreProperties>
</file>