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Экономическая теор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Финансовое право» (</w:t>
      </w:r>
      <w:r>
        <w:rPr>
          <w:sz w:val="28"/>
          <w:szCs w:val="28"/>
        </w:rPr>
        <w:t>Б1.В.ДВ.5.1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Финансовый менеджмент»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2851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, утвержденным «12» января  2016 г., приказ № 7 по направлению 38.03.32 «Менеджмент» по профилю «Финансовый менеджмент», по дисциплине «Финансовое право».</w:t>
      </w:r>
    </w:p>
    <w:p>
      <w:pPr>
        <w:pStyle w:val="12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 xml:space="preserve">Целью изучения дисциплины «Финансовое право» является </w:t>
      </w:r>
      <w:r>
        <w:rPr>
          <w:szCs w:val="28"/>
        </w:rPr>
        <w:t>приобретение теоретических знаний в области финансового права</w:t>
      </w:r>
      <w:r>
        <w:rPr>
          <w:rFonts w:cs="Times New Roman"/>
          <w:szCs w:val="28"/>
        </w:rPr>
        <w:t xml:space="preserve"> </w:t>
      </w:r>
    </w:p>
    <w:p>
      <w:pPr>
        <w:pStyle w:val="12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пределяющего понятие финансового права и регулирующего финансовую деятельность государств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нансового контроля, бюджетных и налоговых правоотношен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авовых основ государственного кредита, страхования, банковского кредитования, денежной системы, расчетов, а также валютного законодательства и валютного контроля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редмет, цели, задачи, место данной дисциплины среди других дисципли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фактологический материал, признаки, параметры, характеристики предмета изучения, а также их элементы, связи между ни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методы, приемы, алгоритмы, способы решения задач, классификацию и т.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теоретические знания в практической деятель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давать правовое толкование законов Российской Федерации по вопросам финансовой деятельности государ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боты с правовыми актам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различных правовых явлений в сфере финансового пра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к самоорганизации и самообразованию (ОК-6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ладением методами принятия решений в операционной (производственной) деятельности организации (ОПК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К)</w:t>
      </w:r>
      <w:r>
        <w:rPr>
          <w:sz w:val="28"/>
          <w:szCs w:val="28"/>
        </w:rPr>
        <w:t>, 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Финансовое право» (Б1.В.ДВ.5.1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 – зачет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Финанс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финансов и финансовой системы РФ. Финансовая деятельность государства и муниципальных образований. Методы осуществления финансовой деятельности. Органы государственной власти, осуществляющие финансовую деятельность. Органы специальной компетенции, осуществляющие финансовую деятельность. Особенности финансового права. Предмет и метод финансового права и их особенности. Источники финансового права. Финансовое право в системе российского прав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и виды финансовых норм. Структура правовой нормы. Понятие, особенности и виды финансово-правовых отношений. Субъекты и объекты финансово-правовы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финансового контроля. Формы финансового контроля. Методы финансового контроля. Ревизия как основной метод финансового контроля. Органы финансов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Бюдж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юджета. Источники бюджетного права. Бюджетный кодекс. Особенности бюджетных правоотношений. Понятие и основные принципы бюджетного устройства. Структура бюджетной системы. Бюджетная классификация. Понятие и принципы бюджетного процесса. Стадии бюджетного процесса. Порядок составления, рассмотрения, утверждения и исполнения бюджета. Контроль за исполнением бюджета. Отчет об исполнении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Внебюджетные фо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й режим государственных и местных внебюджетных фондов. Характеристика пенсионного фонда РФ, Федерального фонда обязательного медицинского страхования, фонда социального страхован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Государственные доходы, государственные и муниципальные расх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осударственных и местных доходов. Централизованные и децентрализованные доходы. Система и источники формирования доходов бюджетов. Понятие государственных и муниципальных расходов. Классификация государственных расходов. Виды государственных расходов. Финансирование и его принципы. Кредитование. Инвестиции. Субсидии и субв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Налоговое пра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налогового права и его функции. Налоговые нормы. Налоговые правоотношения. Субъект налога, объект налога, единица налогообложения, ставка. Права и обязанности налогоплательщиков. Права и обязанности налоговых органов. Ответственность за нарушение налогового законодательства. Сущность и роль налогов и неналоговых платежей. Принципы налогообложения. Налоговая система РФ. Виды налогов. Значение и функции налогового контроля. Система налогового контроля. Содержание налогового контроля. Виды и способы налогового контроля. Характер налоговых правонарушений и виды юридической ответственности за них. Основания и порядок привлечения к ответственности за налоговые правонар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Валютное регулир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Ф о валютном регулировании. Субъекты валютных правоотношений. Объекты валютных правоотношений. Понятие валютных операций. Валютный контроль. Характеристика органов валютного контроля. Ответственность за нарушение валютного законодатель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95"/>
        <w:gridCol w:w="1130"/>
        <w:gridCol w:w="1131"/>
        <w:gridCol w:w="113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Финан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Финансовый контро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Государственные доходы, государственные и муниципальные 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Налоговое пра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Валютное регул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24"/>
        <w:gridCol w:w="1130"/>
        <w:gridCol w:w="1131"/>
        <w:gridCol w:w="11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Финан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Финансовый контро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Государственные доходы, государственные и муниципальные 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Налоговое пра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Валютное регул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Шухов Ф.Г. Финансовое право: курс лекций. – С-Пб., ПГУПС, 2011. -115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Конституция Российской Федерации от 12.12.1993// Российская газета / Уч-ль : Правительство РФ. - М. : Российская газета, 1993. - № 237: 25 декабр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Гражданский кодекс Российской Федерации. Части первая, вторая, третья, четвертая //</w:t>
            </w:r>
            <w:r>
              <w:rPr>
                <w:rFonts w:eastAsia="Times New Roman"/>
                <w:bCs/>
                <w:sz w:val="28"/>
                <w:szCs w:val="28"/>
              </w:rPr>
              <w:t>http://base.garant.ru/10164072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Бюджетный кодекс Российской Федерации. – М., Проспект, КноРус. 2016. – 31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Шухов Ф.Г. Финансовое право: курс лекций. – С-Пб., ПГУПС, 2011. -115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Конституция Российской Федерации от 12.12.1993// Российская газета / Уч-ль : Правительство РФ. - М. : Российская газета, 1993. - № 237: 25 декабр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Гражданский кодекс Российской Федерации. Части первая, вторая, третья, четвертая //</w:t>
            </w:r>
            <w:r>
              <w:rPr>
                <w:rFonts w:eastAsia="Times New Roman"/>
                <w:bCs/>
                <w:sz w:val="28"/>
                <w:szCs w:val="28"/>
              </w:rPr>
              <w:t>http://base.garant.ru/10164072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юджетный кодекс Российской Федерации. – М., Проспект, КноРус. 2016. – 31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фон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Шухов Ф.Г. Финансовое право: курс лекций. – С-Пб., ПГУПС, 2011. -115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Конституция Российской Федерации от 12.12.1993// Российская газета / Уч-ль : Правительство РФ. - М. : Российская газета, 1993. - № 237: 25 декабр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Гражданский кодекс Российской Федерации. Части первая, вторая, третья, четвертая //</w:t>
            </w:r>
            <w:r>
              <w:rPr>
                <w:rFonts w:eastAsia="Times New Roman"/>
                <w:bCs/>
                <w:sz w:val="28"/>
                <w:szCs w:val="28"/>
              </w:rPr>
              <w:t>http://base.garant.ru/10164072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юджетный кодекс Российской Федерации. – М., Проспект, КноРус. 2016. – 31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доходы, государственные и муниципальные расхо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Шухов Ф.Г. Финансовое право: курс лекций. – С-Пб., ПГУПС, 2011. -115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Конституция Российской Федерации от 12.12.1993// Российская газета / Уч-ль : Правительство РФ. - М. : Российская газета, 1993. - № 237: 25 декабр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Гражданский кодекс Российской Федерации. Части первая, вторая, третья, четвертая //</w:t>
            </w:r>
            <w:r>
              <w:rPr>
                <w:rFonts w:eastAsia="Times New Roman"/>
                <w:bCs/>
                <w:sz w:val="28"/>
                <w:szCs w:val="28"/>
              </w:rPr>
              <w:t>http://base.garant.ru/10164072/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юджетный кодекс Российской Федерации. – М., Проспект, КноРус. 2016. – 31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Шухов Ф.Г. Финансовое право: курс лекций. – С-Пб., ПГУПС, 2011. -115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Конституция Российской Федерации от 12.12.1993// Российская газета / Уч-ль : Правительство РФ. - М. : Российская газета, 1993. - № 237: 25 декабр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Гражданский кодекс Российской Федерации. Части первая, вторая, третья, четвертая //</w:t>
            </w:r>
            <w:r>
              <w:rPr>
                <w:rFonts w:eastAsia="Times New Roman"/>
                <w:bCs/>
                <w:sz w:val="28"/>
                <w:szCs w:val="28"/>
              </w:rPr>
              <w:t>http://base.garant.ru/10164072/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юджетный кодекс Российской Федерации. – М., Проспект, КноРус. 2016. – 318 с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Налоговый кодекс Российской Федерации. -  Москва: Проспект, 2016.- 1088 с. - ISBN: 978-5-392-2383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ое регул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Шухов Ф.Г. Финансовое право: курс лекций. – С-Пб., ПГУПС, 2011. -115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Конституция Российской Федерации от 12.12.1993// Российская газета / Уч-ль : Правительство РФ. - М. : Российская газета, 1993. - № 237: 25 декабр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Гражданский кодекс Российской Федерации. Части первая, вторая, третья, четвертая //</w:t>
            </w:r>
            <w:r>
              <w:rPr>
                <w:rFonts w:eastAsia="Times New Roman"/>
                <w:bCs/>
                <w:sz w:val="28"/>
                <w:szCs w:val="28"/>
              </w:rPr>
              <w:t>http://base.garant.ru/10164072/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1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Бюджетный кодекс Российской Федерации. – М., Проспект, КноРус. 2016. – 318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.Г. Шухов. Финансовое право: курс лекций. – С-Пб., ПГУПС, 2011. -115 с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Финансы [Текст] 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 ; С.-Петерб. гос. экон. ун-т. - 5-е изд., перераб. и доп. - Москва : Юрайт, 2015. - 554 с. : рис., табл. - (Бакалавр. Академический курс). - </w:t>
      </w:r>
      <w:r>
        <w:rPr>
          <w:rFonts w:eastAsia="Times New Roman"/>
          <w:bCs/>
          <w:sz w:val="28"/>
          <w:szCs w:val="28"/>
          <w:lang w:val="en-US"/>
        </w:rPr>
        <w:t>ISBN</w:t>
      </w:r>
      <w:r>
        <w:rPr>
          <w:rFonts w:eastAsia="Times New Roman"/>
          <w:bCs/>
          <w:sz w:val="28"/>
          <w:szCs w:val="28"/>
        </w:rPr>
        <w:t xml:space="preserve"> 978-5-9916-4385-6. - </w:t>
      </w:r>
      <w:r>
        <w:rPr>
          <w:rFonts w:eastAsia="Times New Roman"/>
          <w:bCs/>
          <w:sz w:val="28"/>
          <w:szCs w:val="28"/>
          <w:lang w:val="en-US"/>
        </w:rPr>
        <w:t>ISBN</w:t>
      </w:r>
      <w:r>
        <w:rPr>
          <w:rFonts w:eastAsia="Times New Roman"/>
          <w:bCs/>
          <w:sz w:val="28"/>
          <w:szCs w:val="28"/>
        </w:rPr>
        <w:t xml:space="preserve"> 978-5-9692-1627-3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>Бочаров, Владимир Владимирович.     Корпоративные финансы [Текст] : научное издание / В. В. Бочаров, В. Е. Леонтьев. - М. ; СПб. ; Нижний Новгород : Питер, 2004. - 591 с. - ISBN 5-314-00025-3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нституция Российской Федерации (с гимном России). – Москва: Проспект, 2014. – 32 с. – ISBN 978-5-699-73181-7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ражданский кодекс Российской Федерации. Части первая, вторая, третья и четвертая. – Москва: Омега-Л, 2016.- 570 с.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юджетный кодекс Российской Федерации. – М., Проспект, КноРус. 2016. – 318 с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логовый кодекс Российской Федерации. -  Москва: Проспект, 2016.- 1088 с. - ISBN: 978-5-392-23832-3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  <w:tab/>
        <w:t>Ф.Г. Шухов. Финансовое право: курс лекций. – С-Пб., ООО «МНИОЦ», ООО «Издательство «Лема», 2012. -150 с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фициальные издания и докумен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тернет – портал Правительства Российской Федерации [Электронный ресурс]. Режим доступа: http://www.government.r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фициальный портал Администрации Санкт-Петербурга  [Электронный ресурс]. Режим доступа: http://www.gov.spb.r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фициальное представительство Ленинградской области [Электронный ресурс]. Режим доступа: </w:t>
      </w:r>
      <w:hyperlink r:id="rId4">
        <w:r>
          <w:rPr>
            <w:rStyle w:val="InternetLink"/>
            <w:rFonts w:eastAsia="Times New Roman"/>
            <w:bCs/>
            <w:sz w:val="28"/>
            <w:szCs w:val="28"/>
          </w:rPr>
          <w:t>http://www.lenobl.ru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фициальный портал Федеральной службы государственной регистрации, кадастра и картографии (Росреестр) [Электронный ресурс]. Режим доступа: https://rosreestr.ru/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редства массовой информац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оссийская газета   - официальное издание для документов Правительства РФ [Электронный ресурс]. Режим доступа: http://www.rg.r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женедельник  «Финансовая газета» [Электронный ресурс]. Режим доступа:  http://www.fingazeta.ru/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Ежедневная деловая газета Ведомости [Электронный ресурс]. Режим доступа: http://www.vedomosti.ru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анкт-Петербургские Ведомости [Электронный ресурс]. Режим доступа: http://www.spbvedomosti.ru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еловой Петербург [Электронный ресурс]. Режим доступа: http://www.dp.ru/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hyperlink r:id="rId5">
        <w:r>
          <w:rPr>
            <w:rStyle w:val="InternetLink"/>
            <w:rFonts w:eastAsia="Times New Roman"/>
            <w:bCs/>
            <w:sz w:val="28"/>
            <w:szCs w:val="28"/>
          </w:rPr>
          <w:t>ComNews.ru. Новости телекоммуникаций, вещания и ИТ | comnews</w:t>
        </w:r>
      </w:hyperlink>
      <w:r>
        <w:rPr>
          <w:rFonts w:eastAsia="Times New Roman"/>
          <w:bCs/>
          <w:sz w:val="28"/>
          <w:szCs w:val="28"/>
        </w:rPr>
        <w:t xml:space="preserve"> [Электронный ресурс]. Режим доступа: http://www.comnews.ru/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ые энциклопедии, справочники, учебники, книги, конспекты лекций по финансовому прав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6">
        <w:r>
          <w:rPr>
            <w:rStyle w:val="InternetLink"/>
            <w:rFonts w:eastAsia="Times New Roman"/>
            <w:bCs/>
            <w:sz w:val="28"/>
            <w:szCs w:val="28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hyperlink r:id="rId7">
        <w:r>
          <w:rPr>
            <w:rStyle w:val="InternetLink"/>
            <w:rFonts w:eastAsia="Times New Roman"/>
            <w:bCs/>
            <w:sz w:val="28"/>
            <w:szCs w:val="28"/>
          </w:rPr>
          <w:t>Электронная библиотека eLIBRARY.RU</w:t>
        </w:r>
      </w:hyperlink>
      <w:r>
        <w:rPr>
          <w:rFonts w:eastAsia="Times New Roman"/>
          <w:bCs/>
          <w:sz w:val="28"/>
          <w:szCs w:val="28"/>
        </w:rPr>
        <w:t xml:space="preserve"> [Электронный ресурс]. Режим доступа: </w:t>
      </w:r>
      <w:hyperlink r:id="rId8">
        <w:r>
          <w:rPr>
            <w:rStyle w:val="InternetLink"/>
            <w:rFonts w:eastAsia="Times New Roman"/>
            <w:bCs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14"/>
        </w:numPr>
        <w:ind w:left="-567" w:firstLine="128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-567"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567"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-567"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-567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-567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компьютерная техника и средства связи(персональные компьютеры, проектор, интерактивная доска, видеокамеры, акустическая система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-567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numPr>
          <w:ilvl w:val="0"/>
          <w:numId w:val="6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правочники  </w:t>
      </w:r>
    </w:p>
    <w:p>
      <w:pPr>
        <w:pStyle w:val="Normal"/>
        <w:ind w:left="-1701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9081135</wp:posOffset>
                </wp:positionV>
                <wp:extent cx="12763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5pt;mso-wrap-distance-left:9.05pt;mso-wrap-distance-right:9.05pt;mso-wrap-distance-top:0pt;mso-wrap-distance-bottom:0pt;margin-top:715.05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2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comnews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aup.ru/library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15:00Z</dcterms:created>
  <dc:creator>tata</dc:creator>
  <dc:description/>
  <cp:keywords/>
  <dc:language>en-US</dc:language>
  <cp:lastModifiedBy>user</cp:lastModifiedBy>
  <dcterms:modified xsi:type="dcterms:W3CDTF">2017-12-22T18:15:00Z</dcterms:modified>
  <cp:revision>3</cp:revision>
  <dc:subject/>
  <dc:title>ФЕДЕРАЛЬНОЕ АГЕНТСТВО ЖЕЛЕЗНОДОРОЖНОГО ТРАНСПОРТА</dc:title>
</cp:coreProperties>
</file>