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ЕЖДУНАРОДНЫЙ МАРКЕТИНГ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Маркети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ждународный маркетинг» (Б1.В.ДВ.13.1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Style17"/>
        <w:spacing w:lineRule="auto" w:line="240"/>
        <w:ind w:hanging="0"/>
        <w:rPr/>
      </w:pPr>
      <w:r>
        <w:rPr>
          <w:sz w:val="24"/>
          <w:szCs w:val="24"/>
        </w:rPr>
        <w:t xml:space="preserve">Целью изучения дисциплины «Международный маркетинг» является углубление теоретических знаний в области организации международного маркетинга и освоение ими базовых практических навыков маркетинговой деятельности в международном бизне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освоить теоретические аспекты изучения рынков, методы проведения исследований зарубежных рынков и получить практические навыки в области организации выхода фирмы на международный ры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сущности и основных понятия международного маркетинг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обенностей воздействия различных составляющих внешней среды (политической, экономической, правовой и социально-культурной среды) на принятие решений в международном маркетинг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сновными способами выхода фирмы на международный рынок и алгоритмами принятия решений по выходу на внешний рыно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анализа и выбора сегментов международного рын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особенностей разработки стратегии и  применения маркетинговых инструментов при осуществлении международных сдело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совокупности знаний, умений и навыков для решения практических задач по осуществлению указанных видов маркетинговой деятельности на международном ры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4; ПК- 3, 5, 9,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, содержание и принципы деятельности менеджера по управлению маркетинговой деятельностью компании на международном рынк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ные черты функционирования современного международного рын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концепции международного маркетинг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глобального подхода к деятельности фирмы на рынке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 особенности ведения международных бизнес-операций в современных условиях;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с деловыми партнерами, вести переговоры, совещания, осуществлять деловую переписку и поддерживать различные формы коммуникаци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итуации на международном и национальных рынках и уметь правильно сформировать соответствующую тактику и стратеги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систему управления маркетинговой деятельностью фирмы, соответствующую условиям деятельности на международном рынк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схему поведения организации в условиях сложной, подвижной внешней сред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систему критериев успешной (эффективной) деятельности  организации на международном рынк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ведение потребителей и состояние спроса на зарубежных рын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но-терминологическим аппаратом;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тратегического анализа, разработки и осуществления стратегии организации, направленной на обеспечение конкурентоспособност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ю анализировать взаимосвязи между различными элементами стратегии организации с целью подготовки сбалансированных управленческих решений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оценивать воздействие макроэкономической среды на функционирование организаций на международных рынка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оценивать экономические и социальные условия осуществления деятельности на различных рынках, выявлять новые рыночные возможности формировать адекватные им бизнес-модели.</w:t>
      </w:r>
    </w:p>
    <w:p>
      <w:pPr>
        <w:pStyle w:val="Zag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 w:val="false"/>
          <w:sz w:val="24"/>
          <w:szCs w:val="24"/>
        </w:rPr>
        <w:t>Содержание и структура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пецифика международного маркетин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характеристика окружающей среды международного маркетинга.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/>
      </w:pPr>
      <w:r>
        <w:rPr>
          <w:sz w:val="24"/>
          <w:szCs w:val="24"/>
        </w:rPr>
        <w:t>Специфика маркетинговых исследований международных рын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рисутствия на международных рын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планирование международного маркетин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разработки международного маркетингового комплекса.</w:t>
      </w:r>
    </w:p>
    <w:p>
      <w:pPr>
        <w:pStyle w:val="Zag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Эльфиный"/>
    <w:basedOn w:val="Normal"/>
    <w:qFormat/>
    <w:pPr>
      <w:widowControl w:val="false"/>
      <w:spacing w:lineRule="auto" w:line="360" w:before="0" w:after="0"/>
      <w:ind w:firstLine="425"/>
      <w:jc w:val="both"/>
    </w:pPr>
    <w:rPr>
      <w:rFonts w:ascii="Times New Roman" w:hAnsi="Times New Roman" w:cs="Times New Roman"/>
      <w:sz w:val="28"/>
      <w:szCs w:val="20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2:00Z</dcterms:created>
  <dc:creator>Юля</dc:creator>
  <dc:description/>
  <cp:keywords/>
  <dc:language>en-US</dc:language>
  <cp:lastModifiedBy>Коклева</cp:lastModifiedBy>
  <cp:lastPrinted>2016-02-10T09:34:00Z</cp:lastPrinted>
  <dcterms:modified xsi:type="dcterms:W3CDTF">2017-12-14T16:55:00Z</dcterms:modified>
  <cp:revision>29</cp:revision>
  <dc:subject/>
  <dc:title/>
</cp:coreProperties>
</file>