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>высшего 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ператора Александра I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БОУ ВО ПГУП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jc w:val="center"/>
        <w:rPr/>
      </w:pPr>
      <w:r>
        <w:rPr>
          <w:sz w:val="28"/>
        </w:rPr>
        <w:t>«ФИНАНСЫ И КРЕДИТ» (Б1.В.ДВ.12.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8.03.02 «</w:t>
      </w:r>
      <w:r>
        <w:rPr>
          <w:sz w:val="28"/>
        </w:rPr>
        <w:t>Менеджмент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ил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инансовый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ркетин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правление человеческими ресур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8825" cy="6245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0510</wp:posOffset>
            </wp:positionH>
            <wp:positionV relativeFrom="paragraph">
              <wp:posOffset>1590675</wp:posOffset>
            </wp:positionV>
            <wp:extent cx="5908040" cy="37433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5" t="11895" r="2552" b="45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программа составлена в соответствии с ФГОС ВО, утвержденным «12» января 2016 г., приказ № </w:t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 по </w:t>
      </w:r>
      <w:r>
        <w:rPr>
          <w:sz w:val="28"/>
          <w:szCs w:val="28"/>
        </w:rPr>
        <w:t>направлению 38.03.02 «Менеджмент» по дисциплине «Финансы и кредит</w:t>
      </w:r>
      <w:r>
        <w:rPr>
          <w:rFonts w:eastAsia="Calibri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ланируемыми 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, их ресурсы, экономические показатели деятельности предприятий, анализ и оценка эффективности финансово-хозяйственной деятельности пред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ресурсы предприятия, экономические показатели его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 анализировать финансовые возможности предприят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струментарием кредитно-денежной политик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мение 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рганизации и самообразованию (ОК-6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у профессиональной деятельности, на который ориентирована программа бакалавриата: </w:t>
      </w:r>
    </w:p>
    <w:p>
      <w:pPr>
        <w:pStyle w:val="Style12"/>
        <w:spacing w:lineRule="auto" w:line="240"/>
        <w:ind w:left="0" w:firstLine="709"/>
        <w:rPr>
          <w:i/>
          <w:i/>
          <w:szCs w:val="28"/>
        </w:rPr>
      </w:pPr>
      <w:r>
        <w:rPr>
          <w:i/>
          <w:szCs w:val="28"/>
        </w:rPr>
        <w:t>информационно-аналитическая деятельнос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сто дисциплины в структуре основной профессиональной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b/>
          <w:sz w:val="24"/>
          <w:szCs w:val="24"/>
        </w:rPr>
        <w:t>образовате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Финансы и кредит» (Б1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ДВ.12.2) относится к вариативной части и является дисциплиной по выбору обучающегос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 дисциплины и виды учебной работы</w:t>
      </w:r>
    </w:p>
    <w:p>
      <w:pPr>
        <w:pStyle w:val="Normal"/>
        <w:ind w:firstLine="567"/>
        <w:rPr/>
      </w:pPr>
      <w:r>
        <w:rPr/>
        <w:t>Для очной формы обучения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950"/>
      </w:tblGrid>
      <w:tr>
        <w:trPr>
          <w:trHeight w:val="15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 </w:t>
            </w:r>
          </w:p>
        </w:tc>
      </w:tr>
      <w:tr>
        <w:trPr>
          <w:trHeight w:val="15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видам учебных занят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/з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/>
      </w:pPr>
      <w:r>
        <w:rPr>
          <w:sz w:val="24"/>
          <w:szCs w:val="24"/>
        </w:rPr>
        <w:t>Для заочной формы обучения (для профилей «Финансовый менеджмент», «Маркетинг»</w:t>
      </w:r>
      <w:r>
        <w:rPr/>
        <w:t>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1950"/>
      </w:tblGrid>
      <w:tr>
        <w:trPr>
          <w:trHeight w:val="4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видам учебных занятий), 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кции (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ЛР)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трудоемкость час/з.е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– з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угооборота денежных пото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 Предмет и задачи курса. Роль и место курса в системе изучаемых дисциплин. Методология изучения курса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нансовых рынков в экономической системе. Модель кругооборота доходов и продуктов. Роль государства в кругообороте потоков продуктов и доходов. Поток и запас, инъекции и изъ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и ее звень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Государственные финансы, их сущность, необходимость и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е финансы. Финансовая политика. Понятие государственных финансов, их необходимость, сущность, функции. Финансовая система и ее звенья. Финансовая политика России в современных условиях. Органы управления государственными финан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Государственный бюджет, его структура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бюджет и его роль в развитии государства. Бюджетное устройство РФ. Принципы построения государственного бюджета. Взаимодействие бюджетов различных уровней. Распределение доходов и расходов между бюджетами различных уровней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Формирование государственного бюджета. Доходы и расходы государственного бюджета. Бюджетный дефицит. Экономические последствия дефицита государственного бюджета. Способы его покры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долг: его виды. Управление государственным долгом. Норма обслуживания внешнего долга. Влияние внутреннего долга на совокупный с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небюджетных фонд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Внебюджетные фонды. Понятие внебюджетных фондов: пенсионный фонд РФ, фонд социального страхования РФ, федеральный и территориальные фонды обязательного медицинского страхования РФ, их социально-экономическое значение. Исчисление платежей во внебюджетные фонды. Цели расходования средств каждого из внебюджетных фондов. Негосударственный пенсионный фонд: значение, ц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банковская сис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Формирование российской банковской системы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озникновение первых государственных кредитных организаций, их цели и задачи. Создание банковской системы РФ. Двухуровневая банковская система. Центральный банк, коммерческие банки, прочие небанковские кредитные организации. ЦБ: задачи, функции, органы управления. Методы контроля и управления банковской системой. Нормативы, устанавливаемые ЦБ РФ. Кредитно-денежная политика банка России, ее цели. Инструменты проведения денежной полит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мерческие банки и их операции. Коммерческие банки: понятие, назначение, функции, принципы деятельности. Условия создания коммерческих банков, виды коммерческих банков. Особенности создания банков с участием иностранных инвестиций. Банковская прибыль, источники ее формирования и распределения. Формирование ресурсной базы коммерческого бан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едит и его классификация. Эволюция зарождения кредитных отношений. Кредит: виды, сущность, функции, принципы. Роль кредита в экономике. Кредитный договор, его значение, содержание. Виды кредитов. </w:t>
            </w:r>
          </w:p>
          <w:p>
            <w:pPr>
              <w:pStyle w:val="32"/>
              <w:keepLines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 кредитов по различным признакам. Кредитный процесс организации кредитования.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. Природа его образования, процентная ставка. Виды процента: прямой и сложный, номинальный и реальный. Значение процентной ставки в рыночной экономике. Поведение процентной ставки в период кризиса по стадиям промышленного цикла. Эффективная ставка. Фактор времени, принципы дискон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формирования финансов пред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Финансы предприятия, их роль в экономическом развитии стра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ы предприятия. Функции финансов предприятия, принципы формирования финансов предприятия. Финансовый механизм управления. Денежные фонды предприятия: собственные средства, привлеченные, заемные и оперативные денежные фонды. Активы и пассивы предприятия, внеоборотные актив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средства. Источники их финансирования. Показатели состояния использования и движения основных средств. Амортизация основных средств: методы начисления амортизации. Влияние амортизационной политики на финансовые результаты деятельности предприятия и инвестиционные ресурсы. Источники финансирования воспроизводства основ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ные средства предприятия. Оборотные средства предприятия. Цель и назначение оборотных средств. Источники их формирования. Нормирование оборотных средств. Нормы оборотных средств, норматив оборотных средств. Определение потребности оборотных средств. Оценка эффективности использования оборотных средств. Кратко- и среднесрочное финансирование оборотных средств: банковский, коммерческий кредиты, факторинг, лизин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 Организация финансового управления на предприятии, задачи финансов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планирование и управление на предприятии. Процесс финансового планирования, принципы планирования. Финансовый план предприятия: его задачи, ви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расчетов в экономи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 Система безналичных расчетов в экономике. Организация безналичного платежного оборота. Роль безналичных расчетов в экономике. Принципы организации безналичных расчетов. Основные формы безналичных расчетов: платежные поручения, аккредитивы, расчеты чеками, по инкассо, платежные требования, клиринговые расчеты, вексельное обращение. Выбор формы проведения расчетов между юридическ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анковские корреспондентские отношения. Система межбанковских расчетов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134"/>
        <w:gridCol w:w="1418"/>
        <w:gridCol w:w="992"/>
        <w:gridCol w:w="1559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ь кругооборота денежных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система и ее зв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но-банков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формирования финанс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расчетов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74"/>
        <w:rPr/>
      </w:pPr>
      <w:r>
        <w:rPr/>
        <w:t>Для заочной формы обучения (для профилей «Финансовый менеджмент», «Маркетинг»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992"/>
        <w:gridCol w:w="1134"/>
        <w:gridCol w:w="851"/>
        <w:gridCol w:w="1417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ь кругооборота денежн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система и ее зв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но-банковск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 формирования финансов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расчетов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ругооборота денежных потоков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4820" w:leader="none"/>
                <w:tab w:val="left" w:pos="5103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111111"/>
                <w:sz w:val="24"/>
                <w:szCs w:val="24"/>
              </w:rPr>
              <w:t xml:space="preserve">Алиев, А.Т. Деньги. Кредит. Банки. [Электронный ресурс] : учеб. пособие / А.Т. Алиев, Е.Г. Ефимова. — Электрон. дан. — М. : ФЛИНТА, 2012. — 296 с. —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e.lanbook.com/book/202</w:t>
              </w:r>
            </w:hyperlink>
            <w:r>
              <w:rPr>
                <w:color w:val="111111"/>
                <w:sz w:val="24"/>
                <w:szCs w:val="24"/>
              </w:rPr>
              <w:t xml:space="preserve"> — Загл. с экра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2. Деньги, кредит, банки (для бакалавров). [Электронный ресурс] : учеб. — Электрон. дан. — М. : КноРус, 2014. — 448 с. — Режим доступа: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://e.lanbook.com/book/5340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 — Загл. с экра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нансовые рынки и финансово-кредитные институты: учебное пособие / под ред.: Г. Н. Белоглазовой, Л.П. Кроливецкой. - Москва [и др.] : Питер, 2013. - 379 с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. </w:t>
            </w:r>
            <w:r>
              <w:rPr>
                <w:bCs/>
                <w:color w:val="000000"/>
                <w:sz w:val="28"/>
                <w:szCs w:val="28"/>
              </w:rPr>
              <w:t>- [Электронный ресурс]. – Режим доступа: https://ibooks.ru/reading.php?productid=2865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Колпакова, Г.М. Финансы. Денежное обращение. Кредит [Электронный ресурс] : учеб. пособие — Электрон. дан. — Москва : Финансы и статистика, 2014. — 496 с. — Режим доступа: </w:t>
            </w:r>
            <w:hyperlink r:id="rId6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s://e.lanbook.com/book/69162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истема и ее звень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внебюджетных фондо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банковская систем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формирования финансов предприят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расчетов в экономик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 и утвержденным заведующим кафедро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ечень основной и дополнительной учебной литературы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8.1.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111111"/>
          <w:sz w:val="24"/>
          <w:szCs w:val="24"/>
        </w:rPr>
        <w:t xml:space="preserve">Алиев, А.Т. Деньги. Кредит. Банки. [Электронный ресурс] : учеб. пособие / А.Т. Алиев, Е.Г. Ефимова. — Электрон. дан. — М. : ФЛИНТА, 2012. — 296 с. — Режим доступа: </w:t>
      </w:r>
      <w:hyperlink r:id="rId7">
        <w:r>
          <w:rPr>
            <w:rStyle w:val="InternetLink"/>
            <w:sz w:val="24"/>
            <w:szCs w:val="24"/>
          </w:rPr>
          <w:t>http://e.lanbook.com/book/202</w:t>
        </w:r>
      </w:hyperlink>
      <w:r>
        <w:rPr>
          <w:color w:val="111111"/>
          <w:sz w:val="24"/>
          <w:szCs w:val="24"/>
        </w:rPr>
        <w:t xml:space="preserve"> — Загл. с экра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2. Деньги, кредит, банки (для бакалавров). [Электронный ресурс] : учеб. — Электрон. дан. — М. : КноРус, 2014. — 448 с. — Режим доступа: </w:t>
      </w:r>
      <w:hyperlink r:id="rId8">
        <w:r>
          <w:rPr>
            <w:rStyle w:val="InternetLink"/>
            <w:rFonts w:cs="roboto-regular;Times New Roman" w:ascii="roboto-regular;Times New Roman" w:hAnsi="roboto-regular;Times New Roman"/>
            <w:sz w:val="24"/>
            <w:szCs w:val="24"/>
          </w:rPr>
          <w:t>http://e.lanbook.com/book/53407</w:t>
        </w:r>
      </w:hyperlink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 — Загл. с экра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рынки и финансово-кредитные институты: учебное пособие / под ред.: Г. Н. Белоглазовой, Л.П. Кроливецкой. - Москва [и др.] : Питер, 2013. - 379 с.</w:t>
      </w:r>
      <w:r>
        <w:rPr>
          <w:color w:val="000000"/>
          <w:sz w:val="28"/>
          <w:szCs w:val="28"/>
          <w:shd w:fill="FFFFFF" w:val="clear"/>
        </w:rPr>
        <w:t xml:space="preserve"> . </w:t>
      </w:r>
      <w:r>
        <w:rPr>
          <w:bCs/>
          <w:color w:val="000000"/>
          <w:sz w:val="28"/>
          <w:szCs w:val="28"/>
        </w:rPr>
        <w:t>- [Электронный ресурс]. – Режим доступа: https://ibooks.ru/reading.php?productid=28656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Колпакова, Г.М. Финансы. Денежное обращение. Кредит [Электронный ресурс] : учеб. пособие — Электрон. дан. — Москва : Финансы и статистика, 2014. — 496 с. — Режим доступа: </w:t>
      </w:r>
      <w:hyperlink r:id="rId9">
        <w:r>
          <w:rPr>
            <w:rStyle w:val="InternetLink"/>
            <w:rFonts w:cs="roboto-regular;Times New Roman" w:ascii="roboto-regular;Times New Roman" w:hAnsi="roboto-regular;Times New Roman"/>
            <w:sz w:val="24"/>
            <w:szCs w:val="24"/>
          </w:rPr>
          <w:t>https://e.lanbook.com/book/69162</w:t>
        </w:r>
      </w:hyperlink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 — Загл. с экра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Глухарев Л.С., Лапинскас А.А., Викуленко А.Е. Финансы и кредит. Учебное пособие. – СПб.: ГО УВПО ПГТИ (ТУ), 2005.- 218 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2.Деньги, кредит, банки и денежно-кредитная система: тесты, задания, кейсы (для бакалавров). [Электронный ресурс] : учеб. пособие — Электрон. дан. — М. : КноРус, 2014. — 312 с. — Режим доступа: </w:t>
      </w:r>
      <w:hyperlink r:id="rId10">
        <w:r>
          <w:rPr>
            <w:rStyle w:val="InternetLink"/>
            <w:rFonts w:cs="roboto-regular;Times New Roman" w:ascii="roboto-regular;Times New Roman" w:hAnsi="roboto-regular;Times New Roman"/>
            <w:sz w:val="24"/>
            <w:szCs w:val="24"/>
          </w:rPr>
          <w:t>http://e.lanbook.com/book/53408</w:t>
        </w:r>
      </w:hyperlink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 — Загл. с экра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 Зачесова Г.М., Кравченко Л.А. Деньги, кредит, банки. Электронный курс.- СПб.:ПГУПС, 2013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еречень нормативно-правовой документации, необходимой для освоения дисциплины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 банках и банковской деятельности в Российской Федерации: ФЗ от 2 декабря 1990 г. № 395-1 (с измен. и дополн.) (в ред. от 21.03.02)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.О центральном банке Российской Федерации (Банке России) ФЗ от 2 декабря 1990 г. № 394-1 (в ред. от 10.01.03): от 10 июля 2002 г., №86 ФЗ (в ред. от 10.01.03) // СЗ РФ 2002 г.   № 28; 2003 №3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О безналичных расчетах в Российской Федерации. Положение Центрального банка РФ от 3 октября 2002 г. № 2-П (в ред. от 03.03.03) // Вестник Банка России, 202., № 74; 2003, № 17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4.Сайт Министерства финансов РФ. Режим доступа: открытый </w:t>
      </w:r>
      <w:hyperlink r:id="rId11">
        <w:r>
          <w:rPr>
            <w:rStyle w:val="InternetLink"/>
            <w:sz w:val="24"/>
            <w:szCs w:val="24"/>
          </w:rPr>
          <w:t>http://minfin.ru/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5.Федеральная служба государственной статистики. Режим доступа: открыты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6.Федеральная налоговая служба. Режим доступа: открытый </w:t>
      </w:r>
      <w:hyperlink r:id="rId12">
        <w:r>
          <w:rPr>
            <w:rStyle w:val="InternetLink"/>
            <w:sz w:val="24"/>
            <w:szCs w:val="24"/>
          </w:rPr>
          <w:t>https://www.nalog.ru/rn77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5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Архив номеров журнала «Железные дороги мира» [Электронный ресурс]. Режим доступа: </w:t>
      </w:r>
      <w:hyperlink r:id="rId13">
        <w:r>
          <w:rPr>
            <w:rStyle w:val="InternetLink"/>
            <w:sz w:val="24"/>
            <w:szCs w:val="24"/>
          </w:rPr>
          <w:t>http://www.zdmira.com/arhiv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рхив номеров </w:t>
      </w:r>
      <w:hyperlink r:id="rId14">
        <w:r>
          <w:rPr>
            <w:rStyle w:val="InternetLink"/>
            <w:sz w:val="24"/>
            <w:szCs w:val="24"/>
          </w:rPr>
          <w:t>журнала «Деньги и кредит»</w:t>
        </w:r>
      </w:hyperlink>
      <w:r>
        <w:rPr>
          <w:sz w:val="24"/>
          <w:szCs w:val="24"/>
        </w:rPr>
        <w:t xml:space="preserve"> [Электронный ресурс]. Режим доступа: </w:t>
      </w:r>
      <w:hyperlink r:id="rId15">
        <w:r>
          <w:rPr>
            <w:rStyle w:val="InternetLink"/>
            <w:sz w:val="24"/>
            <w:szCs w:val="24"/>
          </w:rPr>
          <w:t>http://test.icpress.ru/catalog/journal/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рхив номеров журнала «Журнал «Финансы» (официальный орган Минфина России)» [Электронный ресурс]. Режим доступа:  http://www.finance-journal.ru 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s://www.kommersant.ru/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Консультант плюс. Правовой сервер [Электронный ресурс]. Режим доступа:  </w:t>
      </w:r>
      <w:hyperlink r:id="rId17">
        <w:r>
          <w:rPr>
            <w:rStyle w:val="InternetLink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18">
        <w:r>
          <w:rPr>
            <w:rStyle w:val="InternetLink"/>
            <w:sz w:val="24"/>
            <w:szCs w:val="24"/>
          </w:rPr>
          <w:t>http://www.economy.gov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равительство Российской Федерации. Интернет-портал [Электронный ресурс]. Режим доступа: </w:t>
      </w:r>
      <w:hyperlink r:id="rId19">
        <w:r>
          <w:rPr>
            <w:rStyle w:val="InternetLink"/>
            <w:sz w:val="24"/>
            <w:szCs w:val="24"/>
          </w:rPr>
          <w:t>http://www.government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20">
        <w:r>
          <w:rPr>
            <w:rStyle w:val="InternetLink"/>
            <w:sz w:val="24"/>
            <w:szCs w:val="24"/>
          </w:rPr>
          <w:t>http://www.rg.ru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21">
        <w:r>
          <w:rPr>
            <w:rStyle w:val="InternetLink"/>
            <w:sz w:val="24"/>
            <w:szCs w:val="24"/>
          </w:rPr>
          <w:t>http://www.socreklama.ru/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Федеральная служба государственной статистики [Электронный ресурс]. Режим доступа:  </w:t>
      </w:r>
      <w:hyperlink r:id="rId22">
        <w:r>
          <w:rPr>
            <w:rStyle w:val="InternetLink"/>
            <w:sz w:val="24"/>
            <w:szCs w:val="24"/>
          </w:rPr>
          <w:t>http://www.gks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ксперт. Журнал [Электронный ресурс]. Режим доступа:  </w:t>
      </w:r>
      <w:hyperlink r:id="rId23">
        <w:r>
          <w:rPr>
            <w:rStyle w:val="InternetLink"/>
            <w:bCs/>
            <w:sz w:val="24"/>
            <w:szCs w:val="24"/>
          </w:rPr>
          <w:t>http://www.expert.ru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4">
        <w:r>
          <w:rPr>
            <w:rStyle w:val="InternetLink"/>
            <w:bCs/>
            <w:sz w:val="24"/>
            <w:szCs w:val="24"/>
          </w:rPr>
          <w:t>http://window.edu.ru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ая библиотека экономической и деловой литературы [Электронный ресурс]. Режим доступа: </w:t>
      </w:r>
      <w:hyperlink r:id="rId25">
        <w:r>
          <w:rPr>
            <w:rStyle w:val="InternetLink"/>
            <w:bCs/>
            <w:sz w:val="24"/>
            <w:szCs w:val="24"/>
          </w:rPr>
          <w:t>http://www.aup.ru/library/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о-библиотечная система ibooks.ru [Электронный ресурс]. Режим доступа:  </w:t>
      </w:r>
      <w:hyperlink r:id="rId26">
        <w:r>
          <w:rPr>
            <w:rStyle w:val="InternetLink"/>
            <w:bCs/>
            <w:sz w:val="24"/>
            <w:szCs w:val="24"/>
          </w:rPr>
          <w:t>http://ibooks.ru/</w:t>
        </w:r>
      </w:hyperlink>
      <w:r>
        <w:rPr>
          <w:bCs/>
          <w:sz w:val="24"/>
          <w:szCs w:val="24"/>
        </w:rPr>
        <w:t xml:space="preserve"> 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о-библиотечная система ЛАНЬ [Электронный ресурс]. Режим доступа:  </w:t>
      </w:r>
      <w:hyperlink r:id="rId27">
        <w:r>
          <w:rPr>
            <w:rStyle w:val="InternetLink"/>
            <w:bCs/>
            <w:sz w:val="24"/>
            <w:szCs w:val="24"/>
          </w:rPr>
          <w:t>https://e.lanbook.com/books</w:t>
        </w:r>
      </w:hyperlink>
      <w:r>
        <w:rPr>
          <w:bCs/>
          <w:sz w:val="24"/>
          <w:szCs w:val="24"/>
        </w:rPr>
        <w:t xml:space="preserve">  — Загл. с эк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28">
        <w:r>
          <w:rPr>
            <w:rStyle w:val="InternetLink"/>
            <w:bCs/>
            <w:sz w:val="24"/>
            <w:szCs w:val="24"/>
          </w:rPr>
          <w:t>http://sdo.pgups.ru</w:t>
        </w:r>
      </w:hyperlink>
      <w:r>
        <w:rPr>
          <w:bCs/>
          <w:sz w:val="24"/>
          <w:szCs w:val="24"/>
        </w:rPr>
        <w:t xml:space="preserve">  (для доступа к полнотекстовым документам требуется авторизация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10. Методические указания для обучающихся по освоению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дисциплин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тоды обучения с использованием информационных технолог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емонстрация мультимедий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29">
        <w:r>
          <w:rPr>
            <w:rStyle w:val="InternetLink"/>
            <w:bCs/>
            <w:sz w:val="24"/>
            <w:szCs w:val="24"/>
          </w:rPr>
          <w:t>http://sdo.pgups.ru</w:t>
        </w:r>
      </w:hyperlink>
      <w:r>
        <w:rPr>
          <w:bCs/>
          <w:sz w:val="24"/>
          <w:szCs w:val="24"/>
        </w:rPr>
        <w:t xml:space="preserve"> 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операционная система </w:t>
      </w:r>
      <w:r>
        <w:rPr>
          <w:rFonts w:eastAsia="Calibri" w:cs="Times New Roman CYR"/>
          <w:sz w:val="24"/>
          <w:szCs w:val="24"/>
          <w:lang w:val="en-US"/>
        </w:rPr>
        <w:t>Windows</w:t>
      </w:r>
      <w:r>
        <w:rPr>
          <w:rFonts w:eastAsia="Calibri" w:cs="Times New Roman CYR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 CYR"/>
          <w:sz w:val="24"/>
          <w:szCs w:val="24"/>
          <w:lang w:val="en-US"/>
        </w:rPr>
        <w:t>MS</w:t>
      </w:r>
      <w:r>
        <w:rPr>
          <w:rFonts w:eastAsia="Calibri" w:cs="Times New Roman CYR"/>
          <w:sz w:val="24"/>
          <w:szCs w:val="24"/>
        </w:rPr>
        <w:t xml:space="preserve"> </w:t>
      </w:r>
      <w:r>
        <w:rPr>
          <w:rFonts w:eastAsia="Calibri" w:cs="Times New Roman CYR"/>
          <w:sz w:val="24"/>
          <w:szCs w:val="24"/>
          <w:lang w:val="en-US"/>
        </w:rPr>
        <w:t>Office</w:t>
      </w:r>
      <w:r>
        <w:rPr>
          <w:rFonts w:eastAsia="Calibri" w:cs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35955" cy="788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0140</wp:posOffset>
                </wp:positionH>
                <wp:positionV relativeFrom="paragraph">
                  <wp:posOffset>3971925</wp:posOffset>
                </wp:positionV>
                <wp:extent cx="11525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22» марта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0.25pt;mso-wrap-distance-left:9.05pt;mso-wrap-distance-right:9.05pt;mso-wrap-distance-top:0pt;mso-wrap-distance-bottom:0pt;margin-top:312.75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22» марта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News701 BT;Times New Roman" w:hAnsi="News701 BT;Times New Roman" w:cs="News701 B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567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.lanbook.com/book/202" TargetMode="External"/><Relationship Id="rId5" Type="http://schemas.openxmlformats.org/officeDocument/2006/relationships/hyperlink" Target="http://e.lanbook.com/book/53407" TargetMode="External"/><Relationship Id="rId6" Type="http://schemas.openxmlformats.org/officeDocument/2006/relationships/hyperlink" Target="https://e.lanbook.com/book/69162" TargetMode="External"/><Relationship Id="rId7" Type="http://schemas.openxmlformats.org/officeDocument/2006/relationships/hyperlink" Target="http://e.lanbook.com/book/202" TargetMode="External"/><Relationship Id="rId8" Type="http://schemas.openxmlformats.org/officeDocument/2006/relationships/hyperlink" Target="http://e.lanbook.com/book/53407" TargetMode="External"/><Relationship Id="rId9" Type="http://schemas.openxmlformats.org/officeDocument/2006/relationships/hyperlink" Target="https://e.lanbook.com/book/69162" TargetMode="External"/><Relationship Id="rId10" Type="http://schemas.openxmlformats.org/officeDocument/2006/relationships/hyperlink" Target="http://e.lanbook.com/book/53408" TargetMode="External"/><Relationship Id="rId11" Type="http://schemas.openxmlformats.org/officeDocument/2006/relationships/hyperlink" Target="http://minfin.ru/ru/" TargetMode="External"/><Relationship Id="rId12" Type="http://schemas.openxmlformats.org/officeDocument/2006/relationships/hyperlink" Target="https://www.nalog.ru/rn77/" TargetMode="External"/><Relationship Id="rId13" Type="http://schemas.openxmlformats.org/officeDocument/2006/relationships/hyperlink" Target="http://www.zdmira.com/arhiv" TargetMode="External"/><Relationship Id="rId14" Type="http://schemas.openxmlformats.org/officeDocument/2006/relationships/hyperlink" Target="http://www.mavriz.ru/" TargetMode="External"/><Relationship Id="rId15" Type="http://schemas.openxmlformats.org/officeDocument/2006/relationships/hyperlink" Target="http://test.icpress.ru/catalog/journal/" TargetMode="External"/><Relationship Id="rId16" Type="http://schemas.openxmlformats.org/officeDocument/2006/relationships/hyperlink" Target="https://www.kommers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economy.gov.ru/" TargetMode="External"/><Relationship Id="rId19" Type="http://schemas.openxmlformats.org/officeDocument/2006/relationships/hyperlink" Target="http://www.government.ru/" TargetMode="External"/><Relationship Id="rId20" Type="http://schemas.openxmlformats.org/officeDocument/2006/relationships/hyperlink" Target="http://www.rg.ru/" TargetMode="External"/><Relationship Id="rId21" Type="http://schemas.openxmlformats.org/officeDocument/2006/relationships/hyperlink" Target="http://www.socreklama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expert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aup.ru/library/" TargetMode="External"/><Relationship Id="rId26" Type="http://schemas.openxmlformats.org/officeDocument/2006/relationships/hyperlink" Target="http://ibooks.ru/" TargetMode="External"/><Relationship Id="rId27" Type="http://schemas.openxmlformats.org/officeDocument/2006/relationships/hyperlink" Target="https://e.lanbook.com/books" TargetMode="External"/><Relationship Id="rId28" Type="http://schemas.openxmlformats.org/officeDocument/2006/relationships/hyperlink" Target="http://sdo.pgups.ru/" TargetMode="External"/><Relationship Id="rId29" Type="http://schemas.openxmlformats.org/officeDocument/2006/relationships/hyperlink" Target="http://sdo.pgups.ru/" TargetMode="External"/><Relationship Id="rId30" Type="http://schemas.openxmlformats.org/officeDocument/2006/relationships/image" Target="media/image3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5:00:00Z</dcterms:created>
  <dc:creator>SVP</dc:creator>
  <dc:description/>
  <cp:keywords/>
  <dc:language>en-US</dc:language>
  <cp:lastModifiedBy>user</cp:lastModifiedBy>
  <cp:lastPrinted>2017-11-21T15:16:00Z</cp:lastPrinted>
  <dcterms:modified xsi:type="dcterms:W3CDTF">2017-12-23T15:02:00Z</dcterms:modified>
  <cp:revision>3</cp:revision>
  <dc:subject/>
  <dc:title>МИНИСТЕРСТВО ПУТЕЙ СООБЩЕНИЯ РОССИЙСКОЙ ФЕДЕРАЦИИ</dc:title>
</cp:coreProperties>
</file>