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активом бренд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- «Маркетин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Управление активом бренда» (Б1.В.ДВ.5.2) относится к вариативной части и является дисциплиной по выбору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Управление активом бренда» является формирование теоретических знаний в сфере изучения поведения потребителей, усвоение практических методов проведения маркетинговых исследований в этой области и выработка умений комплексного использования этих знаний в разработке маркетинговых ре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тудентов с основными положениями современной теории поведения потребителей как системы знаний, ориентированной на достижение успеха организации на рынке;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факторов, определяющих поведение потребителей на рынке товаров и услуг, и в процессе принятия решения о покупке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 по применению перечисленных знаний при разработке маркетинговой стратег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К-3; ПК-3,5,8,9, 1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анализа поведения потребителя в маркетинг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ую базу РФ, регламентирующую воздействие на поведение потребителей, а также защищающую их прав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и внутренние факторы, влияющие на поведения потребител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цесса принятия решения о покупке в различных покупательских ситуациях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проведения маркетинговых исследований потребительского поведения различными (качественными и количественными) методами на основе вторичной и первичной информации;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анализа и оценки результатов  исследований потребительского поведе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возможные цели анализа поведения потребителей и их формулировать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методы проведения исследований поведения потребителей и источники информаци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процесс проведения и анализа результатов исследования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и использовать полученные результаты, полученные в ходе исследований поведения потребител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егментировать рынок с учетом структуры потребител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мплекс маркетинга с учетом выявленных особенностей потребительского пове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йно-терминологическим аппаратом исследований потребительского поведения;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  проведения и анализа результатов потребительских исследований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ми навыками по выбору эффективных инструментов и средств воздействия на поведение потребителей с учетом ситуации на рынке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ланирования и реализации  маркетинговых мероприятий, нацеленных на различные сегменты потребительского ры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3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12:00Z</dcterms:created>
  <dc:creator>Юля</dc:creator>
  <dc:description/>
  <cp:keywords/>
  <dc:language>en-US</dc:language>
  <cp:lastModifiedBy>KMM_9-116</cp:lastModifiedBy>
  <cp:lastPrinted>2016-10-07T16:55:00Z</cp:lastPrinted>
  <dcterms:modified xsi:type="dcterms:W3CDTF">2017-11-09T13:17:00Z</dcterms:modified>
  <cp:revision>3</cp:revision>
  <dc:subject/>
  <dc:title/>
</cp:coreProperties>
</file>