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ООБРАЗОВАНИЕ В МАРКЕТИНГ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Маркетинг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Ценообразование в маркетинге» (Б1.В.ОД.14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Ценообразование в маркетинге» является углубл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. Обучающиеся должны освоить теоретические аспекты изучения рынков,  методы ценообразования и получить практические навыки проведения исследований, анализа, представления и использования получен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аучного наследия в области ценообразования, в том числе    марксистской школы, маржинистов, А.Марш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з разновидностей рыночных цен, обслуживающих внутренний и мировой ры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системы транспортных тарифов в условиях растущей конкурентности рынка транспорт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следование методов ценообразования в условиях использования маркетинговой концепции хозяйствен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творческого мышления студентов при использовании альтернативных методов ценообразования и превращении их в систему мет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студентов при решении практических задач оценки уровня цен в сложившихся условиях конъюктуры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, ПК-9, ПК-12, ПК-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сущность, содержание и принципы ценообразования на микро и макроуровне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основные методологические положения теории разработки и оценки ценообразования организаци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струментарий ценообразования и план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ыборе обоснованной ценовой стратегии, тактике     и правильной методики установления цен на рынках конкретных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цены и соответствующие надбавки к ним с учетом различных  ценообразующ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нкретные вопросы ценообразования в различных отраслях экономики, возникающие в практической деятельност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заказчико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озможные цели и их формулиров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ехнологиями ценообразования (затратной и ценност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ых инструментов ценообразования для    максимизации прибыли фи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номического обоснования системы скидок с ц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ценообразования на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ценообразования, применяемыми на  предприят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ность цены и процесса ценообразования в маркетинге  и менеджмен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а рыночных цен и тариф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ные основы цено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ы ценообразования в 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урентность рынка и стратегия ценообразования. Стратегические цели фирмы и соответствующие им ц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вление процессом ценообразования на базе исследования эластичности спроса и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рифы на железнодорожном транспорте: основные по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8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08-14T08:11:00Z</dcterms:modified>
  <cp:revision>5</cp:revision>
  <dc:subject/>
  <dc:title/>
</cp:coreProperties>
</file>