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ОВЕДЕНИЕ ПОТРЕБИТЕЛЯ» (Б1.В.ОД.16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Маркетинг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00330</wp:posOffset>
            </wp:positionV>
            <wp:extent cx="6273800" cy="806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кафедрой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  <w:tab/>
        <w:t>____________</w:t>
        <w:tab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«___» _________ 201 __ г.</w:t>
        <w:tab/>
        <w:tab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кафедрой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  <w:tab/>
        <w:t>____________</w:t>
        <w:tab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 _________ 201 __ г.</w:t>
        <w:tab/>
        <w:tab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кафедрой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  <w:tab/>
        <w:t>____________</w:t>
        <w:tab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«___» _________ 201 __ г.</w:t>
        <w:tab/>
        <w:tab/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635</wp:posOffset>
            </wp:positionV>
            <wp:extent cx="6310630" cy="5157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01» марта 2016 г. 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38"/>
        <w:gridCol w:w="2861"/>
      </w:tblGrid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о дисциплине «Поведение потребителя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«Поведение потребителя» формирование теоретических знаний в сфере изучения поведения потребителей, усвоение практических методов проведения маркетинговых исследований в этой области и выработка умений комплексного использования этих знаний в разработке маркетинговых решен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знакомление студентов с основными положениями современной теории поведения потребителей как системы знаний, ориентированной на достижение успеха организации на рынке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основных факторов, определяющих поведение потребителей на рынке товаров и услуг, и в процессе принятия решения о покупк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по применению перечисленных знаний при разработке маркетинговой стратеги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правления анализа поведения потребителя в маркетинг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конодательную базу РФ, регламентирующую воздействие на поведение потребителей, а также защищающую их пра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нешние и внутренние факторы, влияющие на поведения потреби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обенности процесса принятия решения о покупке в различных покупательских ситуац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тодику проведения маркетинговых исследований потребительского поведения различными (качественными и количественными) методами на основе вторичной и первичной информации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тоды анализа и оценки результатов  исследований потребительского поведения; 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ыявлять возможные цели анализа поведения потребителей и их формулировать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ыбирать методы проведения исследований поведения потребителей и источники информац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роцесс проведения и анализа результатов исследова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зентовать и использовать полученные результаты, полученные в ходе исследований поведения потреби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вильно сегментировать рынок с учетом структуры потреби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формировать комплекс маркетинга с учетом выявленных особенностей потребительского поведения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нятийно-терминологическим аппаратом исследований потребительского поведения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тодами   проведения и анализа результатов потребительских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актическими навыками по выбору эффективных инструментов и средств воздействия на поведение потребителей с учетом ситуации на рынк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ами планирования и реализации  маркетинговых мероприятий, нацеленных на различные сегменты потребительского рынк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навыками координации предпринимательской деятельности в целях обеспечения согласованности выполнения бизнес-плана всеми участниками (ПК-19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Поведение потребителя» (Б1.В.ОД.16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982"/>
        <w:gridCol w:w="9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098"/>
        <w:gridCol w:w="1018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, 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 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ет, КЛР – контрольная работа, Э – экзамен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5"/>
        <w:gridCol w:w="621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ое и практическое значение изучения поведения потребителей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ведение потребителей как область академического исследования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правления анализа поведения потребителей. Принципы, лежащие в основе представлений о потреб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спользование результатов исследований потребителей для повышения эффективности маркетин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сновные типы потребителей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нятия решения потребителям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.1. Принятие решения потребителями как решение проблемы. Развернутое и ограниченное решение проблемы. Факторы, оказывающие влияние на степень решения пробле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 Этапы процесса принятия решения потребител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Осознание потребности и информационный пои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Этап альтернативной оценки покупки потребителями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Этапы покупки, потребления и оценки результат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торное решение проблемы. Процесс принятия решения на основе привычек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бласти использования результатов исследований процесса принятия решения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и этические ценности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лияние культуры на потребление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цесс передачи культурных ценностей. Свойства культуры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сновополагающие ценности общества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классы и статусы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бщественный класс, как объект изучения в маркетинге. Общество, как система социальных классов и слоев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Факторы социально-классовой структуры. Детерминанта общественного класса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Методы исследования социальных классов в поведении потребителей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Динамика общественных классов. Изменение социально-классовой принадлежности.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Сегментация рынка по классовому признаку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е влияние на поведение потребителе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Типы референтных групп, оказывающих влияние на поведение потребителей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Формы влияния референтных групп на поведение потребите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Механизм и модели процесса персонального влия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Применение персонального влияния в разработке маркетинговой стратег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емьи и домашнего хозяйства на поведение потребите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емья как объект изучения в поведении потребите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Факторы, влияющие на покупательское поведение семьи/домо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Роли членов семьи при совершении покупки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Изменение структуры семьи и домашнего хозяйства и их влияние на поведение потребителей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Использование жизненного цикла семьи при изучении поведения потребителей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Потребительская социализация как среда формирования будущего потребителя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итуации на поведение потребителей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итуационные факторы, влияющие на поведение потребителей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Типы ситуаций, возникающих в процессе потребления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потребителе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Экономические ресурсы потребителей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Временные ресурсы потребителей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Познавательные ресурсы потребителей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 и мотивац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Мотивация поведения потребителей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Факторы, определяющие уровень вовлеченности. Формы вовлечен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Методы оценки степени вовлеченности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отребности и их классификация. Использование основных потребностей человека в системе маркетинг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потребителя о продукте и его отношение к продукту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Знания потребителя, как объект исследования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Анализ содержания знания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 Знания потребителя о продукте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. Знания о покупке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3. Знания об использовании продукта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Организация знаний в памяти потребителей. Методика оценки уровня знаний.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потребителе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Влияние отношений на поведение потребителей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Компоненты и свойства отношений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Модели измерения отношений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Использование отношений и намерений для прогнозирования поведения потребителей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азличия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Индивидуальные различия и их влияние на маркетинг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Прогнозирование поведения потребителя на основании личных особенностей.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Индивидуальность марки и ее маркетинговое обеспечение.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Индивидуальные особенности и процесс принятия решений.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Концепция стиля жизни и способы его измерения. Псигорафические исследования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бора и обработки информации потребителям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Обработка информации и восприятие потребителей. Основные понятия. Этапы обработки информации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Контакт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 Внимание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 Понимание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 Принятие.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 Запоминание.</w:t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Подходы к пониманию процесса обучения. Познавательное обучение потребителей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Классическое обусловливание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Инструментальное обусловливание и замещающее обучение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20"/>
        <w:gridCol w:w="982"/>
        <w:gridCol w:w="985"/>
        <w:gridCol w:w="845"/>
        <w:gridCol w:w="79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ое и практическое значение изучения поведения потребителе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нятия решения потребителя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и этические ценности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классы и статусы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е влияние на поведение потреб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емьи и домашнего хозяйства на поведение потреб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итуации на поведение потреб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потреб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 и мотив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о семестр 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потребителя о продукте и его отношение к проду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потреб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азличия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бора и обработки информации потребителя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о семестр 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ое и практическое значение изучения поведения потреб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нятия решения потреб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и этические ценност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классы и статус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е влияние на поведение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емьи и домашнего хозяйства на поведение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итуации на поведение потребителе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 и моти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о курс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потребителя о продукте и его отношение к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азлич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бора и обработки информации потреб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18"/>
        <w:gridCol w:w="6007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ое и практическое значение изучения поведения потребителей.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еляевский И. К. Маркетинговое исследование: информация, анализ, прогноз [Электронный ресурс]: учебное пособие. — Электрон. дан. — М.: Финансы и статистика, 2014. — 320 с. — Режим доступа: http://e.lanbook.com/books/element.php?pl1_id=69117 — Загл. с экрана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тлер Ф., Келлер К. Л. Маркетинг менеджмент. – 14-е изд.</w:t>
              <w:tab/>
              <w:t>- Санкт-Петербург: Питер, 2014 – 800 с.</w:t>
              <w:tab/>
              <w:t>– Режим доступа: http://ibooks.ru/reading.php?productid=340124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оманов А. А., Басенко В. П., Жуков Б. М. Маркетинг: учебное пособие. - Москва: Дашков и К.,  2014. – 440 с. – Режим доступа: http://ibooks.ru/reading.php?productid=342447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фронова Н. Б. Маркетинговые исследования. – Москва: Дашков и К., 2015. – 296 с. – Режим доступа: http://ibooks.ru/reading.php?productid=342458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аркетинг в России и за рубежом [Текст]. - М.: Финпресс. - ISSN 1028-5849. - Выходит раз в два месяца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рхив номеро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журнала «Маркетинг в России и за рубежом»</w:t>
              </w:r>
            </w:hyperlink>
            <w:r>
              <w:rPr>
                <w:bCs/>
                <w:sz w:val="24"/>
                <w:szCs w:val="24"/>
              </w:rPr>
              <w:t xml:space="preserve"> [Электронный ресурс]. Режим доступа: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mavriz.ru/annotations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рхив номеро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журнала «Менеджмент в России и за рубежом»</w:t>
              </w:r>
            </w:hyperlink>
            <w:r>
              <w:rPr>
                <w:bCs/>
                <w:sz w:val="24"/>
                <w:szCs w:val="24"/>
              </w:rPr>
              <w:t xml:space="preserve"> [Электронный ресурс]. Режим доступа: 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://www.mevriz.ru/annotations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рхив номеров журнала «Практический маркетинг» [Электронный ресурс]. Режим доступа:  http://www.cfin.ru/press/practical/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Маркетинг журнал 4p.ru</w:t>
              </w:r>
            </w:hyperlink>
            <w:r>
              <w:rPr>
                <w:bCs/>
                <w:sz w:val="24"/>
                <w:szCs w:val="24"/>
              </w:rPr>
              <w:t xml:space="preserve"> [Электронный ресурс]. Режим доступа: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www.4p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рхив интернет-библиотеки издательского дома «Дело и сервис» по теме «Маркетинг». [Электронный ресурс]. Режим доступа: 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http://dis.ru/library/507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тернет-проект «Энциклопедия маркетинга» [Электронный ресурс]. Режим доступа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ww.marketing.spb.ru/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нятия решения потребителями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и этические ценности</w:t>
              <w:tab/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классы и статусы</w:t>
              <w:tab/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е влияние на поведение потребителей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емьи и домашнего хозяйства на поведение потребителей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итуации на поведение потребителей</w:t>
              <w:tab/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потребителей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 и мотивация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потребителя о продукте и его отношение к продукту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потребителей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азличия</w:t>
              <w:tab/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бора и обработки информации потребителями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  <w:tab/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ий И. К. Маркетинговое исследование: информация, анализ, прогноз [Электронный ресурс]: учебное пособие. — Электрон. дан. — М.: Финансы и статистика, 2014. — 320 с. — Режим доступа: http://e.lanbook.com/books/element.php?pl1_id=69117 —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тлер Ф., Келлер К. Л. Маркетинг менеджмент. – 14-е изд.</w:t>
        <w:tab/>
        <w:t>- Санкт-Петербург: Питер, 2014 – 800 с.</w:t>
        <w:tab/>
        <w:t>– Режим доступа: http://ibooks.ru/reading.php?productid=340124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оманов А. А., Басенко В. П., Жуков Б. М. Маркетинг: учебное пособие. - Москва: Дашков и К.,  2014. – 440 с. – Режим доступа: http://ibooks.ru/reading.php?productid=342447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афронова Н. Б. Маркетинговые исследования. – Москва: Дашков и К., 2015. – 296 с. – Режим доступа: http://ibooks.ru/reading.php?productid=342458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оронкова О. В. Маркетинг услуг: учебное пособие / Воронкова О. В., Саталкина Н. И. - Тамбов: Изд-во ФГБОУ ВПО "ТГТУ", 2011. – 92 с. [Электронный ресурс]. Систем. требования: Adobe Acrobat Reader. – Режим доступа:  http://window.edu.ru/resource/446/76446/files/voronkova-t.pdf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а И. В., Евстигнеева Т. В. Маркетинг в вопросах и решениях: Учебное пособие для практических занятий. - Ульяновск: УлГТУ, 2012. - 227 с. [Электронный ресурс]. Систем. требования: Adobe Acrobat Reader.   – Режим доступа: http://window.edu.ru/resource/313/78313/files/marketing.pdf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льичева И. В. Маркетинговые технологии: учебно-методическое пособие / Ильичева И. В. – Ульяновск: УлГТУ, 2012. – 158 с. [Электронный ресурс]. Систем. требования: Adobe Acrobat Reader. – Режим доступа: http://window.edu.ru/resource/210/77210/files/ulstu2012-36.pdf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нко И. С., Степанова А. А. Маркетинг: Учебное пособие / Под ред. И. С. Минко. – С-Пб.: НИУ ИТМО; ИХиБТ, 2013. - 155 с. [Электронный ресурс]. Систем. требования: Adobe Acrobat Reader. – Режим доступа:  http://window.edu.ru/resource/256/80256/files/itmo1456.pdf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Уткин Э. А. Сборник ситуационных задач, деловых и психологических игр, тестов, контрольных заданий, вопросов для самопроверки по курсу «Маркетинг» [Электронный ресурс]: / Уткин Э. А., Кочеткова А. И. , Юликов Л. И. — Электрон. дан. — М.: Финансы и статистика, 2014. — 192 с. — Режим доступа: http://e.lanbook.com/books/element.php?pl1_id=69234 — Загл. с экрана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hyperlink r:id="rId12">
        <w:r>
          <w:rPr>
            <w:rStyle w:val="InternetLink"/>
            <w:bCs/>
            <w:color w:val="000000"/>
            <w:sz w:val="28"/>
            <w:szCs w:val="28"/>
          </w:rPr>
          <w:t>Маркетинг журнал 4p.ru</w:t>
        </w:r>
      </w:hyperlink>
      <w:r>
        <w:rPr>
          <w:bCs/>
          <w:sz w:val="28"/>
          <w:szCs w:val="28"/>
        </w:rPr>
        <w:t xml:space="preserve"> [Электронный ресурс]. Режим доступа: http://www.4p.ru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интернет-библиотеки издательского дома «Дело и сервис» по теме «Маркетинг». [Электронный ресурс]. Режим доступа:  </w:t>
      </w:r>
      <w:hyperlink r:id="rId13">
        <w:r>
          <w:rPr>
            <w:rStyle w:val="InternetLink"/>
            <w:sz w:val="28"/>
            <w:szCs w:val="28"/>
          </w:rPr>
          <w:t>http://dis.ru/library/507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14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15">
        <w:r>
          <w:rPr>
            <w:rStyle w:val="InternetLink"/>
            <w:sz w:val="28"/>
            <w:szCs w:val="28"/>
          </w:rPr>
          <w:t>журнала «Маркетинг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</w:t>
      </w:r>
      <w:hyperlink r:id="rId16">
        <w:r>
          <w:rPr>
            <w:rStyle w:val="InternetLink"/>
            <w:sz w:val="28"/>
            <w:szCs w:val="28"/>
          </w:rPr>
          <w:t>http://www.mavriz.ru/annotations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17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http://www.mevriz.ru/annotations/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Архив номеров журнала «Практический маркетинг» [Электронный ресурс]. Режим доступа:  http://www.cfin.ru/press/practical/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Архив номеров журнала «Рынок ценных бумаг» (Статьи в свободным доступе архива)  [Электронный ресурс]. Режим доступа: http://www.rcb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Дроздова В.А. Социально-ответственный маркетинг сегодня // Современные научные исследования и инновации. 2013. № 12 [Электронный ресурс]. Режим доступа: http://web.snauka.ru/issues/2013/12/30339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18">
        <w:r>
          <w:rPr>
            <w:rStyle w:val="InternetLink"/>
            <w:color w:val="000000"/>
            <w:sz w:val="28"/>
            <w:szCs w:val="28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hyperlink r:id="rId19">
        <w:r>
          <w:rPr>
            <w:rStyle w:val="InternetLink"/>
            <w:sz w:val="28"/>
            <w:szCs w:val="28"/>
          </w:rPr>
          <w:t>Маркетинг журнал 4p.ru</w:t>
        </w:r>
      </w:hyperlink>
      <w:r>
        <w:rPr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Международная общественная организация Гринпис России [Электронный ресурс]. Режим доступа:  </w:t>
      </w:r>
      <w:hyperlink r:id="rId20">
        <w:r>
          <w:rPr>
            <w:rStyle w:val="InternetLink"/>
            <w:color w:val="000000"/>
            <w:sz w:val="28"/>
            <w:szCs w:val="28"/>
          </w:rPr>
          <w:t>http://www.greenpeace.org/russia/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21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22">
        <w:r>
          <w:rPr>
            <w:rStyle w:val="InternetLink"/>
            <w:sz w:val="28"/>
            <w:szCs w:val="28"/>
          </w:rPr>
          <w:t>http://www.socreklama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23" w:tgtFrame="_blank">
        <w:r>
          <w:rPr>
            <w:rStyle w:val="InternetLink"/>
            <w:sz w:val="28"/>
            <w:szCs w:val="28"/>
          </w:rPr>
          <w:t>www.gost.ru/wps/portal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24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/>
      </w:pPr>
      <w:hyperlink r:id="rId25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26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9175</wp:posOffset>
            </wp:positionH>
            <wp:positionV relativeFrom="paragraph">
              <wp:posOffset>-400685</wp:posOffset>
            </wp:positionV>
            <wp:extent cx="7496175" cy="92208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размещенных в специальных помещениях и помещениях для самостоятельной работ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 Ерш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left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widowControl/>
      <w:overflowPunct w:val="false"/>
      <w:autoSpaceDE w:val="false"/>
      <w:spacing w:lineRule="auto" w:line="240" w:before="0" w:after="120"/>
      <w:ind w:hanging="0"/>
      <w:jc w:val="left"/>
      <w:textAlignment w:val="baseline"/>
    </w:pPr>
    <w:rPr>
      <w:szCs w:val="16"/>
      <w:lang w:val="en-US"/>
    </w:rPr>
  </w:style>
  <w:style w:type="paragraph" w:styleId="Zag">
    <w:name w:val="zag"/>
    <w:basedOn w:val="Normal"/>
    <w:qFormat/>
    <w:pPr>
      <w:widowControl/>
      <w:spacing w:lineRule="auto" w:line="240"/>
      <w:ind w:firstLine="560"/>
      <w:jc w:val="lef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vriz.ru/" TargetMode="External"/><Relationship Id="rId5" Type="http://schemas.openxmlformats.org/officeDocument/2006/relationships/hyperlink" Target="http://www.mavriz.ru/annotations/" TargetMode="External"/><Relationship Id="rId6" Type="http://schemas.openxmlformats.org/officeDocument/2006/relationships/hyperlink" Target="http://www.mavriz.ru/" TargetMode="External"/><Relationship Id="rId7" Type="http://schemas.openxmlformats.org/officeDocument/2006/relationships/hyperlink" Target="http://www.mevriz.ru/annotations/" TargetMode="External"/><Relationship Id="rId8" Type="http://schemas.openxmlformats.org/officeDocument/2006/relationships/hyperlink" Target="http://www.4p.ru/main/index.php" TargetMode="External"/><Relationship Id="rId9" Type="http://schemas.openxmlformats.org/officeDocument/2006/relationships/hyperlink" Target="http://www.4p.ru/" TargetMode="External"/><Relationship Id="rId10" Type="http://schemas.openxmlformats.org/officeDocument/2006/relationships/hyperlink" Target="http://dis.ru/library/507/" TargetMode="External"/><Relationship Id="rId11" Type="http://schemas.openxmlformats.org/officeDocument/2006/relationships/hyperlink" Target="http://www.marketing.spb.ru/" TargetMode="External"/><Relationship Id="rId12" Type="http://schemas.openxmlformats.org/officeDocument/2006/relationships/hyperlink" Target="http://www.4p.ru/main/index.php" TargetMode="External"/><Relationship Id="rId13" Type="http://schemas.openxmlformats.org/officeDocument/2006/relationships/hyperlink" Target="http://dis.ru/library/507/" TargetMode="External"/><Relationship Id="rId14" Type="http://schemas.openxmlformats.org/officeDocument/2006/relationships/hyperlink" Target="http://www.zdmira.com/arhiv" TargetMode="External"/><Relationship Id="rId15" Type="http://schemas.openxmlformats.org/officeDocument/2006/relationships/hyperlink" Target="http://www.mavriz.ru/" TargetMode="External"/><Relationship Id="rId16" Type="http://schemas.openxmlformats.org/officeDocument/2006/relationships/hyperlink" Target="http://www.mavriz.ru/annotations/" TargetMode="External"/><Relationship Id="rId17" Type="http://schemas.openxmlformats.org/officeDocument/2006/relationships/hyperlink" Target="http://www.mavriz.ru/" TargetMode="External"/><Relationship Id="rId18" Type="http://schemas.openxmlformats.org/officeDocument/2006/relationships/hyperlink" Target="https://www.kommersant.ru/" TargetMode="External"/><Relationship Id="rId19" Type="http://schemas.openxmlformats.org/officeDocument/2006/relationships/hyperlink" Target="http://www.4p.ru/main/index.php" TargetMode="External"/><Relationship Id="rId20" Type="http://schemas.openxmlformats.org/officeDocument/2006/relationships/hyperlink" Target="http://www.greenpeace.org/russia/ru/" TargetMode="External"/><Relationship Id="rId21" Type="http://schemas.openxmlformats.org/officeDocument/2006/relationships/hyperlink" Target="http://www.rg.ru/" TargetMode="External"/><Relationship Id="rId22" Type="http://schemas.openxmlformats.org/officeDocument/2006/relationships/hyperlink" Target="http://www.socreklama.ru/" TargetMode="External"/><Relationship Id="rId23" Type="http://schemas.openxmlformats.org/officeDocument/2006/relationships/hyperlink" Target="http://www.gost.ru/wps/portal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aup.ru/library/" TargetMode="External"/><Relationship Id="rId26" Type="http://schemas.openxmlformats.org/officeDocument/2006/relationships/hyperlink" Target="http://www.aup.ru/library/" TargetMode="External"/><Relationship Id="rId27" Type="http://schemas.openxmlformats.org/officeDocument/2006/relationships/image" Target="media/image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14:00Z</dcterms:created>
  <dc:creator>Макаров Юрий</dc:creator>
  <dc:description/>
  <cp:keywords/>
  <dc:language>en-US</dc:language>
  <cp:lastModifiedBy>Коклева</cp:lastModifiedBy>
  <cp:lastPrinted>2017-10-27T19:15:00Z</cp:lastPrinted>
  <dcterms:modified xsi:type="dcterms:W3CDTF">2017-10-27T16:18:00Z</dcterms:modified>
  <cp:revision>9</cp:revision>
  <dc:subject/>
  <dc:title>ФЕДЕРАЛЬНОЕ АГЕНТСТВО ЖЕЛЕЗНОДОРОЖНОГО ТРАНСПОРТА</dc:title>
</cp:coreProperties>
</file>