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ркетинг в отраслях и сферах деятельности» (Б1.В.ОД.1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7650</wp:posOffset>
            </wp:positionH>
            <wp:positionV relativeFrom="paragraph">
              <wp:posOffset>-9525</wp:posOffset>
            </wp:positionV>
            <wp:extent cx="6476365" cy="83153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" t="-5" r="37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640</wp:posOffset>
            </wp:positionH>
            <wp:positionV relativeFrom="paragraph">
              <wp:posOffset>201295</wp:posOffset>
            </wp:positionV>
            <wp:extent cx="685800" cy="304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276225</wp:posOffset>
            </wp:positionV>
            <wp:extent cx="6896100" cy="9086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6 от «01» марта 2016 г. 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8"/>
        <w:gridCol w:w="2861"/>
      </w:tblGrid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Маркетинг в отраслях и сферах деятельности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особенности, термины и инструменты маркетинга в различных отраслях и сферах деятельности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азличных отраслях и сферах деятельности: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спользовать основы экономических знаний в различных сферах деятельност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овать инструменты маркетинга;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>проводить маркетинговые исследования;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зентовать и использовать полученные результат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им аппаратом,  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ами   проведения и анализа результатов маркетинговых исследований; 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ами планирования и реализации  мероприятий в области маркетинг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к самоорганизации и самообразованию (ОК-6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у профессиональной деятельности, на который ориентирована программа бакалавриата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ркетинг в отраслях и сферах деятельности» (Б1.В.ОД.12) относится к вариативной части и является обязательной дисциплиной для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884"/>
        <w:gridCol w:w="1843"/>
      </w:tblGrid>
      <w:tr>
        <w:trPr>
          <w:tblHeader w:val="true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 – курсовая работа, З - зачет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3"/>
        <w:gridCol w:w="7055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оделей комплекса маркетинга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одходы к определению понятия «комплекс маркетинга»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Традиционная концепция комплекса маркетинга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одели комплекса маркетинга и области их применения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нцепции маркетинговой деятельност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аркетинг взаимодействия (взаимоотношений)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Интегрированный маркетинг как единство внутреннего и внешнего маркетинга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Социально-ответственный маркетинг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Социально-демографические аспекты маркетинга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енсорный маркетинг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Креативный подход к решению проблем: латеральный маркетинг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отраслях производственной сфер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Организация коммерческой деятельности промышленного предприятия</w:t>
              <w:tab/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 Маркетинг товаров народного потребления. Разработка рыночных предложений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сфере услуг и сфере обращ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1 Специфика маркетинга сферы услуг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аркетинг образовательных услуг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Банковский маркетинг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Маркетинг услуг общественного пита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Маркетинг в туристическом бизнесе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 Маркетинг в гостиничном бизнес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 Маркетинг медицинских услуг</w:t>
              <w:tab/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 Маркетинг в оптовой и розничной торговле, мерчендайз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ркетинг в спорте, в сфере культуры, индустрии развлечений и досу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Маркетинг в сфере спорта и физической культур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2 Маркетинг в сфере культуры и искус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3 Маркетинг в индустрии развлечений и досуг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маркетинг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Сущность и особенности транспортного маркетинг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Основные положения концепции транспортного маркетинг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Комплекс маркетинга на транспортных предприятиях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оделей комплекса маркет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концепции маркетингов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отраслях производствен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сфере услуг и сфере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спорте, в сфере культуры, индустрии развлечений и дос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93"/>
        <w:gridCol w:w="965"/>
        <w:gridCol w:w="973"/>
        <w:gridCol w:w="973"/>
        <w:gridCol w:w="84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оделей комплекса маркетинг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концепции маркетинговой деятельност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отраслях производствен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сфере услуг и сфере обращ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спорте, в сфере культуры, индустрии развлечений и дос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маркетин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29"/>
        <w:gridCol w:w="6202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оделей комплекса маркетинг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р Ф., Келлер К. Л. Маркетинг менеджмент. – 14-е изд.</w:t>
              <w:tab/>
              <w:t>- Санкт-Петербург: Питер, 2014. – 800 с.</w:t>
              <w:tab/>
              <w:t>– Режим доступа: http://ibooks.ru/reading.php?productid=340124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шин А. П. Маркетинг организации: Учебник для вузов. Стандарт третьего поколения</w:t>
              <w:tab/>
              <w:t xml:space="preserve"> - Санкт-Петербург: Питер, 2016 – 384 с.</w:t>
              <w:tab/>
              <w:t xml:space="preserve">–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ibooks.ru/reading.php?productid=351330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пект лекций, методические рекомендации для преподавателя, методические рекомендации по организации самостоятельной работы обучающихся, методические рекомендации к практическим занятиям, методические рекомендации по выполнению курсовой работы:  в электронной  информационно-образовательной среде ПГУПС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концепции маркетинговой деятельност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р Ф., Келлер К. Л. Маркетинг менеджмент. – 14-е изд.</w:t>
              <w:tab/>
              <w:t>- Санкт-Петербург: Питер, 2014. – 800 с.</w:t>
              <w:tab/>
              <w:t>– Режим доступа: http://ibooks.ru/reading.php?productid=340124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тласов О. Ю. Маркетинг персонала - Москва: Дашков и К., 2015- 384 с. – Режим доступа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245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ченко Л. А. Деловые коммуникации. Курс лекций [Электронный ресурс]: учебное пособие. — Электрон. дан. — СПб.: ПГУПС (Петербургский государственный университет путей сообщения Императора Александра I), 2013. — 45 с. — Режим доступа: http://e.lanbook.com/books/element.php?pl1_id=49110 —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Кузнецов О. Л., Большаков Б. Е. Мировоззрение устойчивого развития: учеб. пособие. — М.: РАЕН: Дубна: Ун-т «Дубна», 2013. — 221 с.: илл., табл. [Электронный ресурс]. Систем. требования: Adobe Acrobat Reader. – Режим доступа: http://устойчивоеразвитие.рф/files/education/Kuznetsov_Bolshakov_textbook_2013.pdf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шин А. П. Маркетинг организации: Учебник для вузов. Стандарт третьего поколения</w:t>
              <w:tab/>
              <w:t xml:space="preserve"> - Санкт-Петербург: Питер, 2016 – 384 с.</w:t>
              <w:tab/>
              <w:t xml:space="preserve">– Режим доступа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51330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пект лекций, методические рекомендации для преподавателя, методические рекомендации по организации самостоятельной работы обучающихся, методические рекомендации к практическим занятиям, методические рекомендации по выполнению курсовой работы:  в электронной  информационно-образовательной среде ПГУПС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>
          <w:trHeight w:val="6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отраслях производственной сфе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ько Э. В. Организация коммерческой деятельности промышленного предприятия [Электронный ресурс]: учебное пособие / Э. В. Минько, А. Э. Минько. — Электрон. дан. — М.: Финансы и статистика, 2014. — 608 с. — Режим доступа: http://e.lanbook.com/books/element.php?pl1_id=69186 —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това Т. Н., Васюхин О. В., Павлова Е. А., Торосян Е. К., Цыганенко В. С. Экономика предприятия и маркетинг: практикум. Учебно-методическое пособие. - СПб: СПб НИУ ИТМО, 2013. - 75 с. [Электронный ресурс]. Систем. требования: Adobe Acrobat Reader. - Режим доступа: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://window.edu.ru/resource/396/80396/files/itmo1475.pdf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шин А. П. Маркетинг организации: Учебник для вузов. Стандарт третьего поколения</w:t>
              <w:tab/>
              <w:t xml:space="preserve"> - Санкт-Петербург: Питер, 2016 – 384 с.</w:t>
              <w:tab/>
              <w:t xml:space="preserve">– Режим доступа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51330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Котлер Ф., Келлер К. Л. Маркетинг менеджмент. – 14-е изд.</w:t>
              <w:tab/>
              <w:t>- Санкт-Петербург: Питер, 2014. – 800 с.</w:t>
              <w:tab/>
              <w:t>– Режим доступа: http://ibooks.ru/reading.php?productid=340124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пект лекций, методические рекомендации для преподавателя, методические рекомендации по организации самостоятельной работы обучающихся, методические рекомендации к практическим занятиям, методические рекомендации по выполнению курсовой работы:  в электронной  информационно-образовательной среде ПГУПС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сфере услуг и сфере обращ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р Ф., Келлер К. Л. Маркетинг менеджмент. – 14-е изд.</w:t>
              <w:tab/>
              <w:t>- Санкт-Петербург: Питер, 2014. – 800 с.</w:t>
              <w:tab/>
              <w:t>– Режим доступа: http://ibooks.ru/reading.php?productid=340124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 Н. К. Маркетинг и турбизнес [Электронный ресурс]: учебник. — Электрон. дан. — М.: Финансы и статистика, 2014. — 494 с. — Режим доступа: http://e.lanbook.com/books/element.php?pl1_id=69189 —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харова И. В. Маркетинг Образовательных организаций: учебное пособие / И. В. Захарова. – Ульяновск: УИПК ПРО, 2014. – 232 с. [Электронный ресурс]. Систем. требования: Adobe Acrobat Reader.   – Режим доступа: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http://window.edu.ru/resource/704/8070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пект лекций, методические рекомендации для преподавателя, методические рекомендации по организации самостоятельной работы обучающихся, методические рекомендации к практическим занятиям, методические рекомендации по выполнению курсовой работы:  в электронной  информационно-образовательной среде ПГУПС [Электронный ресурс]. Режим доступа:  http://sdo.pgups.ru (для доступа к полнотекстовым документам требуется авторизация).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спорте, в сфере культуры, индустрии развлечений и досу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р Ф., Келлер К. Л. Маркетинг менеджмент. – 14-е изд.</w:t>
              <w:tab/>
              <w:t>- Санкт-Петербург: Питер, 2014. – 800 с.</w:t>
              <w:tab/>
              <w:t xml:space="preserve">– Режим доступа: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012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пект лекций, методические рекомендации для преподавателя, методические рекомендации по организации самостоятельной работы обучающихся, методические рекомендации к практическим занятиям, методические рекомендации по выполнению курсовой работы:  в электронной  информационно-образовательной среде ПГУПС [Электронный ресурс]. Режим доступа:  http://sdo.pgups.ru (для доступа к полнотекстовым документам требуется авторизация).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маркетин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абурда В. Г. Транспортный маркетинг: учебник / Галабурда В. Г., Бубнова Г. В., Иванова Е. А. и др.</w:t>
              <w:tab/>
              <w:t xml:space="preserve"> – Москва: УМЦ ЖДТ, 2011. – Режим доступа: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27553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пект лекций, методические рекомендации для преподавателя, методические рекомендации по организации самостоятельной работы обучающихся, методические рекомендации к практическим занятиям, методические рекомендации по выполнению курсовой работы:  в электронной  информационно-образовательной среде ПГУПС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това Т. Н., Васюхин О. В., Павлова Е. А., Торосян Е. К., Цыганенко В. С. Экономика предприятия и маркетинг: практикум. Учебно-методическое пособие. - СПб: СПб НИУ ИТМО, 2013. - 75 с. [Электронный ресурс]. Систем. требования: Adobe Acrobat Reader. -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window.edu.ru/resource/396/80396/files/itmo1475.pdf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алабурда В. Г. Транспортный маркетинг: учебник / Галабурда В. Г., Бубнова Г. В., Иванова Е. А. и др.</w:t>
        <w:tab/>
        <w:t xml:space="preserve"> – Москва: УМЦ ЖДТ, 2011. –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ibooks.ru/reading.php?productid=27553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Егоршин А. П. Маркетинг организации: Учебник для вузов. Стандарт третьего поколения</w:t>
        <w:tab/>
        <w:t xml:space="preserve"> - Санкт-Петербург: Питер, 2016 – 384 с.</w:t>
        <w:tab/>
        <w:t>– Режим доступа: http://ibooks.ru/reading.php?productid=351330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арова И. В. Маркетинг Образовательных организаций: учебное пособие / И. В. Захарова. – Ульяновск: УИПК ПРО, 2014. – 232 с. [Электронный ресурс]. Систем. требования: Adobe Acrobat Reader.   – Режим доступа: </w:t>
      </w:r>
      <w:hyperlink r:id="rId15">
        <w:r>
          <w:rPr>
            <w:rStyle w:val="InternetLink"/>
            <w:bCs/>
            <w:sz w:val="28"/>
            <w:szCs w:val="28"/>
          </w:rPr>
          <w:t>http://window.edu.ru/resource/704/80704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льичева И. В. Маркетинговые технологии: учебно-методическое пособие / Ильичева И. В. – Ульяновск: УлГТУ, 2012. – 158 с. [Электронный ресурс]. Систем. требования: Adobe Acrobat Reader. – Режим доступа: http://window.edu.ru/resource/210/77210/files/ulstu2012-36.pdf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тлер Ф., Келлер К. Л. Маркетинг менеджмент. – 14-е изд.</w:t>
        <w:tab/>
        <w:t>- Санкт-Петербург: Питер, 2014. – 800 с.</w:t>
        <w:tab/>
        <w:t>– Режим доступа: http://ibooks.ru/reading.php?productid=34012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узнецов О. Л., Большаков Б. Е. Мировоззрение устойчивого развития: учеб. пособие. — М.: РАЕН: Дубна: Ун-т «Дубна», 2013. — 221 с.: илл., табл. [Электронный ресурс]. Систем. требования: Adobe Acrobat Reader. – Режим доступа: http://устойчивоеразвитие.рф/files/education/Kuznetsov_Bolshakov_textbook_2013.pdf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ко И. С., Степанова А. А. Маркетинг: Учебное пособие / Под ред. Минко И. С . – С-Пб.: НИУ ИТМО; ИХиБТ, 2013. - 155 с. [Электронный ресурс]. Систем. требования: Adobe Acrobat Reader. – Режим доступа:  </w:t>
      </w:r>
      <w:hyperlink r:id="rId16">
        <w:r>
          <w:rPr>
            <w:rStyle w:val="InternetLink"/>
            <w:bCs/>
            <w:sz w:val="28"/>
            <w:szCs w:val="28"/>
          </w:rPr>
          <w:t>http://window.edu.ru/resource/256/80256/files/itmo1456.pdf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нько Э. В. Организация коммерческой деятельности промышленного предприятия [Электронный ресурс]: учебное пособие / Э. В. Минько, А. Э. Минько. — Электрон. дан. — М.: Финансы и статистика, 2014. — 608 с. — Режим доступа: http://e.lanbook.com/books/element.php?pl1_id=69186 — Загл. с экра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оисеева Н. К. Маркетинг и турбизнес [Электронный ресурс]: учебник. — Электрон. дан. — М.: Финансы и статистика, 2014. — 494 с. — Режим доступа: http://e.lanbook.com/books/element.php?pl1_id=69189 — Загл. с экра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тласов О. Ю. Маркетинг персонала - Москва: Дашков и К., 2015- 384 с. – Режим доступа: </w:t>
      </w:r>
      <w:hyperlink r:id="rId17">
        <w:r>
          <w:rPr>
            <w:rStyle w:val="InternetLink"/>
            <w:bCs/>
            <w:sz w:val="28"/>
            <w:szCs w:val="28"/>
          </w:rPr>
          <w:t>http://ibooks.ru/reading.php?productid=342454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 А. А., Басенко В. П., Жуков Б. М. Маркетинг: учебное пособие. - Москва: Дашков и К.,  2014. – 440 с. – Режим доступа: http://ibooks.ru/reading.php?productid=342447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ий И. К. Маркетинговое исследование: информация, анализ, прогноз [Электронный ресурс]: учебное пособие. — Электрон. дан. — М.: Финансы и статистика, 2014. — 320 с. — Режим доступа: http://e.lanbook.com/books/element.php?pl1_id=69117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фронова Н. Б. Маркетинговые исследования. – Москва: Дашков и К., 2015. – 296 с. – Режим доступа: </w:t>
      </w:r>
      <w:hyperlink r:id="rId18">
        <w:r>
          <w:rPr>
            <w:rStyle w:val="InternetLink"/>
            <w:bCs/>
            <w:sz w:val="28"/>
            <w:szCs w:val="28"/>
          </w:rPr>
          <w:t>http://ibooks.ru/reading.php?productid=342458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Европейский гостиничный маркетинг [Электронный ресурс]: учебное пособие. — Электрон. дан. — М.: Финансы и статистика, 2004. — 225 с. — Режим доступа:  http://e.lanbook.com/books/element.php?pl1_id=568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кова О. В. Маркетинг услуг: учебное пособие / О. В. Воронкова, Н. И. Саталкина. - Тамбов: Изд-во ФГБОУ ВПО "ТГТУ", 2011. - 92 с. [Электронный ресурс]. Систем. требования: Adobe Acrobat Reader. – Режим доступа:  </w:t>
      </w:r>
      <w:hyperlink r:id="rId19">
        <w:r>
          <w:rPr>
            <w:rStyle w:val="InternetLink"/>
            <w:bCs/>
            <w:sz w:val="28"/>
            <w:szCs w:val="28"/>
          </w:rPr>
          <w:t>http://window.edu.ru/resource/446/76446/files/voronkova-t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ерасимов Б. И.  Маркетинговый анализ: учебное пособие / Б.И. Герасимов, Т.М. Коновалова, Н.И. Саталкина, Г.И. Терехова. - Тамбов: Изд-во ФГБОУ ВПО "ТГТУ", 2012. - 88 с. [Электронный ресурс]. Систем. требования: Adobe Acrobat Reader.   – Режим доступа: http://window.edu.ru/resource/067/80067/files/konovalova.pdf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встигнеева Т. В., Рыбченко С. А. Маркетинговое консультирование: Учебное пособие. - Ульяновск: УлГТУ, 2007. - 170 с. [Электронный ресурс]. Систем. требования: Adobe Acrobat Reader.   – Режим доступа: </w:t>
      </w:r>
      <w:hyperlink r:id="rId20">
        <w:r>
          <w:rPr>
            <w:rStyle w:val="InternetLink"/>
            <w:bCs/>
            <w:sz w:val="28"/>
            <w:szCs w:val="28"/>
          </w:rPr>
          <w:t>http://window.edu.ru/resource/248/45248/files/125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арова И. В. Маркетинг: Учебно-практическое пособие. - Ульяновск: УлГТУ, 2011. - 138 с. [Электронный ресурс]. Систем. требования: Adobe Acrobat Reader. - Режим доступа: </w:t>
      </w:r>
      <w:hyperlink r:id="rId21">
        <w:r>
          <w:rPr>
            <w:rStyle w:val="InternetLink"/>
            <w:bCs/>
            <w:sz w:val="28"/>
            <w:szCs w:val="28"/>
          </w:rPr>
          <w:t>http://window.edu.ru/resource/519/78519/files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арова И. В., Евстигнеева Т. В. Маркетинг в вопросах и решениях: Учебное пособие для практических занятий. - Ульяновск: УлГТУ, 2012. - 227 с. [Электронный ресурс]. Систем. требования: Adobe Acrobat Reader.   – Режим доступа: </w:t>
      </w:r>
      <w:hyperlink r:id="rId22">
        <w:r>
          <w:rPr>
            <w:rStyle w:val="InternetLink"/>
            <w:bCs/>
            <w:sz w:val="28"/>
            <w:szCs w:val="28"/>
          </w:rPr>
          <w:t>http://window.edu.ru/resource/313/78313/files/marketing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льичева И. В.  Маркетинг: учебно-методическое пособие / сост. И.В. Ильичева. - Ульяновск: УлГТУ, 2010. - 229 с. [Электронный ресурс]. Систем. требования: Adobe Acrobat Reader. – Режим доступа: http://window.edu.ru/resource/250/77250/files/ulstu2012-76.pdf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ратьева М. Н. Экономика и маркетинг: учебное пособие / Кондратьева М. Н., Шубина Т. Н. – Ульяновск: УлГТУ, 2011. – 143 с. [Электронный ресурс]. Систем. требования: Adobe Acrobat Reader. – Режим доступа: </w:t>
      </w:r>
      <w:hyperlink r:id="rId23">
        <w:r>
          <w:rPr>
            <w:rStyle w:val="InternetLink"/>
            <w:bCs/>
            <w:sz w:val="28"/>
            <w:szCs w:val="28"/>
          </w:rPr>
          <w:t>http://window.edu.ru/resource/577/74577/files/ulstu2011-131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урковский М. В. Маркетинг гостиничных услуг [Электронный ресурс]: учебное пособие. — Электрон. дан. — М.: Финансы и статистика, 2008. — 293 с. — Режим доступа: http://e.lanbook.com/books/element.php?pl1_id=105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митова А. Б., Микульчинова Е. А. Вопросы устойчивого и безопасного развития экономики региона: Учебное пособие. - Улан-Удэ: Изд-во ВСГТУ, 2007. - 216 с. [Электронный ресурс]. Систем. требования: Adobe Acrobat Reader. – Режим доступа: </w:t>
      </w:r>
      <w:hyperlink r:id="rId24">
        <w:r>
          <w:rPr>
            <w:rStyle w:val="InternetLink"/>
            <w:bCs/>
            <w:sz w:val="28"/>
            <w:szCs w:val="28"/>
          </w:rPr>
          <w:t>http://window.edu.ru/resource/680/48680/files/mtdetme29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мис В. А., Метелев И. С. Маркетинг. Практикум: учебное пособие. - Омск: Омский институт (филиал) РГТЭУ, 2010. - 96 с. [Электронный ресурс]. Систем. требования: Adobe Acrobat Reader. – Режим доступа:  </w:t>
      </w:r>
      <w:hyperlink r:id="rId25">
        <w:r>
          <w:rPr>
            <w:rStyle w:val="InternetLink"/>
            <w:bCs/>
            <w:sz w:val="28"/>
            <w:szCs w:val="28"/>
          </w:rPr>
          <w:t>http://window.edu.ru/resource/024/80024/files/shamis_metelev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мис В. А. Маркетинг в отраслях и сферах деятельности: учебное пособие. / В.А. Шамис - Омск: Издатель ИП Погорелова Е.В., 2010. - 209 с. [Электронный ресурс]. Систем. требования: Adobe Acrobat Reader. – Режим доступа: </w:t>
      </w:r>
      <w:hyperlink r:id="rId26">
        <w:r>
          <w:rPr>
            <w:rStyle w:val="InternetLink"/>
            <w:bCs/>
            <w:sz w:val="28"/>
            <w:szCs w:val="28"/>
          </w:rPr>
          <w:t>http://window.edu.ru/resource/994/79994/files/shamis_marketing.pdf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повских И. Ю. Основы маркетинга. Краткий курс: учебное пособие. - Ульяновск: УлГТУ, 2010. - 176 с. [Электронный ресурс]. Систем. требования: Adobe Acrobat Reader. – Режим доступа: </w:t>
      </w:r>
      <w:hyperlink r:id="rId27">
        <w:r>
          <w:rPr>
            <w:rStyle w:val="InternetLink"/>
            <w:bCs/>
            <w:sz w:val="28"/>
            <w:szCs w:val="28"/>
          </w:rPr>
          <w:t>http://window.edu.ru/resource/818/71818/files/ulstu2010-84.pdf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аков Б. Е. Наука устойчивого развития. Книга I. Введение / Б. Е. Большаков - М.: РАЕН, 2011. - 272 с. [Электронный ресурс]. Систем. требования: Adobe Acrobat Reader. – Режим доступа: </w:t>
      </w:r>
      <w:hyperlink r:id="rId28">
        <w:r>
          <w:rPr>
            <w:rStyle w:val="InternetLink"/>
            <w:bCs/>
            <w:sz w:val="28"/>
            <w:szCs w:val="28"/>
          </w:rPr>
          <w:t>http://window.edu.ru/resource/543/79543/files/Bolshakov-Nauka-introduction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ужский М.Л., Карпов В.В. Сетевые интернет-коммуникации как инструмент маркетинга // Практический маркетинг. – 2013. – № 2 (192). – С. 32-39. [Электронный ресурс]. Систем. требования: Adobe Acrobat Reader.   – Режим доступа: </w:t>
      </w:r>
      <w:hyperlink r:id="rId29">
        <w:r>
          <w:rPr>
            <w:rStyle w:val="InternetLink"/>
            <w:bCs/>
            <w:sz w:val="28"/>
            <w:szCs w:val="28"/>
          </w:rPr>
          <w:t>http://window.edu.ru/resource/785/80785/files/Kaluzhsky_N0050_original.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равченко Л. А. Деловые коммуникации. Курс лекций [Электронный ресурс]: учебное пособие. — Электрон. дан. — СПб.: ПГУПС (Петербургский государственный университет путей сообщения Императора Александра I), 2013. — 45 с. — Режим доступа: http://e.lanbook.com/books/element.php?pl1_id=49110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hyperlink r:id="rId30">
        <w:r>
          <w:rPr>
            <w:rStyle w:val="InternetLink"/>
            <w:bCs/>
            <w:sz w:val="28"/>
            <w:szCs w:val="28"/>
          </w:rPr>
          <w:t>Маркетинг журнал 4p.ru</w:t>
        </w:r>
      </w:hyperlink>
      <w:r>
        <w:rPr>
          <w:bCs/>
          <w:sz w:val="28"/>
          <w:szCs w:val="28"/>
        </w:rPr>
        <w:t xml:space="preserve"> [Электронный ресурс]. Режим доступа: </w:t>
      </w:r>
      <w:hyperlink r:id="rId31">
        <w:r>
          <w:rPr>
            <w:rStyle w:val="InternetLink"/>
            <w:sz w:val="28"/>
            <w:szCs w:val="28"/>
          </w:rPr>
          <w:t>http://www.4p.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е контрольных, курсовых работ (проектов) и выпускных квалификационных работ для обучающихся на факультете "Экономика и менеджмент" [Текст]: методические указания / ФГБОУ ВО ПГУПС; сост.: О. А. Гуляева, Н. Е. Коклева, А. Н. Мардас. - Санкт-Петербург: ФГБОУ ВО ПГУПС, 2016. - 32 с.: ил. - Библиогр.: с. 32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Уткин Э. А. Сборник ситуационных задач, деловых и психологических игр, тестов, контрольных заданий, вопросов для самопроверки по курсу «Маркетинг» [Электронный ресурс]: / Уткин Э. А., Кочеткова А. И. , Юликов Л. И. — Электрон. дан. — М.: Финансы и статистика, 2014. — 192 с. — Режим доступа: http://e.lanbook.com/books/element.php?pl1_id=69234 — Загл. с экрана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32">
        <w:r>
          <w:rPr>
            <w:rStyle w:val="InternetLink"/>
            <w:sz w:val="28"/>
            <w:szCs w:val="28"/>
          </w:rPr>
          <w:t>http://dis.ru/library/507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33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34">
        <w:r>
          <w:rPr>
            <w:rStyle w:val="InternetLink"/>
            <w:sz w:val="28"/>
            <w:szCs w:val="28"/>
          </w:rPr>
          <w:t>журнала «Маркетинг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</w:t>
      </w:r>
      <w:hyperlink r:id="rId35">
        <w:r>
          <w:rPr>
            <w:rStyle w:val="InternetLink"/>
            <w:sz w:val="28"/>
            <w:szCs w:val="28"/>
          </w:rPr>
          <w:t>http://www.mavriz.ru/annotations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36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http://www.mevriz.ru/annotations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Практический маркетинг» [Электронный ресурс]. Режим доступа:  http://www.cfin.ru/press/practical/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Рынок ценных бумаг» (Статьи в свободным доступе архива)  [Электронный ресурс]. Режим доступа: http://www.rcb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Дроздова В.А. Социально-ответственный маркетинг сегодня // Современные научные исследования и инновации. 2013. № 12 [Электронный ресурс]. Режим доступа: http://web.snauka.ru/issues/2013/12/30339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37">
        <w:r>
          <w:rPr>
            <w:rStyle w:val="InternetLink"/>
            <w:color w:val="000000"/>
            <w:sz w:val="28"/>
            <w:szCs w:val="28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hyperlink r:id="rId38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39">
        <w:r>
          <w:rPr>
            <w:rStyle w:val="InternetLink"/>
            <w:color w:val="000000"/>
            <w:sz w:val="28"/>
            <w:szCs w:val="28"/>
          </w:rPr>
          <w:t>http://www.greenpeace.org/russia/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40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41">
        <w:r>
          <w:rPr>
            <w:rStyle w:val="InternetLink"/>
            <w:sz w:val="28"/>
            <w:szCs w:val="28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42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hyperlink r:id="rId44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45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851" w:firstLine="425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9310</wp:posOffset>
            </wp:positionH>
            <wp:positionV relativeFrom="paragraph">
              <wp:posOffset>4445</wp:posOffset>
            </wp:positionV>
            <wp:extent cx="7035165" cy="7295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едставления учебной информации большой аудитории используются специальные помещения, укомплектованные специализированной мебелью и техническими средствами обучения, или предлагаются переносные наборы демонстрационного оборудова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е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8">
    <w:name w:val="Основной"/>
    <w:basedOn w:val="Normal"/>
    <w:qFormat/>
    <w:pPr>
      <w:widowControl/>
      <w:spacing w:lineRule="auto" w:line="240"/>
      <w:ind w:firstLine="709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ibooks.ru/reading.php?productid=351330" TargetMode="External"/><Relationship Id="rId6" Type="http://schemas.openxmlformats.org/officeDocument/2006/relationships/hyperlink" Target="http://ibooks.ru/reading.php?productid=342454" TargetMode="External"/><Relationship Id="rId7" Type="http://schemas.openxmlformats.org/officeDocument/2006/relationships/hyperlink" Target="http://ibooks.ru/reading.php?productid=351330" TargetMode="External"/><Relationship Id="rId8" Type="http://schemas.openxmlformats.org/officeDocument/2006/relationships/hyperlink" Target="http://window.edu.ru/resource/396/80396/files/itmo1475.pdf" TargetMode="External"/><Relationship Id="rId9" Type="http://schemas.openxmlformats.org/officeDocument/2006/relationships/hyperlink" Target="http://ibooks.ru/reading.php?productid=351330" TargetMode="External"/><Relationship Id="rId10" Type="http://schemas.openxmlformats.org/officeDocument/2006/relationships/hyperlink" Target="http://window.edu.ru/resource/704/80704/files/&#1052;&#1040;&#1056;&#1050;&#1045;&#1058;&#1048;&#1053;&#1043; &#1054;&#1041;&#1056;&#1040;&#1047;&#1054;&#1042;&#1040;&#1058;&#1045;&#1051;&#1068;&#1053;&#1067;&#1061; &#1054;&#1056;&#1043;&#1040;&#1053;&#1048;&#1047;&#1040;&#1062; &#1048;&#1049; &#1048;.&#1042;.&#1047;&#1072;&#1093;&#1072;&#1088;&#1086;&#1074;&#1072;.pdf" TargetMode="External"/><Relationship Id="rId11" Type="http://schemas.openxmlformats.org/officeDocument/2006/relationships/hyperlink" Target="http://ibooks.ru/reading.php?productid=340124" TargetMode="External"/><Relationship Id="rId12" Type="http://schemas.openxmlformats.org/officeDocument/2006/relationships/hyperlink" Target="http://ibooks.ru/reading.php?productid=27553" TargetMode="External"/><Relationship Id="rId13" Type="http://schemas.openxmlformats.org/officeDocument/2006/relationships/hyperlink" Target="http://window.edu.ru/resource/396/80396/files/itmo1475.pdf" TargetMode="External"/><Relationship Id="rId14" Type="http://schemas.openxmlformats.org/officeDocument/2006/relationships/hyperlink" Target="http://ibooks.ru/reading.php?productid=27553" TargetMode="External"/><Relationship Id="rId15" Type="http://schemas.openxmlformats.org/officeDocument/2006/relationships/hyperlink" Target="http://window.edu.ru/resource/704/80704/files/&#1052;&#1040;&#1056;&#1050;&#1045;&#1058;&#1048;&#1053;&#1043; &#1054;&#1041;&#1056;&#1040;&#1047;&#1054;&#1042;&#1040;&#1058;&#1045;&#1051;&#1068;&#1053;&#1067;&#1061; &#1054;&#1056;&#1043;&#1040;&#1053;&#1048;&#1047;&#1040;&#1062; &#1048;&#1049; &#1048;.&#1042;.&#1047;&#1072;&#1093;&#1072;&#1088;&#1086;&#1074;&#1072;.pdf" TargetMode="External"/><Relationship Id="rId16" Type="http://schemas.openxmlformats.org/officeDocument/2006/relationships/hyperlink" Target="http://window.edu.ru/resource/256/80256/files/itmo1456.pdf" TargetMode="External"/><Relationship Id="rId17" Type="http://schemas.openxmlformats.org/officeDocument/2006/relationships/hyperlink" Target="http://ibooks.ru/reading.php?productid=342454" TargetMode="External"/><Relationship Id="rId18" Type="http://schemas.openxmlformats.org/officeDocument/2006/relationships/hyperlink" Target="http://ibooks.ru/reading.php?productid=342458" TargetMode="External"/><Relationship Id="rId19" Type="http://schemas.openxmlformats.org/officeDocument/2006/relationships/hyperlink" Target="http://window.edu.ru/resource/446/76446/files/voronkova-t.pdf" TargetMode="External"/><Relationship Id="rId20" Type="http://schemas.openxmlformats.org/officeDocument/2006/relationships/hyperlink" Target="http://window.edu.ru/resource/248/45248/files/125.pdf" TargetMode="External"/><Relationship Id="rId21" Type="http://schemas.openxmlformats.org/officeDocument/2006/relationships/hyperlink" Target="http://window.edu.ru/resource/519/78519/files/&#1052;&#1072;&#1088;&#1082;&#1077;&#1090;&#1080;&#1085;&#1075;.pdf" TargetMode="External"/><Relationship Id="rId22" Type="http://schemas.openxmlformats.org/officeDocument/2006/relationships/hyperlink" Target="http://window.edu.ru/resource/313/78313/files/marketing.pdf" TargetMode="External"/><Relationship Id="rId23" Type="http://schemas.openxmlformats.org/officeDocument/2006/relationships/hyperlink" Target="http://window.edu.ru/resource/577/74577/files/ulstu2011-131.pdf" TargetMode="External"/><Relationship Id="rId24" Type="http://schemas.openxmlformats.org/officeDocument/2006/relationships/hyperlink" Target="http://window.edu.ru/resource/680/48680/files/mtdetme29.pdf" TargetMode="External"/><Relationship Id="rId25" Type="http://schemas.openxmlformats.org/officeDocument/2006/relationships/hyperlink" Target="http://window.edu.ru/resource/024/80024/files/shamis_metelev.pdf" TargetMode="External"/><Relationship Id="rId26" Type="http://schemas.openxmlformats.org/officeDocument/2006/relationships/hyperlink" Target="http://window.edu.ru/resource/994/79994/files/shamis_marketing.pdf" TargetMode="External"/><Relationship Id="rId27" Type="http://schemas.openxmlformats.org/officeDocument/2006/relationships/hyperlink" Target="http://window.edu.ru/resource/818/71818/files/ulstu2010-84.pdf" TargetMode="External"/><Relationship Id="rId28" Type="http://schemas.openxmlformats.org/officeDocument/2006/relationships/hyperlink" Target="http://window.edu.ru/resource/543/79543/files/Bolshakov-Nauka-introduction.pdf" TargetMode="External"/><Relationship Id="rId29" Type="http://schemas.openxmlformats.org/officeDocument/2006/relationships/hyperlink" Target="http://window.edu.ru/resource/785/80785/files/Kaluzhsky_N0050_original.pdf" TargetMode="External"/><Relationship Id="rId30" Type="http://schemas.openxmlformats.org/officeDocument/2006/relationships/hyperlink" Target="http://www.4p.ru/main/index.php" TargetMode="External"/><Relationship Id="rId31" Type="http://schemas.openxmlformats.org/officeDocument/2006/relationships/hyperlink" Target="http://www.4p.ru/" TargetMode="External"/><Relationship Id="rId32" Type="http://schemas.openxmlformats.org/officeDocument/2006/relationships/hyperlink" Target="http://dis.ru/library/507/" TargetMode="External"/><Relationship Id="rId33" Type="http://schemas.openxmlformats.org/officeDocument/2006/relationships/hyperlink" Target="http://www.zdmira.com/arhiv" TargetMode="External"/><Relationship Id="rId34" Type="http://schemas.openxmlformats.org/officeDocument/2006/relationships/hyperlink" Target="http://www.mavriz.ru/" TargetMode="External"/><Relationship Id="rId35" Type="http://schemas.openxmlformats.org/officeDocument/2006/relationships/hyperlink" Target="http://www.mavriz.ru/annotations/" TargetMode="External"/><Relationship Id="rId36" Type="http://schemas.openxmlformats.org/officeDocument/2006/relationships/hyperlink" Target="http://www.mavriz.ru/" TargetMode="External"/><Relationship Id="rId37" Type="http://schemas.openxmlformats.org/officeDocument/2006/relationships/hyperlink" Target="https://www.kommersant.ru/" TargetMode="External"/><Relationship Id="rId38" Type="http://schemas.openxmlformats.org/officeDocument/2006/relationships/hyperlink" Target="http://www.4p.ru/main/index.php" TargetMode="External"/><Relationship Id="rId39" Type="http://schemas.openxmlformats.org/officeDocument/2006/relationships/hyperlink" Target="http://www.greenpeace.org/russia/ru/" TargetMode="External"/><Relationship Id="rId40" Type="http://schemas.openxmlformats.org/officeDocument/2006/relationships/hyperlink" Target="http://www.rg.ru/" TargetMode="External"/><Relationship Id="rId41" Type="http://schemas.openxmlformats.org/officeDocument/2006/relationships/hyperlink" Target="http://www.socreklama.ru/" TargetMode="External"/><Relationship Id="rId42" Type="http://schemas.openxmlformats.org/officeDocument/2006/relationships/hyperlink" Target="http://www.gost.ru/wps/portal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://www.aup.ru/library/" TargetMode="External"/><Relationship Id="rId45" Type="http://schemas.openxmlformats.org/officeDocument/2006/relationships/hyperlink" Target="http://www.aup.ru/library/" TargetMode="External"/><Relationship Id="rId46" Type="http://schemas.openxmlformats.org/officeDocument/2006/relationships/image" Target="media/image4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Макаров Юрий</dc:creator>
  <dc:description/>
  <cp:keywords/>
  <dc:language>en-US</dc:language>
  <cp:lastModifiedBy>Natalia Kokleva</cp:lastModifiedBy>
  <cp:lastPrinted>2017-10-28T13:01:00Z</cp:lastPrinted>
  <dcterms:modified xsi:type="dcterms:W3CDTF">2017-11-04T18:24:00Z</dcterms:modified>
  <cp:revision>36</cp:revision>
  <dc:subject/>
  <dc:title>ФЕДЕРАЛЬНОЕ АГЕНТСТВО ЖЕЛЕЗНОДОРОЖНОГО ТРАНСПОРТА</dc:title>
</cp:coreProperties>
</file>