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  <w:r>
        <w:rPr>
          <w:color w:val="000000"/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УПРАВЛЕНИЕ КАЧЕСТВОМ ТРАНСПОРТНЫХ УСЛУГ» (Б1.В.ДВ.9.1)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38.03.01 «Экономика» 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 xml:space="preserve">«Экономика предприятий и организаций (транспорт)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6111875" cy="723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723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51" w:footer="45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0900" cy="454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ноября 2015г., приказ № 1327 по направлению 38.03.01 «Экономика», по дисциплине «Управление качеством транспортных услуг»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Целью изучения дисциплины является формирование у студентов теоретических знаний в области управления качеством продукции и услуг, приобретение умений оценки уровня качества транспортных услуг и навыков при принятии решений в области управления качеством транспортных услуг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достижения поставленных целей решаются следующие 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зучение методологии и терминологии системы управления качеств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 xml:space="preserve">знакомство с международными стандартам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0 и законодательством России по обеспечению кач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изучение основ квалиметрии и освоение методов определения показателей качества 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бор, анализ, хранение информации о качестве продукции и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разработка программ управления, планирования и повышения качества транспортных услуг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выработка управленческих решений по управлению качеством транспортных услуг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 и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ind w:firstLine="851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ЗНА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принципы и методы управления качеством на предприятии на основе государственных и отраслевых законодательных и нормативно-правовых актов по стандартизации, метрологии, техническим регламентам, сертификации, патентному законодательству, по закону о правах потребителей и др.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основы организации системы менеджмента качества на предприятии на основе требований Всеобщего Управления Качеством (</w:t>
      </w:r>
      <w:r>
        <w:rPr>
          <w:sz w:val="28"/>
          <w:szCs w:val="28"/>
          <w:lang w:val="en-US"/>
        </w:rPr>
        <w:t>TQM</w:t>
      </w:r>
      <w:r>
        <w:rPr>
          <w:sz w:val="28"/>
          <w:szCs w:val="28"/>
        </w:rPr>
        <w:t xml:space="preserve">); 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нципы и методы построения организационной структуры корпоративной интегральной системы менеджмента качества (КИ СМК) в ОАО «РЖД»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тоды оценки конкурентоспособности продукции и услуг как соотношения качества и цены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использовать  инструменты  контроля и управления качеством  для регистрации, анализа статистических данных и выработки решений по управлению качеством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рассчитывать качество одно- и многофункциональных объектов любой природы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/>
      </w:pPr>
      <w:r>
        <w:rPr>
          <w:sz w:val="28"/>
          <w:szCs w:val="28"/>
        </w:rPr>
        <w:t>использовать метод ПОД («профилактика – оценивание – устранение дефектов») для сравнительного анализа экономической эффективности затрат на качество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овать разные методы для анализа затрат на качество продукции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ать экономические и технические задачи, связанные с количественной оценкой качества методами квалиметрии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являть причины  снижения уровня качества и определять предупреждающие воздействия по устранению причин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бираться  в тенденциях современного зарубежного опыта управления качеством услуг и использовать полученные знания для повышения уровня качества транспортных услуг отечественных предприятий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ивать экономическую эффективность управления качеством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ами самостоятельной исследовательской работы, в части сбора, обработки, представления и анализа полученной информации, использования результатов исследований для управления качеством транспортных услуг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выками экономического обоснования целесообразности принятия решений в области качества;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ерминологией и лексикой дисциплины «Управление качеством транспортной продукции» и их аналогами на иностранном языке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аналитическая, научно-исследовательская деятельнос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Управление качеством транспортных услуг» (Б1.В.ДВ.9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92"/>
        <w:gridCol w:w="1642"/>
      </w:tblGrid>
      <w:tr>
        <w:trPr>
          <w:tblHeader w:val="true"/>
          <w:trHeight w:val="322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2192"/>
        <w:gridCol w:w="1642"/>
      </w:tblGrid>
      <w:tr>
        <w:trPr>
          <w:tblHeader w:val="true"/>
          <w:trHeight w:val="322" w:hRule="atLeast"/>
        </w:trPr>
        <w:tc>
          <w:tcPr>
            <w:tcW w:w="5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</w:tr>
      <w:tr>
        <w:trPr>
          <w:tblHeader w:val="true"/>
        </w:trPr>
        <w:tc>
          <w:tcPr>
            <w:tcW w:w="5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5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, КЛР</w:t>
            </w:r>
          </w:p>
        </w:tc>
      </w:tr>
      <w:tr>
        <w:trPr/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 – зачёт</w:t>
      </w:r>
    </w:p>
    <w:p>
      <w:pPr>
        <w:pStyle w:val="Normal"/>
        <w:widowControl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Р – контрольная работа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597"/>
        <w:gridCol w:w="5352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управление качеством: сущность качества  продукции (товаров и услуг), основные понятия и определения в области качества. Многоаспектность качества.  Пирамида качества. Петля качества. Спираль Джурана. Методы и средства управления качеством. Уровень качества и законы спроса и предложения. Зависимость полезности от уровня качества. Зависимость себестоимости и цены от уровня качества. Конкурентоспособность и уровень качества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качества и систем качества. Этапы развития систем качества (звезды качества). Постулаты Э.Деминга. Зарубежный опыт управления качеством: опыт управления качеством в США, Японии, Европейский опыт управления качеством. Отечественный опыт управления качеством. Международные стандарты качества </w:t>
            </w: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. Модели национальных премий по качеству. Цели, принципы и функции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 Основные положения теории. Инструменты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 xml:space="preserve">. Внедрение 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квалиметрии и ее роль в управлении качеством. Требования к качеству услуг. Классификация показателей качества товаров и услуг. Методы определения показателей качества товаров и услуг.  Методы оценки уровня качества:  дифференциальный, комплексный, смешанный, интегральный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 экспертных оценок. Контрольный листок. Гистограмма. Диаграмма разброса (рассеивания). Метод стратификации (расслоения данных). Диаграмма Парето. Причинно-следственная диаграмма (диаграмма Исикавы). Контрольные карты Шухарта. </w:t>
            </w:r>
            <w:r>
              <w:rPr>
                <w:rFonts w:eastAsia="TimesNewRoman;MS Mincho"/>
                <w:sz w:val="24"/>
                <w:szCs w:val="24"/>
              </w:rPr>
              <w:t>Диаграмма сродства. Диаграмма связей. Древовидная диаграмма. Матричная диаграмма или таблица качества. Стрелочная диаграмма (сетевой график или диаграмма Ганта). Диаграмма процесса осуществления программы (</w:t>
            </w:r>
            <w:r>
              <w:rPr>
                <w:rFonts w:eastAsia="TimesNewRoman;MS Mincho"/>
                <w:sz w:val="24"/>
                <w:szCs w:val="24"/>
                <w:lang w:val="en-US"/>
              </w:rPr>
              <w:t>PDPS</w:t>
            </w:r>
            <w:r>
              <w:rPr>
                <w:rFonts w:eastAsia="TimesNewRoman;MS Mincho"/>
                <w:sz w:val="24"/>
                <w:szCs w:val="24"/>
              </w:rPr>
              <w:t>) или диаграмма принятия решений. Матрица приоритетов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категории управления затратами на качество. Общая характеристика и классификация  затрат на качество.  Этапы формирования и виды затрат на качество. Модели оценки затрат на качество. Методы анализа затрат на качество продукции. Экономический эффект и экономическая эффективность управления качеством. Пути и методы снижения затрат на качество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системы качества на железнодорожном транспорте. Принципы обеспечения и управления качеством транспортных услуг.  Оценка качества транспортного обслуживания. Показатели качества грузовых перевозок. Показатели качества пассажирских перевозок. Основы сервисной деятельности грузовых и пассажирских перевозок. Сервисное обслуживание пассажиров.     Международный стандарт железнодорожной промышленности IRIS (International Railway Industry Standard). Функциональная стратегия управления качеством в ОАО «РЖД».  Корпоративная интегрированная система менеджмента качества (КИ СМК ОАО «РЖД»). Пути повышения качества транспортных услуг и транспортного обслуживания. На железнодорожном транспорте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 xml:space="preserve">Для 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4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1"/>
        <w:gridCol w:w="5628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редмет, цели и задачи дисциплины. Основные понятия и определения в управлении качеством. Взаимосвязь качества с другими экономическими категориям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становления и развития теории управления качеством. Основные принципы и положения Всеобщего управления качеством (</w:t>
            </w:r>
            <w:r>
              <w:rPr>
                <w:sz w:val="24"/>
                <w:szCs w:val="24"/>
                <w:lang w:val="en-US"/>
              </w:rPr>
              <w:t>TQM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ы квалиметрии. Оценка уровня качества продукции (товаров и услуг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инструменты управления и контроля качеством услуг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атратами на качество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Управление качеством пассажирских и грузовых перевозок на железнодорожном транспорте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-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Управление качеством транспортных услуг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0" w:right="-57" w:firstLine="851"/>
        <w:rPr/>
      </w:pPr>
      <w:r>
        <w:rPr>
          <w:color w:val="000000"/>
          <w:sz w:val="28"/>
          <w:szCs w:val="28"/>
        </w:rPr>
        <w:t xml:space="preserve">Азаров, В.Н. Всеобщее управление качеством [Электронный ресурс]: учебник / В.Н. Азаров, В.П. Майборода. — Электрон. дан. — М.: УМЦ ЖДТ (Учебно-методический центр по образованию на железнодорожном транспорте), 2013. — 572 с. – Режим доступа: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ibook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reading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hp</w:t>
      </w:r>
      <w:r>
        <w:rPr>
          <w:color w:val="000000"/>
          <w:sz w:val="28"/>
          <w:szCs w:val="28"/>
        </w:rPr>
        <w:t>?</w:t>
      </w:r>
      <w:r>
        <w:rPr>
          <w:color w:val="000000"/>
          <w:sz w:val="28"/>
          <w:szCs w:val="28"/>
          <w:lang w:val="en-US"/>
        </w:rPr>
        <w:t>productid</w:t>
      </w:r>
      <w:r>
        <w:rPr>
          <w:color w:val="000000"/>
          <w:sz w:val="28"/>
          <w:szCs w:val="28"/>
        </w:rPr>
        <w:t>=334136;</w:t>
      </w:r>
    </w:p>
    <w:p>
      <w:pPr>
        <w:pStyle w:val="Normal"/>
        <w:widowControl/>
        <w:spacing w:lineRule="auto" w:line="240"/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/>
      </w:pPr>
      <w:r>
        <w:rPr>
          <w:sz w:val="28"/>
          <w:szCs w:val="28"/>
        </w:rPr>
        <w:t>Дремина, М.А. Проектный подход к разработке и внедрению систем менеджмента качества [Электронный ресурс]: / М.А. Дремина, В.А. Копнов, А.А. Станкин. — Электрон. дан. — СПб.: Лань, 2015. — 304 с.</w:t>
      </w:r>
      <w:r>
        <w:rPr>
          <w:color w:val="000000"/>
          <w:sz w:val="28"/>
          <w:szCs w:val="28"/>
        </w:rPr>
        <w:t xml:space="preserve">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60653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зырев, В.А. Развитие систем менеджмента качества [Электронный ресурс]: учебное пособие / В.А. Козырев, А.Н. Лисенков, С.В. Панкин. — Электрон. дан. — М.: УМЦ ЖДТ (Учебно-методический центр по образованию на железнодорожном транспорте), 2014. — 268 с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/55404;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колов, Ю.И. Менеджмент качества на железнодорожном транспорте [Электронный ресурс]: учебное пособие. — Электрон. дан. — М.: УМЦ ЖДТ (Учебно-методический центр по образованию на железнодорожном транспорте), 2014. — 196 с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55398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Соколов, Ю.И. Экономика качества транспортного обслуживания грузовладельцев [Электронный ресурс]: монография. — Электрон. дан. — М.: УМЦ ЖДТ (Учебно-методический центр по образованию на железнодорожном транспорте), 2011. — 184 с.</w:t>
      </w:r>
      <w:r>
        <w:rPr>
          <w:color w:val="000000"/>
          <w:sz w:val="28"/>
          <w:szCs w:val="28"/>
        </w:rPr>
        <w:t xml:space="preserve">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35827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вер, Е.И. Введение в управление качеством [Электронный ресурс]: учебное пособие. — Электрон. дан. — М.: Машиностроение, 2013. — 368 с.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63219;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Экономика железнодорожного транспорта [Электронный ресурс]: учебник. — Электрон. дан. — М.: УМЦ ЖДТ (Учебно-методический центр по образованию на железнодорожном транспорте), 2012. — 535 с.</w:t>
      </w:r>
      <w:r>
        <w:rPr>
          <w:color w:val="000000"/>
          <w:sz w:val="28"/>
          <w:szCs w:val="28"/>
        </w:rPr>
        <w:t xml:space="preserve"> – Режим доступа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lanboo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>/4191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"Конституция Российской Федерации"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;</w:t>
      </w:r>
    </w:p>
    <w:p>
      <w:pPr>
        <w:pStyle w:val="Normal"/>
        <w:numPr>
          <w:ilvl w:val="0"/>
          <w:numId w:val="10"/>
        </w:numPr>
        <w:autoSpaceDE w:val="false"/>
        <w:spacing w:lineRule="auto" w:line="240"/>
        <w:ind w:left="0" w:firstLine="851"/>
        <w:rPr/>
      </w:pPr>
      <w:r>
        <w:rPr>
          <w:bCs/>
          <w:kern w:val="2"/>
          <w:sz w:val="28"/>
          <w:szCs w:val="28"/>
        </w:rPr>
        <w:t xml:space="preserve">ГОСТ Р 51005-96 «Услуги транспортные. Грузовые перевозки. Номенклатура показателей качества»  </w:t>
      </w:r>
      <w:r>
        <w:rPr>
          <w:sz w:val="28"/>
          <w:szCs w:val="28"/>
        </w:rPr>
        <w:t>Принят и введен в действие  Постановлением Госстандарта России от 25 декабря 1996 г. № 703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еречень ресурсов информационно-телекоммуникационной сети «Интернет», необходимых для освоения дисциплин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http://sdo.pgups.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российская организация качества [Электронный ресурс] – Режим доступа: </w:t>
      </w:r>
      <w:r>
        <w:rPr>
          <w:color w:val="000000"/>
          <w:sz w:val="28"/>
          <w:szCs w:val="28"/>
        </w:rPr>
        <w:t xml:space="preserve"> http://ria-stk.ru/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rStyle w:val="InternetLink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правление качеством [Электронный ресурс] – Режим доступа: 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http://www.klubok.net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неджмент качества [Электронный ресурс] – Режим доступа:</w:t>
      </w:r>
      <w:r>
        <w:rPr>
          <w:bCs/>
          <w:color w:val="000000"/>
          <w:sz w:val="28"/>
          <w:szCs w:val="28"/>
        </w:rPr>
        <w:t>:</w:t>
      </w:r>
      <w:r>
        <w:rPr>
          <w:rStyle w:val="InternetLink"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quality.eup.ru/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 и навыков, предусмотренные текущим контролем (см. фонд оценочных средств по дисциплине).</w:t>
      </w:r>
    </w:p>
    <w:p>
      <w:pPr>
        <w:pStyle w:val="Style20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Style20"/>
        <w:widowControl/>
        <w:tabs>
          <w:tab w:val="clear" w:pos="708"/>
          <w:tab w:val="left" w:pos="1418" w:leader="none"/>
        </w:tabs>
        <w:spacing w:lineRule="auto" w:line="240"/>
        <w:ind w:left="85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Интернет-сервисов и электронных ресурсов (поисковы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, электронная почта, профессиональные, тематические чаты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умы, онлайн-энциклопедии 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ики, электронные учебные и учебно-методические материалы)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7250" cy="875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1003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0" w:hanging="72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News701 BT;Times New Roman" w:hAnsi="News701 BT;Times New Roman" w:cs="News701 BT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News701 BT;Times New Roman" w:hAnsi="News701 BT;Times New Roman" w:cs="News701 B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News701 BT;Times New Roman" w:hAnsi="News701 BT;Times New Roman" w:cs="News701 BT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16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hyperlink" Target="http://sdo.pgups.ru/" TargetMode="External"/><Relationship Id="rId7" Type="http://schemas.openxmlformats.org/officeDocument/2006/relationships/hyperlink" Target="http://quality.eup.ru/" TargetMode="External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52:00Z</dcterms:created>
  <dc:creator>Макаров Юрий</dc:creator>
  <dc:description/>
  <dc:language>en-US</dc:language>
  <cp:lastModifiedBy>Метод Бюро</cp:lastModifiedBy>
  <cp:lastPrinted>2016-11-25T17:11:00Z</cp:lastPrinted>
  <dcterms:modified xsi:type="dcterms:W3CDTF">2017-12-05T10:52:00Z</dcterms:modified>
  <cp:revision>2</cp:revision>
  <dc:subject/>
  <dc:title>ФЕДЕРАЛЬНОЕ АГЕНТСТВО ЖЕЛЕЗНОДОРОЖНОГО ТРАНСПОРТА</dc:title>
</cp:coreProperties>
</file>