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АТИС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- 38.03.01. «Экономика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Экономика предприятий и организаций (транспорт)», «Бухгалтерский учет, анализ и аудит», «Экономика предприятий и организаций (строительство)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тистика» (Б1.Б.11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будущими бакалаврами необходимых знаний, умений и навыков в области современной статистики, действующей в Российской Федерации и за рубежом системы социальной и экономической статистики; умений в области осуществления статистических расчетов и использования методов статистического анализ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тегориального аппарата теории статистик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стадиями статистического исследования и спецификой применяемых на каждой из них метод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статистической обработки данных и расчета статистических показател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татистических расчет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боты на ПК при решении различных статистических задач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категорий социально-экономической статистик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методологией и методиками расчета важнейших аналитических показателей социально-экономической статистики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системы знаний о возможностях использования методов статистического анализа при решении конкретных экономических задач, моделировании и прогнозировании социально-экономических процесс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одержании статистического учета как базовой дисциплины в системе дисциплин направленных на формирование профессиональных компетенц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го, творческого использования теоретических знаний в практ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ПК-6, ПК-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рументы теории статистики и социально-экономической статистик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атематические модели принятия решени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современные принципы работы с деловой информацие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методы сбора, обработки и анализа информации, табличного и графического представления результатов, а также изложения выводов исследования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остроения, расчета и анализа систем статистических показателей, отражающих законы развития общества и характеризующих социально-экономические явления и процессы на микро- и макроуровн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цели и задачи исследования социально-экономических явлений и процессов, выбирать пути их достижения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 проанализировать данные, необходимые для расчета 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и результаты исследования в виде таблиц и графико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аналитической работы в виде информационного обзора и/или аналитического отчет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амостоятельной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 обеспечением для работы со статистической информацией, в том числе, в глобальных и локальных компьютерных сет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. Основные понятия теории статис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и группировка статистических данны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таблиц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граф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ариац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динам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дек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взаимосвязей социально-экономических явл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задачи, система показателей и основные группировки социально-экономической статис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результатов экономической деятельност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ционального богатств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татисти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железнодорожного транспор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селения как база формирования трудового потенциал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спользования рабочего времени и производительности труда. Статистика оплаты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уровня жизн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7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7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тудентов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7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Юля</dc:creator>
  <dc:description/>
  <cp:keywords/>
  <dc:language>en-US</dc:language>
  <cp:lastModifiedBy>Экономика транспорта</cp:lastModifiedBy>
  <cp:lastPrinted>2016-02-10T09:34:00Z</cp:lastPrinted>
  <dcterms:modified xsi:type="dcterms:W3CDTF">2017-03-27T09:38:00Z</dcterms:modified>
  <cp:revision>3</cp:revision>
  <dc:subject/>
  <dc:title/>
</cp:coreProperties>
</file>