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Экономика транспор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jc w:val="center"/>
        <w:rPr/>
      </w:pPr>
      <w:r>
        <w:rPr>
          <w:sz w:val="28"/>
          <w:szCs w:val="28"/>
        </w:rPr>
        <w:t>«БИЗНЕС-ПЛАНИРОВАНИЕ» (</w:t>
      </w:r>
      <w:r>
        <w:rPr>
          <w:sz w:val="28"/>
          <w:szCs w:val="28"/>
          <w:lang w:val="en-US" w:eastAsia="en-US"/>
        </w:rPr>
        <w:t>Б1.В.ОД.10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8.03.01 «Эконом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фил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Экономика предприятий и организаций» (транспорт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</w:p>
    <w:p>
      <w:pPr>
        <w:pStyle w:val="Normal"/>
        <w:rPr>
          <w:sz w:val="28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12700</wp:posOffset>
            </wp:positionV>
            <wp:extent cx="6516370" cy="8233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6370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eastAsia="en-US"/>
        </w:rPr>
        <w:t>Рабочая программа рассмотрена и обсуждена на заседании кафедры</w:t>
      </w:r>
    </w:p>
    <w:p>
      <w:pPr>
        <w:pStyle w:val="Normal"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>Экономика транспорта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токол № __ от «___» _________ 201 __ г.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ая программа актуализирована и продлена на 201__/201__ учебный год (приложение)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7"/>
        <w:gridCol w:w="1982"/>
        <w:gridCol w:w="2512"/>
      </w:tblGrid>
      <w:tr>
        <w:trPr/>
        <w:tc>
          <w:tcPr>
            <w:tcW w:w="507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 w:eastAsia="en-US"/>
              </w:rPr>
              <w:t>Экономика транспорт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Н.А. Журавлёва</w:t>
            </w:r>
          </w:p>
        </w:tc>
      </w:tr>
      <w:tr>
        <w:trPr/>
        <w:tc>
          <w:tcPr>
            <w:tcW w:w="507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98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ая программа рассмотрена и обсуждена на заседании кафедры</w:t>
      </w:r>
    </w:p>
    <w:p>
      <w:pPr>
        <w:pStyle w:val="Normal"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>Экономика транспорта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токол № __ от «___» _________ 201 __ г.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ая программа актуализирована и продлена на 201__/201__ учебный год (приложение)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1896"/>
        <w:gridCol w:w="2597"/>
      </w:tblGrid>
      <w:tr>
        <w:trPr/>
        <w:tc>
          <w:tcPr>
            <w:tcW w:w="507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 w:eastAsia="en-US"/>
              </w:rPr>
              <w:t>Экономика транспорт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Н.А. Журавлёва</w:t>
            </w:r>
          </w:p>
        </w:tc>
      </w:tr>
      <w:tr>
        <w:trPr/>
        <w:tc>
          <w:tcPr>
            <w:tcW w:w="507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89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ая программа рассмотрена и обсуждена на заседании кафедры</w:t>
      </w:r>
    </w:p>
    <w:p>
      <w:pPr>
        <w:pStyle w:val="Normal"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>Экономика транспорта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токол № __  от «___» _________ 201 __ г.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ая программа актуализирована и продлена на 201__/201__ учебный год (приложение)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7"/>
        <w:gridCol w:w="1982"/>
        <w:gridCol w:w="2512"/>
      </w:tblGrid>
      <w:tr>
        <w:trPr/>
        <w:tc>
          <w:tcPr>
            <w:tcW w:w="507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 w:eastAsia="en-US"/>
              </w:rPr>
              <w:t>Экономика транспорт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Н.А. Журавлёва</w:t>
            </w:r>
          </w:p>
        </w:tc>
      </w:tr>
      <w:tr>
        <w:trPr/>
        <w:tc>
          <w:tcPr>
            <w:tcW w:w="507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98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Й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69900</wp:posOffset>
            </wp:positionH>
            <wp:positionV relativeFrom="paragraph">
              <wp:posOffset>-311150</wp:posOffset>
            </wp:positionV>
            <wp:extent cx="6554470" cy="54775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4470" cy="547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Рабочая программа рассмотрена и обсуждена на заседании кафедры «Экономика транспорта»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 xml:space="preserve">Протокол № 7 от «18» мая 2016 г.  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78"/>
        <w:gridCol w:w="2623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 «</w:t>
            </w:r>
            <w:r>
              <w:rPr>
                <w:sz w:val="28"/>
                <w:szCs w:val="28"/>
                <w:lang w:val="en-US" w:eastAsia="en-US"/>
              </w:rPr>
              <w:t>Экономика транспорта»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  <w:lang w:val="en-US" w:eastAsia="en-US"/>
              </w:rPr>
              <w:t>Н.А. Журавлёв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18» мая 2016 г.  </w:t>
            </w:r>
          </w:p>
        </w:tc>
        <w:tc>
          <w:tcPr>
            <w:tcW w:w="187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2741"/>
        <w:gridCol w:w="599"/>
        <w:gridCol w:w="2606"/>
      </w:tblGrid>
      <w:tr>
        <w:trPr/>
        <w:tc>
          <w:tcPr>
            <w:tcW w:w="362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тодической комиссии факультета «Экономика и менеджмент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18» мая 2016 г.  </w:t>
            </w:r>
          </w:p>
        </w:tc>
        <w:tc>
          <w:tcPr>
            <w:tcW w:w="334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 Коклева</w:t>
            </w:r>
          </w:p>
        </w:tc>
      </w:tr>
      <w:tr>
        <w:trPr/>
        <w:tc>
          <w:tcPr>
            <w:tcW w:w="362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2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ПОП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18» мая 2016 г.  </w:t>
            </w:r>
          </w:p>
        </w:tc>
        <w:tc>
          <w:tcPr>
            <w:tcW w:w="334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Н.А. Журавлё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eastAsia="Times New Roman"/>
          <w:szCs w:val="28"/>
        </w:rPr>
        <w:t>Рабочая программа составлена в соответствии с ФГОС ВО, утвержденным «12» ноября 2015 г., приказ №1327 по направлению подготовки 38.03.01 «Экономика»</w:t>
      </w:r>
      <w:r>
        <w:rPr>
          <w:rFonts w:cs="Times New Roman"/>
          <w:szCs w:val="28"/>
        </w:rPr>
        <w:t xml:space="preserve"> (уровень бакалавриата), по дисциплине «Бизнес-планирование».</w:t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Целью изучения дисциплины является приобретение студентами необходимых в профессиональной деятельности </w:t>
      </w:r>
      <w:r>
        <w:rPr>
          <w:szCs w:val="28"/>
        </w:rPr>
        <w:t>знаний, умений и навыков, в том числе: знаний в области планирования деятельности организации; умений в области разработки комплекса планов, обеспечивающих эффективное функционирование предприятий; навыков самостоятельного, творческого использования теоретических знаний в практической деятельности.</w:t>
      </w:r>
    </w:p>
    <w:p>
      <w:pPr>
        <w:pStyle w:val="ListParagraph"/>
        <w:spacing w:before="0" w:after="0"/>
        <w:ind w:left="0" w:firstLine="851"/>
        <w:contextualSpacing w:val="false"/>
        <w:jc w:val="both"/>
        <w:rPr/>
      </w:pPr>
      <w:r>
        <w:rPr>
          <w:rFonts w:cs="Times New Roman"/>
          <w:szCs w:val="28"/>
        </w:rPr>
        <w:t>Для достижения поставленной цели решаются следующие задачи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 w:val="false"/>
        <w:jc w:val="both"/>
        <w:rPr/>
      </w:pPr>
      <w:r>
        <w:rPr/>
        <w:t>изучение теоретических и методологических основ бизнес-планирования</w:t>
      </w:r>
      <w:r>
        <w:rPr>
          <w:rFonts w:cs="Times New Roman"/>
          <w:szCs w:val="28"/>
        </w:rPr>
        <w:t>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/>
        <w:t>ознакомление с основными методиками планирования эффективного использования материальных, финансовых, трудовых, временных ресурсов предприятия для достижения стратегических целей, разработки бизнес-планов организаций, бизнес-проектов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 w:val="false"/>
        <w:jc w:val="both"/>
        <w:rPr/>
      </w:pPr>
      <w:r>
        <w:rPr/>
        <w:t>освоение методов оценки коммерческой, экономической, бюджетной, социально-экологической оценки эффективности бизнес-проект</w:t>
      </w:r>
      <w:r>
        <w:rPr>
          <w:rFonts w:cs="Times New Roman"/>
          <w:szCs w:val="28"/>
        </w:rPr>
        <w:t>а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 w:val="false"/>
        <w:jc w:val="both"/>
        <w:rPr/>
      </w:pPr>
      <w:r>
        <w:rPr>
          <w:rFonts w:cs="Times New Roman"/>
          <w:szCs w:val="28"/>
        </w:rPr>
        <w:t>ознакомление с возможностями использования ПЭВМ при прогнозировании социально-экономических процессов, моделировании сценариев развития предприятия, формировании бизнес-плана и подготовке презентации результатов разработк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 w:val="false"/>
        <w:jc w:val="both"/>
        <w:rPr/>
      </w:pPr>
      <w:r>
        <w:rPr>
          <w:rFonts w:cs="Times New Roman"/>
          <w:szCs w:val="28"/>
        </w:rPr>
        <w:t>получение навыков самостоятельного овладения новыми знаниями в области бизнес-планирования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/>
        <w:t>овладение навыками организационно-управленческой деятельности, работы в команде, формирования бизнес-плана организации и презентации результатов его разработки.</w:t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нируемыми результатами обучения по дисциплине являются: приобретение знаний, умений, навыков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bCs/>
          <w:sz w:val="28"/>
          <w:szCs w:val="28"/>
        </w:rPr>
        <w:t>ЗНАТЬ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бизнес-процессы в организ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>принципы, методы и виды целеполагания и бизнес-планир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 и взаимосвязь основных элементов процесса планирования деятельности предприят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>методы и модели планирования эффективного использования материальных, финансовых, трудовых, временных ресурсов организ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>варианты структуры бизнес-плана, содержание его основных разделов, формы представления информ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>теоретические и практические подходы к определению источников и механизмов обеспечения реализации бизнес-план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>программное обеспечение бизнес-планирования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вить цели и формулировать задачи, связанные с планированием деятельности предприят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>осуществлять сбор, обработку, анализ и использование информации в процессе бизнес-планир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анализировать внешнюю и внутреннюю среду организации, выявлять ее ключевые элементы и оценивать их влияние на организацию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анализировать финансово-хозяйственную деятельность предприят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>планировать операционную, инвестиционную и финансовую деятельность организ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>разрабатывать бизнес-планы, оценивать их эффективность и результативность с позиций степени достижения стратегических целей и влияния на стоимость компании с использованием прикладных программных средст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овывать командное взаимодействие для решения управленческих задач</w:t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ЕТЬ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 xml:space="preserve">методами и моделями бизнес-планирования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>инструментарием разработки бизнес-планов организации, в том числе современными специализированными программными продукт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ами анализа финансово-хозяйственной деятельности предприят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ами инвестиционного анализ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>методами выбора рационального варианта бизнес-плана организ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ами реализации стратегий на уровне бизнес-единиц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выкам работы в команд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выками презентации результатов разработки бизнес-плана организации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2.4 общей характеристики основной профессиональной образовательной программы (ОПОП)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bCs/>
          <w:sz w:val="28"/>
          <w:szCs w:val="28"/>
        </w:rPr>
        <w:t xml:space="preserve">профессиональных компетенций (ПК), </w:t>
      </w:r>
      <w:r>
        <w:rPr>
          <w:bCs/>
          <w:sz w:val="28"/>
          <w:szCs w:val="28"/>
        </w:rPr>
        <w:t>соответствующих видам профессиональной деятельности, на которые ориентирована программа бакалавриата</w:t>
      </w:r>
      <w:r>
        <w:rPr>
          <w:rFonts w:eastAsia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eastAsia="Times New Roman"/>
          <w:sz w:val="28"/>
          <w:szCs w:val="28"/>
        </w:rPr>
      </w:pPr>
      <w:r>
        <w:rPr>
          <w:i/>
          <w:sz w:val="28"/>
          <w:szCs w:val="28"/>
        </w:rPr>
        <w:t>расчетно-экономическая деятельность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0"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t>способность выполнять необходимые для составления экономических разделов планов расчеты, обосновывать их и представлять результаты работы в соответствии с принятыми в организаци и стандартами (ПК-3)</w:t>
      </w:r>
      <w:r>
        <w:rPr>
          <w:rFonts w:eastAsia="Times New Roman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онно-управленческая деятельность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en-US"/>
        </w:rPr>
        <w:t>способность критически оценить предлагаемые варианты управленческих решений и разработать и обосновать предложения по их совершенствованию с учетом критериев социально-экономической эффективности, рисков и возможных социально-экономических последствий (ПК-11)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а в п. 2.2 общей характеристики ОПОП.</w:t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</w:t>
      </w:r>
      <w:r>
        <w:rPr>
          <w:sz w:val="28"/>
          <w:szCs w:val="28"/>
          <w:lang w:val="en-US" w:eastAsia="en-US"/>
        </w:rPr>
        <w:t>Бизнес-планирование</w:t>
      </w:r>
      <w:r>
        <w:rPr>
          <w:sz w:val="28"/>
          <w:szCs w:val="28"/>
        </w:rPr>
        <w:t>» (Б1.В.ОД.10) относится к вариативной части и является обязательной дисциплиной.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sz w:val="24"/>
          <w:szCs w:val="28"/>
          <w:highlight w:val="cyan"/>
        </w:rPr>
      </w:pPr>
      <w:r>
        <w:rPr>
          <w:sz w:val="24"/>
          <w:szCs w:val="28"/>
          <w:highlight w:val="cyan"/>
        </w:rPr>
        <w:t>Для очной формы обучения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7"/>
        <w:gridCol w:w="1882"/>
        <w:gridCol w:w="1716"/>
      </w:tblGrid>
      <w:tr>
        <w:trPr/>
        <w:tc>
          <w:tcPr>
            <w:tcW w:w="5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еместр</w:t>
            </w:r>
          </w:p>
        </w:tc>
      </w:tr>
      <w:tr>
        <w:trPr/>
        <w:tc>
          <w:tcPr>
            <w:tcW w:w="5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  <w:lang w:val="en-US" w:eastAsia="en-US"/>
              </w:rPr>
              <w:t>5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 (по видам учебных занятий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2</w:t>
            </w:r>
          </w:p>
        </w:tc>
      </w:tr>
      <w:tr>
        <w:trPr/>
        <w:tc>
          <w:tcPr>
            <w:tcW w:w="5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: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екции (Л)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6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 w:eastAsia="en-US"/>
              </w:rPr>
              <w:t>36</w:t>
            </w:r>
          </w:p>
        </w:tc>
      </w:tr>
      <w:tr>
        <w:trPr/>
        <w:tc>
          <w:tcPr>
            <w:tcW w:w="5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актические занятия (ПЗ)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6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6</w:t>
            </w:r>
          </w:p>
        </w:tc>
      </w:tr>
      <w:tr>
        <w:trPr/>
        <w:tc>
          <w:tcPr>
            <w:tcW w:w="5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абораторные работы (ЛР)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>
          <w:trHeight w:val="96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амостоятельная работа (СРС) (всего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2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трол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6</w:t>
            </w:r>
          </w:p>
        </w:tc>
      </w:tr>
      <w:tr>
        <w:trPr>
          <w:trHeight w:val="311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а контроля знани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5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Э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6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7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8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, КП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9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5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Э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6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7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8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, КП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9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</w:tr>
      <w:tr>
        <w:trPr>
          <w:trHeight w:val="311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ая трудоемкость: час / з.е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0</w:t>
            </w:r>
            <w:r>
              <w:rPr>
                <w:sz w:val="24"/>
                <w:szCs w:val="28"/>
                <w:lang w:val="en-US"/>
              </w:rPr>
              <w:t xml:space="preserve">/ </w:t>
            </w:r>
            <w:r>
              <w:rPr>
                <w:sz w:val="24"/>
                <w:szCs w:val="28"/>
              </w:rPr>
              <w:t>5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69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93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180 </w:t>
            </w:r>
            <w:r>
              <w:rPr>
                <w:sz w:val="24"/>
                <w:szCs w:val="28"/>
                <w:lang w:val="en-US"/>
              </w:rPr>
              <w:t xml:space="preserve">/ </w:t>
            </w:r>
            <w:r>
              <w:rPr>
                <w:sz w:val="24"/>
                <w:szCs w:val="28"/>
              </w:rPr>
              <w:t>5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69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93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заочной формы обучения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7"/>
        <w:gridCol w:w="1882"/>
        <w:gridCol w:w="1716"/>
      </w:tblGrid>
      <w:tr>
        <w:trPr/>
        <w:tc>
          <w:tcPr>
            <w:tcW w:w="5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урс</w:t>
            </w:r>
          </w:p>
        </w:tc>
      </w:tr>
      <w:tr>
        <w:trPr/>
        <w:tc>
          <w:tcPr>
            <w:tcW w:w="5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  <w:lang w:val="en-US" w:eastAsia="en-US"/>
              </w:rPr>
              <w:t>4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 (по видам учебных занятий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</w:t>
            </w:r>
          </w:p>
        </w:tc>
      </w:tr>
      <w:tr>
        <w:trPr/>
        <w:tc>
          <w:tcPr>
            <w:tcW w:w="5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: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екции (Л)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</w:tr>
      <w:tr>
        <w:trPr/>
        <w:tc>
          <w:tcPr>
            <w:tcW w:w="5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актические занятия (ПЗ)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</w:tr>
      <w:tr>
        <w:trPr/>
        <w:tc>
          <w:tcPr>
            <w:tcW w:w="5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абораторные работы (ЛР)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>
          <w:trHeight w:val="96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амостоятельная работа (СРС) (всего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3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трол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</w:tr>
      <w:tr>
        <w:trPr>
          <w:trHeight w:val="311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а контроля знани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5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Э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6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7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8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, КП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9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5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Э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6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7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8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, КП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9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</w:tr>
      <w:tr>
        <w:trPr>
          <w:trHeight w:val="311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ая трудоемкость: час / з.е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0</w:t>
            </w:r>
            <w:r>
              <w:rPr>
                <w:sz w:val="24"/>
                <w:szCs w:val="28"/>
                <w:lang w:val="en-US"/>
              </w:rPr>
              <w:t xml:space="preserve">/ </w:t>
            </w:r>
            <w:r>
              <w:rPr>
                <w:sz w:val="24"/>
                <w:szCs w:val="28"/>
              </w:rPr>
              <w:t>5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69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93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180 </w:t>
            </w:r>
            <w:r>
              <w:rPr>
                <w:sz w:val="24"/>
                <w:szCs w:val="28"/>
                <w:lang w:val="en-US"/>
              </w:rPr>
              <w:t xml:space="preserve">/ </w:t>
            </w:r>
            <w:r>
              <w:rPr>
                <w:sz w:val="24"/>
                <w:szCs w:val="28"/>
              </w:rPr>
              <w:t>5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69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93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чание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 – экзамен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П – курсовой проект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i/>
          <w:i/>
          <w:sz w:val="28"/>
          <w:szCs w:val="28"/>
          <w:highlight w:val="cyan"/>
        </w:rPr>
      </w:pPr>
      <w:r>
        <w:rPr>
          <w:i/>
          <w:sz w:val="28"/>
          <w:szCs w:val="28"/>
          <w:highlight w:val="cya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6061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1 «Теоретические основы бизнес-планирова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знес-планирование в системе стратегического управления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понятия бизнес-планирования. Предмет, цели, задачи и принципы бизнес-планирования. Взаимосвязь с другими отраслями знаний. Внутренняя и внешняя среда организации. SWOT-анализ. Стейкхолдеры организации и их информационный интерес. Типология бизнес-планов. Структура бизнес-плана. Особенности бизнес-планирования в России и зарубежных странах. Требования к информации для составления бизнес-плана. Программное обеспечение бизнес-планирования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знес – проекты и их эффективность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бизнес-проекта. Цели и структура бизнес- проекта. Классификация и жизненный цикл бизнес- проектов. Показатели и виды эффективности бизнес- проектов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sz w:val="28"/>
                <w:szCs w:val="28"/>
              </w:rPr>
              <w:t>Модуль 2 «Особенности бизнес-планирования в транспортных организациях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Бизнес-план транспортной организации: содержание и особенности разработки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енности разработки бизнес-плана транспортной организации. Построение бизнес-модели и карты бизнес-процессов транспортной организации. </w:t>
            </w:r>
            <w:r>
              <w:rPr>
                <w:rFonts w:eastAsia="Arial Unicode MS"/>
                <w:bCs/>
                <w:color w:val="000000"/>
                <w:sz w:val="28"/>
                <w:szCs w:val="28"/>
              </w:rPr>
              <w:t>Основные разделы бизнес-плана и их характеристика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3 «Структура и содержание основных разделов бизнес-пла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тинговый план как составная часть бизнес-плана организации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содержание маркетингового плана организации. Методы и инструменты анализа рынка, конкурентного окружения, конкурентных преимуществ компании, разработки основных положений договорной, ценовой, кредитной, сбытовой политик, планирования плана продаж, расходов на рекламу, маркетинг и P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й план как составная часть бизнес-плана организации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Структура и содержание производственного плана организации. Методы и инструменты построения карты бизнес-процессов предприятия, планирования эффективного использования материальных ресурсов, формирования производственного плана, разработки основных положений технической и информационной политик, планирования расходов на текущее содержание и ремонт основных производственных фондов, на информационное обеспечение, оценки инвестиционных проектов обновления и модернизации основных производственных фондов, создания бизнес-единиц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план как составная часть бизнес-плана организации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 xml:space="preserve">Структура и содержание организационного плана компании. Методы и инструменты построения рациональной организационной и финансовой структуры управления, разработки основных положений политики управления персоналом в области оплаты труда, мотивации, кадрового и социального обеспечения, мероприятий по повышению производительности труда, планирования эффективного использования трудовых ресурсов, формирования бюджетов расходов на персонал, накладных расходов. Структура и содержание календарного плана выполнения работ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план как составная часть бизнес-плана организации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Структура и содержание финансового плана организации. Источники финансирования деятельности компании. Методы и инструменты оптимизации структуры и стоимости инвестированного капитала, разработки основных положений финансовой, дивидендной политик, управления дебиторской и кредиторской задолженностью, формирования кредитного портфеля, бюджета доходов и расходов, бюджета движения денежных средств, баланс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ключевых показателей эффективности деятельности организации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оказателей оценки эффективности деятельности. Построение сбалансированной системы ключевых показателей эффективности деятельности для целей управления. Критерии отбора показателей.Бенчмаркинг. Требования к информации для оценки эффективности деятельности. Оценка стоимости компан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управления рисками как составная часть бизнес-плана организации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основных рисков организации. Методы и инструменты систематизации, оценки рисков, сценарного моделирования, анализа безубыточности деятельности, оценки запаса финансовой прочности, составления карты рисков, разработки мероприятий по управлению рисками.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ind w:firstLine="851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очной формы обучения: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86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знес-планирование в системе стратегического упра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знес – проекты и их эффектив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знес-план транспортной организации: содержание и особенности разработ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тинговый план как составная часть бизнес-плана орган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й план как составная часть бизнес-плана орган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план как составная часть бизнес-плана орган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план как составная часть бизнес-плана орган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ключевых показателей эффективности деятельности орган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управления рисками как составная часть бизнес-плана орган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заочной формы обучения: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86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знес-планирование в системе стратегического упра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знес – проекты и их эффектив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знес-план транспортной организации: содержание и особенности разработ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тинговый план как составная часть бизнес-плана орган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й план как составная часть бизнес-плана орган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план как составная часть бизнес-плана орган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план как составная часть бизнес-плана орган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ключевых показателей эффективности деятельности орган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управления рисками как составная часть бизнес-плана орган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551"/>
        <w:gridCol w:w="5503"/>
      </w:tblGrid>
      <w:tr>
        <w:trPr>
          <w:tblHeader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знес-планирование в системе стратегического управления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Джакубова, Т.Н. Бизнес-план: расчеты по шагам. [Электронный ресурс] — Электрон. дан. — М. : Финансы и статистика, 2009. — 96 с. — Режим доступа: http://e.lanbook.com/book/1015 — Загл. с экрана.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b w:val="false"/>
                  <w:bCs w:val="false"/>
                  <w:sz w:val="28"/>
                  <w:szCs w:val="28"/>
                </w:rPr>
                <w:t>Савкина Р. В. Планирование на предприятии. —  Москва:  Дашков и К 2014 г.— 320 с. — Электронное издание. — ISBN 978-5-394-02343-9</w:t>
              </w:r>
            </w:hyperlink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. - Режим доступа: https://ibooks.ru/home.php?routine=bookshelf&amp;keep_https=yes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знес – проекты и их эффективность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both"/>
              <w:rPr/>
            </w:pPr>
            <w:hyperlink r:id="rId7">
              <w:r>
                <w:rPr>
                  <w:rStyle w:val="InternetLink"/>
                  <w:b w:val="false"/>
                  <w:bCs w:val="false"/>
                  <w:sz w:val="28"/>
                  <w:szCs w:val="28"/>
                </w:rPr>
                <w:t>Савкина Р. В. Планирование на предприятии. —  Москва:  Дашков и К 2014 г.— 320 с. — Электронное издание. — ISBN 978-5-394-02343-9</w:t>
              </w:r>
            </w:hyperlink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. - Режим доступа: https://ibooks.ru/home.php?routine=bookshelf&amp;keep_https=yes</w:t>
            </w:r>
          </w:p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Терешина, Н.П. Экономика железнодорожного транспорта: учебник / Н.П. Терешина, В.Г. Галабурда, В.А. Токарев и др. – М.: ФГОУ «Учебно-методический центр по образовании на железнодорожном транспорте», 2011. – 676 с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знес-план транспортной организации: содержание и особенности разработки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Терешина, Н.П. Экономика железнодорожного транспорта: учебник / Н.П. Терешина, В.Г. Галабурда, В.А. Токарев и др. – М.: ФГОУ «Учебно-методический центр по образовании на железнодорожном транспорте», 2011. – 676 с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тинговый план как составная часть бизнес-плана организации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firstLine="252"/>
              <w:jc w:val="both"/>
              <w:rPr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Джакубова, Т.Н. Бизнес-план: расчеты по шагам. [Электронный ресурс] — Электрон. дан. — М. : Финансы и статистика, 2009. — 96 с. — Режим доступа: http://e.lanbook.com/book/1015 — Загл. с экрана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й план как составная часть бизнес-плана организации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firstLine="252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Джакубова, Т.Н. Бизнес-план: расчеты по шагам. [Электронный ресурс] — Электрон. дан. — М. : Финансы и статистика, 2009. — 96 с. — Режим доступа: http://e.lanbook.com/book/1015 — Загл. с экрана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Михеев, А.Г. Системы управления бизнес-процессами и административными регламентами на примере свободной программы RunaWFE. [Электронный ресурс] — Электрон. дан. — М. : ДМК Пресс, 2016. — 336 с. — Режим доступа: http://e.lanbook.com/book/82822 — Загл. с экрана.</w:t>
            </w:r>
          </w:p>
          <w:p>
            <w:pPr>
              <w:pStyle w:val="Normal"/>
              <w:ind w:firstLine="25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Терешина, Н.П. Экономика железнодорожного транспорта: учебник / Н.П. Терешина, В.Г. Галабурда, В.А. Токарев и др. – М.: ФГОУ «Учебно-методический центр по образовании на железнодорожном транспорте», 2011. – 676 с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план как составная часть бизнес-плана организации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firstLine="252"/>
              <w:jc w:val="both"/>
              <w:rPr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Джакубова, Т.Н. Бизнес-план: расчеты по шагам. [Электронный ресурс] — Электрон. дан. — М. : Финансы и статистика, 2009. — 96 с. — Режим доступа: http://e.lanbook.com/book/1015 — Загл. с экрана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план как составная часть бизнес-плана организации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firstLine="252"/>
              <w:jc w:val="both"/>
              <w:rPr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Джакубова, Т.Н. Бизнес-план: расчеты по шагам. [Электронный ресурс] — Электрон. дан. — М. : Финансы и статистика, 2009. — 96 с. — Режим доступа: http://e.lanbook.com/book/1015 — Загл. с экрана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ключевых показателей эффективности деятельности организации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firstLine="252"/>
              <w:jc w:val="both"/>
              <w:rPr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Джакубова, Т.Н. Бизнес-план: расчеты по шагам. [Электронный ресурс] — Электрон. дан. — М. : Финансы и статистика, 2009. — 96 с. — Режим доступа: http://e.lanbook.com/book/1015 — Загл. с экрана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управления рисками как составная часть бизнес-плана организации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ind w:firstLine="252"/>
              <w:jc w:val="both"/>
              <w:rPr>
                <w:bCs/>
                <w:sz w:val="28"/>
                <w:szCs w:val="28"/>
              </w:rPr>
            </w:pPr>
            <w:hyperlink r:id="rId8">
              <w:r>
                <w:rPr>
                  <w:rStyle w:val="InternetLink"/>
                  <w:b w:val="false"/>
                  <w:bCs w:val="false"/>
                  <w:sz w:val="28"/>
                  <w:szCs w:val="28"/>
                </w:rPr>
                <w:t>Шапкин А. С., Шапкин В. А. </w:t>
              </w:r>
              <w:r>
                <w:rPr>
                  <w:rStyle w:val="InternetLink"/>
                  <w:b w:val="false"/>
                  <w:bCs/>
                  <w:sz w:val="28"/>
                  <w:szCs w:val="28"/>
                </w:rPr>
                <w:t>Экономические и финансовые риски. Оценка, управление, портфель инвестиций. —  Москва:  Дашков и К 2014 г.— 544 с. — Электронное издание. — ISBN 978-5-394-02150-3</w:t>
              </w:r>
            </w:hyperlink>
            <w:r>
              <w:rPr>
                <w:rStyle w:val="StrongEmphasis"/>
                <w:b w:val="false"/>
                <w:sz w:val="28"/>
                <w:szCs w:val="28"/>
              </w:rPr>
              <w:t xml:space="preserve">. – Режим доступа: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https://ibooks.ru/home.php?routine=bookshelf&amp;type_descr=long&amp;keep_https=yes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ind w:firstLine="851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0" w:firstLine="90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Джакубова, Т.Н. Бизнес-план: расчеты по шагам. [Электронный ресурс] — Электрон. дан. — М. : Финансы и статистика, 2009. — 96 с. — Режим доступа: http://e.lanbook.com/book/1015 — Загл. с экран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0" w:firstLine="90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Михеев, А.Г. Системы управления бизнес-процессами и административными регламентами на примере свободной программы RunaWFE. [Электронный ресурс] — Электрон. дан. — М. : ДМК Пресс, 2016. — 336 с. — Режим доступа: http://e.lanbook.com/book/82822 — Загл. с экран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0" w:firstLine="900"/>
        <w:jc w:val="both"/>
        <w:rPr/>
      </w:pPr>
      <w:hyperlink r:id="rId9">
        <w:r>
          <w:rPr>
            <w:rStyle w:val="InternetLink"/>
            <w:b w:val="false"/>
            <w:bCs w:val="false"/>
            <w:sz w:val="28"/>
            <w:szCs w:val="28"/>
          </w:rPr>
          <w:t>Савкина Р. В. Планирование на предприятии. —  Москва:  Дашков и К 2014 г.— 320 с. — Электронное издание. — ISBN 978-5-394-02343-9</w:t>
        </w:r>
      </w:hyperlink>
      <w:r>
        <w:rPr>
          <w:rStyle w:val="StrongEmphasis"/>
          <w:b w:val="false"/>
          <w:bCs w:val="false"/>
          <w:sz w:val="28"/>
          <w:szCs w:val="28"/>
        </w:rPr>
        <w:t>. - Режим доступа: https://ibooks.ru/home.php?routine=bookshelf&amp;keep_https=yes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0" w:firstLine="900"/>
        <w:jc w:val="both"/>
        <w:rPr/>
      </w:pPr>
      <w:r>
        <w:rPr>
          <w:rStyle w:val="StrongEmphasis"/>
          <w:b w:val="false"/>
          <w:sz w:val="28"/>
          <w:szCs w:val="28"/>
        </w:rPr>
        <w:t>Терешина, Н.П. Экономика железнодорожного транспорта: учебник / Н.П. Терешина, В.Г. Галабурда, В.А. Токарев и др. – М.: ФГОУ «Учебно-методический центр по образовании на железнодорожном транспорте», 2011. – 676 с.</w:t>
      </w:r>
      <w:r>
        <w:rPr>
          <w:rStyle w:val="StrongEmphasis"/>
          <w:b w:val="false"/>
          <w:bCs w:val="false"/>
          <w:sz w:val="28"/>
          <w:szCs w:val="28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0" w:firstLine="900"/>
        <w:jc w:val="both"/>
        <w:rPr/>
      </w:pPr>
      <w:hyperlink r:id="rId10">
        <w:r>
          <w:rPr>
            <w:rStyle w:val="InternetLink"/>
            <w:b w:val="false"/>
            <w:bCs w:val="false"/>
            <w:sz w:val="28"/>
            <w:szCs w:val="28"/>
          </w:rPr>
          <w:t>Шапкин А. С., Шапкин В. А. Экономические и финансовые риски. Оценка, управление, портфель инвестиций. —  Москва:  Дашков и К 2014 г.— 544 с. — Электронное издание. — ISBN 978-5-394-02150-3</w:t>
        </w:r>
      </w:hyperlink>
      <w:r>
        <w:rPr>
          <w:rStyle w:val="StrongEmphasis"/>
          <w:b w:val="false"/>
          <w:bCs w:val="false"/>
          <w:sz w:val="28"/>
          <w:szCs w:val="28"/>
        </w:rPr>
        <w:t>. – Режим доступа: https://ibooks.ru/home.php?routine=bookshelf&amp;type_descr=long&amp;keep_https=yes</w:t>
      </w:r>
    </w:p>
    <w:p>
      <w:pPr>
        <w:pStyle w:val="Normal"/>
        <w:ind w:firstLine="851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tabs>
          <w:tab w:val="clear" w:pos="708"/>
          <w:tab w:val="left" w:pos="1418" w:leader="none"/>
        </w:tabs>
        <w:ind w:firstLine="900"/>
        <w:jc w:val="both"/>
        <w:rPr/>
      </w:pPr>
      <w:r>
        <w:rPr>
          <w:bCs/>
          <w:sz w:val="28"/>
          <w:szCs w:val="28"/>
        </w:rPr>
        <w:t>1.</w:t>
        <w:tab/>
      </w:r>
      <w:hyperlink r:id="rId11">
        <w:r>
          <w:rPr>
            <w:rStyle w:val="InternetLink"/>
            <w:b w:val="false"/>
            <w:bCs w:val="false"/>
            <w:sz w:val="28"/>
            <w:szCs w:val="28"/>
          </w:rPr>
          <w:t>Агарков А. П., Голов Р. С. </w:t>
        </w:r>
        <w:r>
          <w:rPr>
            <w:rStyle w:val="InternetLink"/>
            <w:b w:val="false"/>
            <w:bCs/>
            <w:sz w:val="28"/>
            <w:szCs w:val="28"/>
          </w:rPr>
          <w:t>Управление инновационной деятельностью. —  Москва:  Дашков и К 2014 г.— 208 с. — Электронное издание. — ISBN 978-5-394-02328-6</w:t>
        </w:r>
      </w:hyperlink>
      <w:r>
        <w:rPr>
          <w:rStyle w:val="StrongEmphasis"/>
          <w:b w:val="false"/>
          <w:sz w:val="28"/>
          <w:szCs w:val="28"/>
        </w:rPr>
        <w:t xml:space="preserve">.  - Режим доступа: https://ibooks.ru/home.php?routine=bookshelf&amp;keep_https=yes </w:t>
      </w:r>
    </w:p>
    <w:p>
      <w:pPr>
        <w:pStyle w:val="Normal"/>
        <w:tabs>
          <w:tab w:val="clear" w:pos="708"/>
          <w:tab w:val="left" w:pos="1418" w:leader="none"/>
        </w:tabs>
        <w:ind w:firstLine="90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</w:t>
        <w:tab/>
      </w:r>
      <w:hyperlink r:id="rId12">
        <w:r>
          <w:rPr>
            <w:rStyle w:val="InternetLink"/>
            <w:b w:val="false"/>
            <w:bCs w:val="false"/>
            <w:sz w:val="28"/>
            <w:szCs w:val="28"/>
          </w:rPr>
          <w:t>Кафидов В. </w:t>
        </w:r>
        <w:r>
          <w:rPr>
            <w:rStyle w:val="InternetLink"/>
            <w:b w:val="false"/>
            <w:bCs/>
            <w:sz w:val="28"/>
            <w:szCs w:val="28"/>
          </w:rPr>
          <w:t>Управление человеческими ресурсами: Учебное пособие. Стандарт третьего поколения. —  Санкт-Петербург:  Питер 2012 г.— 208 с. — Электронное издание. — ISBN 978-5-459-00875-3</w:t>
        </w:r>
      </w:hyperlink>
      <w:r>
        <w:rPr>
          <w:rStyle w:val="StrongEmphasis"/>
          <w:b w:val="false"/>
          <w:sz w:val="28"/>
          <w:szCs w:val="28"/>
        </w:rPr>
        <w:tab/>
        <w:t xml:space="preserve">- Режим доступа: </w:t>
      </w:r>
      <w:hyperlink r:id="rId13">
        <w:r>
          <w:rPr>
            <w:rStyle w:val="InternetLink"/>
            <w:b w:val="false"/>
            <w:bCs/>
            <w:sz w:val="28"/>
            <w:szCs w:val="28"/>
          </w:rPr>
          <w:t>https://ibooks.ru/home.php?routine=bookshelf&amp;type_descr=long&amp;keep_https=yes</w:t>
        </w:r>
      </w:hyperlink>
    </w:p>
    <w:p>
      <w:pPr>
        <w:pStyle w:val="Normal"/>
        <w:tabs>
          <w:tab w:val="clear" w:pos="708"/>
          <w:tab w:val="left" w:pos="1418" w:leader="none"/>
        </w:tabs>
        <w:ind w:firstLine="900"/>
        <w:jc w:val="both"/>
        <w:rPr/>
      </w:pPr>
      <w:r>
        <w:rPr>
          <w:rStyle w:val="StrongEmphasis"/>
          <w:b w:val="false"/>
          <w:sz w:val="28"/>
          <w:szCs w:val="28"/>
        </w:rPr>
        <w:t>3.</w:t>
        <w:tab/>
        <w:t>Ширяев, В.И. Управление бизнес-процессами. [Электронный ресурс] / В.И. Ширяев, Е.В. Ширяев. — Электрон. дан. — М. : Финансы и статистика, 2009. — 464 с. — Режим доступа: http://e.lanbook.com/book/1026 — Загл. с экрана.</w:t>
      </w:r>
    </w:p>
    <w:p>
      <w:pPr>
        <w:pStyle w:val="Normal"/>
        <w:ind w:firstLine="851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ind w:firstLine="851"/>
        <w:jc w:val="both"/>
        <w:rPr/>
      </w:pPr>
      <w:r>
        <w:rPr>
          <w:rStyle w:val="Docaccesstitle1"/>
          <w:bCs/>
        </w:rPr>
        <w:t>1.</w:t>
        <w:tab/>
        <w:t xml:space="preserve">Федеральный закон от 28.06.2014 N 172-ФЗ «О </w:t>
      </w:r>
      <w:r>
        <w:rPr>
          <w:sz w:val="28"/>
          <w:szCs w:val="28"/>
        </w:rPr>
        <w:t>стратегическом планировании в Российской Федерации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логовый кодекс Российской Федерац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своении данной дисциплины другие издания не используются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  <w:tab w:val="left" w:pos="1440" w:leader="none"/>
        </w:tabs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чный кабинет обучающегося и электронная информационно-образовательная среда. [Электронный ресурс]. – Режим доступа: http://sdo.pgups.ru/ (для доступа к полнотекстовым документам требуется авторизац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  <w:tab w:val="left" w:pos="1440" w:leader="none"/>
        </w:tabs>
        <w:ind w:left="0" w:firstLine="900"/>
        <w:jc w:val="both"/>
        <w:rPr/>
      </w:pPr>
      <w:r>
        <w:rPr>
          <w:bCs/>
          <w:sz w:val="28"/>
          <w:szCs w:val="28"/>
        </w:rPr>
        <w:t xml:space="preserve">Официальный сайт библиотеки ПГУПС. – Режим доступа: </w:t>
      </w:r>
      <w:hyperlink r:id="rId14" w:tgtFrame="_blank">
        <w:r>
          <w:rPr>
            <w:rStyle w:val="InternetLink"/>
            <w:bCs/>
            <w:sz w:val="28"/>
            <w:szCs w:val="28"/>
          </w:rPr>
          <w:t>http://library.pgups.ru</w:t>
        </w:r>
      </w:hyperlink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  <w:tab w:val="left" w:pos="1440" w:leader="none"/>
        </w:tabs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фициальный сайт электронно-библиотечной системы «ibooks.ru» – Режим доступа: http:// https://ibooks.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  <w:tab w:val="left" w:pos="1440" w:leader="none"/>
        </w:tabs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фициальный сайт электронно-библиотечной системы «Лань» – Режим доступа: http:// https://e.lanbook.co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  <w:tab w:val="left" w:pos="1440" w:leader="none"/>
        </w:tabs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фициальный сайт Министерства финансов Российской Федерации. – Режим доступа: http://minfin.r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  <w:tab w:val="left" w:pos="1440" w:leader="none"/>
        </w:tabs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фициальный сайт Министерства экономического развития Российской Федерации – Режим доступа: http://economy.gov.r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  <w:tab w:val="left" w:pos="1440" w:leader="none"/>
        </w:tabs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фициальный сайт Федеральной службы государственной статистики Российской Федерации – Режим доступа: http://gks.r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сайт журнала «Менеджмент в России и за рубежом» – Режим доступа: http://www.mevriz.ru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0"/>
        <w:ind w:left="0" w:firstLine="900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Для формирования компетенций обучающийся должен представить выполненные</w:t>
      </w:r>
      <w:bookmarkStart w:id="0" w:name="_GoBack"/>
      <w:bookmarkEnd w:id="0"/>
      <w:r>
        <w:rPr>
          <w:rFonts w:eastAsia="Times New Roman"/>
          <w:bCs/>
          <w:sz w:val="28"/>
          <w:szCs w:val="28"/>
        </w:rPr>
        <w:t xml:space="preserve"> типовые контрольные задания или иные материалы, необходимые для оценки знаний, умений, навыков, предусмотренные текущим контролем (см. фонд оценочных средств по дисциплин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0"/>
        <w:ind w:left="0" w:firstLine="900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компьютерная техника и средства связ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персональные компьютеры, проектор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демонстрация мультимедий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ов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 http://sdo.pgups.ru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: операционная система Windows, MS Office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  <w:t>Материально-техническая база обеспечивает проведение всех видов учебных занятий, предусмотренных учебным планом, и соответствует действующим санитарным и противопожарным нормам и правилам.</w:t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  <w:t xml:space="preserve">Она содержит: </w:t>
      </w:r>
    </w:p>
    <w:p>
      <w:pPr>
        <w:pStyle w:val="Normal"/>
        <w:ind w:firstLine="851"/>
        <w:jc w:val="both"/>
        <w:rPr/>
      </w:pPr>
      <w:r>
        <w:rPr>
          <w:bCs/>
          <w:sz w:val="28"/>
        </w:rPr>
        <w:t>- помещения для проведения лекционных и практических занятий,</w:t>
      </w:r>
      <w:r>
        <w:rPr/>
        <w:t xml:space="preserve"> </w:t>
      </w:r>
      <w:r>
        <w:rPr>
          <w:bCs/>
          <w:sz w:val="28"/>
        </w:rPr>
        <w:t>курсового проектирования,  укомплектованных специализированной учебной мебелью и техническими средствами обучения, служащими для представления учебной информации большой аудитории (настенным экраном с дистанционным управлением, маркерной доской, считывающим устройством для передачи информации в компьютер, мультимедийным проектором и другими информационно-демонстрационными средствами). В случае отсутствия в аудитории технических средств обучения для предоставления учебной информации используется переносной проектор и маркерная доска (стена). Для проведения занятий лекционного типа используются учебно-наглядные материалы в виде презентаций, которые обеспечивают тематические иллюстрации в соответствии с рабочей программой дисциплины;</w:t>
      </w:r>
    </w:p>
    <w:p>
      <w:pPr>
        <w:pStyle w:val="Normal"/>
        <w:ind w:firstLine="851"/>
        <w:jc w:val="both"/>
        <w:rPr>
          <w:bCs/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99770</wp:posOffset>
            </wp:positionH>
            <wp:positionV relativeFrom="paragraph">
              <wp:posOffset>-830580</wp:posOffset>
            </wp:positionV>
            <wp:extent cx="6894195" cy="762952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4195" cy="762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</w:rPr>
        <w:t>- помещения для проведения групповых и индивидуальных консультаций;</w:t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  <w:t>- помещения для проведения текущего контроля и промежуточной аттестации;</w:t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  <w:t>- помещение для самостоятельной работы (ауд. 7-423), оснащенное компьютерной техникой с возможностью подключения к сети «Интернет» с обеспечением доступа в электронную информационно-образовательную среду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691"/>
        <w:gridCol w:w="2092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, профессор</w:t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Палкин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18» мая 2016 г.  </w:t>
            </w:r>
          </w:p>
        </w:tc>
        <w:tc>
          <w:tcPr>
            <w:tcW w:w="269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16"/>
      <w:footerReference w:type="first" r:id="rId1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1004" w:hanging="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9"/>
      </w:numPr>
      <w:shd w:fill="FFFFFF" w:val="clear"/>
      <w:tabs>
        <w:tab w:val="clear" w:pos="708"/>
        <w:tab w:val="left" w:pos="720" w:leader="none"/>
      </w:tabs>
      <w:spacing w:before="256" w:after="0"/>
      <w:jc w:val="both"/>
      <w:outlineLvl w:val="6"/>
    </w:pPr>
    <w:rPr>
      <w:b/>
      <w:color w:val="000000"/>
      <w:spacing w:val="2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color w:val="000000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  <w:bCs/>
      <w:sz w:val="2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color w:val="000000"/>
      <w:spacing w:val="2"/>
      <w:sz w:val="28"/>
      <w:shd w:fill="FFFFFF" w:val="clear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i1">
    <w:name w:val="post-i1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  <w:lang w:val="en-US"/>
    </w:rPr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ой"/>
    <w:basedOn w:val="Normal"/>
    <w:qFormat/>
    <w:pPr>
      <w:ind w:firstLine="720"/>
    </w:pPr>
    <w:rPr>
      <w:rFonts w:eastAsia="Batang;바탕"/>
      <w:sz w:val="28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rFonts w:eastAsia="Batang;바탕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kern w:val="2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b/>
      <w:caps/>
      <w:lang w:val="en-US"/>
    </w:rPr>
  </w:style>
  <w:style w:type="paragraph" w:styleId="Style15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5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9" w:leader="dot"/>
      </w:tabs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s://ibooks.ru/reading.php?productid=342504&amp;search_string=&#1041;&#1048;&#1047;&#1053;&#1045;&#1057;" TargetMode="External"/><Relationship Id="rId7" Type="http://schemas.openxmlformats.org/officeDocument/2006/relationships/hyperlink" Target="https://ibooks.ru/reading.php?productid=342504&amp;search_string=&#1041;&#1048;&#1047;&#1053;&#1045;&#1057;" TargetMode="External"/><Relationship Id="rId8" Type="http://schemas.openxmlformats.org/officeDocument/2006/relationships/hyperlink" Target="https://ibooks.ru/reading.php?productid=342681&amp;search_string=&#1088;&#1080;&#1089;&#1082;" TargetMode="External"/><Relationship Id="rId9" Type="http://schemas.openxmlformats.org/officeDocument/2006/relationships/hyperlink" Target="https://ibooks.ru/reading.php?productid=342504&amp;search_string=&#1041;&#1048;&#1047;&#1053;&#1045;&#1057;" TargetMode="External"/><Relationship Id="rId10" Type="http://schemas.openxmlformats.org/officeDocument/2006/relationships/hyperlink" Target="https://ibooks.ru/reading.php?productid=342681&amp;search_string=&#1088;&#1080;&#1089;&#1082;" TargetMode="External"/><Relationship Id="rId11" Type="http://schemas.openxmlformats.org/officeDocument/2006/relationships/hyperlink" Target="https://ibooks.ru/reading.php?productid=342610&amp;search_string=&#1041;&#1080;&#1079;&#1085;&#1077;&#1089;" TargetMode="External"/><Relationship Id="rId12" Type="http://schemas.openxmlformats.org/officeDocument/2006/relationships/hyperlink" Target="https://ibooks.ru/reading.php?productid=26282&amp;search_string=&#1087;&#1077;&#1088;&#1089;&#1086;&#1085;&#1072;&#1083;" TargetMode="External"/><Relationship Id="rId13" Type="http://schemas.openxmlformats.org/officeDocument/2006/relationships/hyperlink" Target="https://ibooks.ru/home.php?routine=bookshelf&amp;type_descr=long&amp;keep_https=yes" TargetMode="External"/><Relationship Id="rId14" Type="http://schemas.openxmlformats.org/officeDocument/2006/relationships/hyperlink" Target="http://library.pgups.ru/" TargetMode="External"/><Relationship Id="rId15" Type="http://schemas.openxmlformats.org/officeDocument/2006/relationships/image" Target="media/image3.png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20:26:00Z</dcterms:created>
  <dc:creator>user</dc:creator>
  <dc:description/>
  <cp:keywords/>
  <dc:language>en-US</dc:language>
  <cp:lastModifiedBy>кафедра "Экономика транспорта"</cp:lastModifiedBy>
  <cp:lastPrinted>2016-11-18T15:51:00Z</cp:lastPrinted>
  <dcterms:modified xsi:type="dcterms:W3CDTF">2017-12-01T15:59:00Z</dcterms:modified>
  <cp:revision>16</cp:revision>
  <dc:subject/>
  <dc:title>Приложение А</dc:title>
</cp:coreProperties>
</file>