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КОМПЬЮТЕРИЗАЦИЯ ЭКОНОМИЧЕСКИХ РАСЧЕТОВ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ДВ.3.1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«Экономика предприятий и организаций (транспорт)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935345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936615" cy="755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по направлению 38.03.01. «Экономика», по дисциплине «</w:t>
      </w:r>
      <w:r>
        <w:rPr>
          <w:sz w:val="28"/>
          <w:szCs w:val="28"/>
          <w:lang w:val="en-US" w:eastAsia="en-US"/>
        </w:rPr>
        <w:t>Компьютеризация экономических расчетов</w:t>
      </w:r>
      <w:r>
        <w:rPr>
          <w:sz w:val="28"/>
          <w:szCs w:val="28"/>
        </w:rPr>
        <w:t>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является приобретение студентами знаний, умений и навыков работы на персональном компьютере (ПК) для решения профессиональных задач в области экономики и менеджмент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ролью информационных ресурсов в современном обществе и применением ПК в различных сферах деятельности человека;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учение представления о современном состоянии технических средств ПК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изучение программного обеспечения, ориентированного на будущую профессию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учение представления о возможностях использования электронной таблицы Microsoft Excel при решении различных экономических и управленческих задач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олнение заданий в электронной таблице Microsoft Excel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 аппаратное и программное обеспечение современных ПК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 стандартный состав офисных пакетов на примере Microsoft Office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 возможности электронной таблицы Microsoft Excel;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работать с офисным пакетом Microsoft Office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 применять Microsoft Excel для решения профессиональных задач;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 навыками работы в среде Windows, с приложения Microsoft Office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 навыками работы в Microsoft Excel для решения профессиональных задач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</w:t>
      </w:r>
      <w:r>
        <w:rPr>
          <w:bCs/>
          <w:sz w:val="28"/>
          <w:szCs w:val="28"/>
          <w:lang w:val="en-US" w:eastAsia="en-US"/>
        </w:rPr>
        <w:t>виду</w:t>
      </w:r>
      <w:r>
        <w:rPr>
          <w:bCs/>
          <w:sz w:val="28"/>
          <w:szCs w:val="28"/>
        </w:rPr>
        <w:t xml:space="preserve"> профессиональной деятельности, на </w:t>
      </w:r>
      <w:r>
        <w:rPr>
          <w:bCs/>
          <w:sz w:val="28"/>
          <w:szCs w:val="28"/>
          <w:lang w:val="en-US" w:eastAsia="en-US"/>
        </w:rPr>
        <w:t>который</w:t>
      </w:r>
      <w:r>
        <w:rPr>
          <w:bCs/>
          <w:sz w:val="28"/>
          <w:szCs w:val="28"/>
        </w:rPr>
        <w:t xml:space="preserve">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организационно-управленче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- способность использовать для решения коммуникативных задач современные технические средства и информационные технологии (ПК-10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Компьютеризация экономических расчетов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 w:eastAsia="en-US"/>
        </w:rPr>
        <w:t>Б1.В.ДВ.3.1</w:t>
      </w:r>
      <w:r>
        <w:rPr>
          <w:sz w:val="28"/>
          <w:szCs w:val="28"/>
        </w:rPr>
        <w:t xml:space="preserve">) относится к </w:t>
      </w:r>
      <w:r>
        <w:rPr>
          <w:sz w:val="28"/>
          <w:szCs w:val="28"/>
          <w:lang w:val="en-US" w:eastAsia="en-US"/>
        </w:rPr>
        <w:t>вариативной</w:t>
      </w:r>
      <w:r>
        <w:rPr>
          <w:sz w:val="28"/>
          <w:szCs w:val="28"/>
        </w:rPr>
        <w:t xml:space="preserve"> части и является </w:t>
      </w:r>
      <w:r>
        <w:rPr>
          <w:sz w:val="28"/>
          <w:szCs w:val="28"/>
          <w:lang w:val="en-US" w:eastAsia="en-US"/>
        </w:rPr>
        <w:t>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824"/>
        <w:gridCol w:w="1605"/>
      </w:tblGrid>
      <w:tr>
        <w:trPr>
          <w:tblHeader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</w:tr>
      <w:tr>
        <w:trPr>
          <w:trHeight w:val="649" w:hRule="atLeast"/>
        </w:trPr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9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5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Э, К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Э, К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801"/>
        <w:gridCol w:w="1628"/>
      </w:tblGrid>
      <w:tr>
        <w:trPr>
          <w:tblHeader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Э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Э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П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widowControl/>
        <w:spacing w:lineRule="auto" w:line="240"/>
        <w:ind w:firstLine="851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 - экзамен,</w:t>
      </w:r>
    </w:p>
    <w:p>
      <w:pPr>
        <w:pStyle w:val="Normal"/>
        <w:widowControl/>
        <w:spacing w:lineRule="auto" w:line="240"/>
        <w:ind w:firstLine="851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П - курсовой проект.</w:t>
      </w:r>
    </w:p>
    <w:p>
      <w:pPr>
        <w:pStyle w:val="Normal"/>
        <w:widowControl/>
        <w:spacing w:lineRule="auto" w:line="240"/>
        <w:ind w:firstLine="851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447"/>
        <w:gridCol w:w="6237"/>
      </w:tblGrid>
      <w:tr>
        <w:trPr>
          <w:tblHeader w:val="true"/>
          <w:trHeight w:val="6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7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27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7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27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7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информационные сис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и. Теории информации. Свойства информации. Экономическая информация: классификация, структура. Информационные ресурсы и информационные технологии. Рынок информации и информационных услуг. Краткая характеристика информационной индустрии. Эффективность информационных ресурсов. Интернет технологии доступа к мировым информационным ресурсам. Применение ПК в различных сферах деятельности человека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и программное обеспечение современных П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 в развитии технических средств. Закон Гордона Мура. Базовая конфигурация современных ПК: системный блок, монитор, клавиатура, мышь. Устройство системного блока. Материнская плата: процессор, шины, оперативная память – ОЗУ, постоянное запоминающее устройство – ПЗУ и система BIOS, набор микросхем. Основные параметры процессоров. Жесткий диск. Дисководы. Периферийные устройства:  ввода и вывода информации, хранения и обмена данными. Классификация программных средств: системные программы (операционные системы, драйверы, декодеры), офисные программы, программы для работы в Интернете (браузеры, почтовые программы), программы для работы с графикой (графические и анимационные редакторы, программы для просмотра и систематизации изображений). Краткий обзор прикладного ПО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ff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фисных пакетов: редактор текста Word, электронные таблицы Excel, программы создания презентаций PowerPoint. Основы работы в MS Excel: основные элементы интерфейса, ввод и редактирование данных, виды ссылок, создание формул построение и форматирование диаграмм, сортировка данных. Основные сведения о функциях. Категории функций: математические, текстовые, логические, информационные, функции для списков и массивов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MS Exc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 в MS Excel. Модели аннуитета: ПЛТ – сумма периодического платежа, БС – будущая стоимость, ПС – приведенная стоимость, СТАВКА – процентная ставка, КПЕР – количество периодов выплат. Анализ инвестиций: ЧПС – чистый дисконтированный доход, ВСД – внутренняя норма доходности. Вычисление амортизации: линейный метод (АПЛ), ускоренные (АСЧ – метод суммы годовых чисел, ДДОБ – метод двойного уменьшения остатк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оделирования данных MS Excel. Анализ «что, если»: моделирования ситуаций и оценивание полученных результатов. Надстройка Поиск решения.  Подбор параметра. Таблицы данных для одной и двух переменных. Диспетчер сценариев: создание сценария, просмотр, добавление, редактирование, удаление, объединение, создание отче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анализ и прогнозирование в MS Excel. Встроенные статистические функции: СРЗНАЧ – среднее арифметическое, СРГАРМ – среднее гармоническое, СРГЕОМ – среднее геометрическое, МЕДИАНА – медиана, МОДА – мода, МАКС – максимальное значение, МИН – минимальное значение, ДИСП – дисперсия, СТАНДОТКЛОН – среднее квадратическое отклонение, СРОТКЛ – среднее линейное отклонение. Инструменты пакета Анализ данных: выравнивание временных рядов и прогнозирование на основе скользящей средней, экспоненциального сглаживания, корреляционно-регрессионный анализ. Аналитическое выравнивание временных рядов и прогнозирование: добавление линии тренда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нформационные сис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бработки данных. Принципы проектирования, внедрения и эксплуатации экономических информационных систем. Базы данных. Системы управления базами данных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риентированные информационные сис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документооборота и делопроизводства. Маркетинговые информационные системы. Справочно-правовые информационные системы. Информационные системы в кадровом менеджменте.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ети Интернет в эконом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тернета. Виды использования сети Интернет в экономической деятельности. Электронная коммерция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информацио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и программное обеспечение современных П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f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MS Ex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нформацио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риентированные информацио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ети Интернет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информацио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и программное обеспечение современных П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f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MS Ex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нформацио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риентированные информацио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240"/>
              <w:ind w:left="360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ети Интернет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123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43"/>
        <w:gridCol w:w="6112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информационные систе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орпоративные информационные системы на железнодорожном транспорте [Электронный ресурс] : учебник / М.Г. Борчанинов, Э.К. Лецкий, И.В. Маркова и др.; под ред. Лецкого Э.К., Яковлева В.В.— Электрон. дан. — М. : УМЦ ЖДТ (Учебно-методический центр по образованию на железнодорожном транспорте), 2013. — 256 с. — Режим доступа: http://e.lanbook.com/books/element.php?pl1_id=6001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Титов С. А. Информационные технологии в менеджменте [Текст] : учебное пособие / С. А. Титов ; Федер. агентство ж.-д. трансп., ФБГОУ ВПО ПГУПС. - Санкт-Петербург : ФГБОУ ВПО ПГУПС, 2014. - 71 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и программное обеспечение современных ПК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. А. Информационные технологии в менеджменте [Текст] : учебное пособие / С. А. Титов ; Федер. агентство ж.-д. трансп., ФБГОУ ВПО ПГУПС. - Санкт-Петербург : ФГБОУ ВПО ПГУПС, 2014. - 71 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ffic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.</w:t>
              <w:tab/>
              <w:t>Титов С. А. Информационные технологии в менеджменте [Текст] : учебное пособие / С. А. Титов ; Федер. агентство ж.-д. трансп., ФБГОУ ВПО ПГУПС. - Санкт-Петербург : ФГБОУ ВПО ПГУПС, 2014. - 71 с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.</w:t>
              <w:tab/>
              <w:t>Васильев, А.Н. Числовые расчеты в Excel [Электронный ресурс] : учебное пособие. — Электрон. дан. — СПб. : Лань, 2014. — 598 с. — Режим доступа: http://e.lanbook.com/books/element.php?pl1_id=6846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  <w:tab/>
              <w:t>Бурнаева, Э.Г. Обработка и представление данных в MS Excel [Электронный ресурс] : учебное пособие / Э.Г. Бурнаева, С.Н. Леора. — Электрон. дан. — СПб. : Лань, 2016. — 156 с. — Режим доступа: http://e.lanbook.com/books/element.php?pl1_id=7170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MS Excel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.</w:t>
              <w:tab/>
              <w:t>Васильев, А.Н. Числовые расчеты в Excel [Электронный ресурс] : учебное пособие. — Электрон. дан. — СПб. : Лань, 2014. — 598 с. — Режим доступа: http://e.lanbook.com/books/element.php?pl1_id=68464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.</w:t>
              <w:tab/>
              <w:t>Бурнаева, Э.Г. Обработка и представление данных в MS Excel [Электронный ресурс] : учебное пособие / Э.Г. Бурнаева, С.Н. Леора. — Электрон. дан. — СПб. : Лань, 2016. — 156 с. — Режим доступа: http://e.lanbook.com/books/element.php?pl1_id=7170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нформационные систе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орпоративные информационные системы на железнодорожном транспорте [Электронный ресурс] : учебник / М.Г. Борчанинов, Э.К. Лецкий, И.В. Маркова и др.; под ред. Лецкого Э.К., Яковлева В.В.— Электрон. дан. — М. : УМЦ ЖДТ (Учебно-методический центр по образованию на железнодорожном транспорте), 2013. — 256 с. — Режим доступа: http://e.lanbook.com/books/element.php?pl1_id=6001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Титов С. А. Информационные технологии в менеджменте [Текст] : учебное пособие / С. А. Титов ; Федер. агентство ж.-д. трансп., ФБГОУ ВПО ПГУПС. - Санкт-Петербург : ФГБОУ ВПО ПГУПС, 2014. - 71 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-ориентированные информационные систе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орпоративные информационные системы на железнодорожном транспорте [Электронный ресурс] : учебник / М.Г. Борчанинов, Э.К. Лецкий, И.В. Маркова и др.; под ред. Лецкого Э.К., Яковлева В.В.— Электрон. дан. — М. : УМЦ ЖДТ (Учебно-методический центр по образованию на железнодорожном транспорте), 2013. — 256 с. — Режим доступа: http://e.lanbook.com/books/element.php?pl1_id=6001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Титов С. А. Информационные технологии в менеджменте [Текст]: учебное пособие / С. А. Титов ; Федер. агентство ж.-д. трансп., ФБГОУ ВПО ПГУПС. - Санкт-Петербург : ФГБОУ ВПО ПГУПС, 2014. - 71 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left="2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ети Интернет в экономике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.</w:t>
              <w:tab/>
              <w:t>Корпоративные информационные системы на железнодорожном транспорте [Электронный ресурс] : учебник / М.Г. Борчанинов, Э.К. Лецкий, И.В. Маркова и др.; под ред. Лецкого Э.К., Яковлева В.В.— Электрон. дан. — М.: УМЦ ЖДТ (Учебно-методический центр по образованию на железнодорожном транспорте), 2013. — 256 с. — Режим доступа: http://e.lanbook.com/books/element.php?pl1_id=60017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Титов С. А. Информационные технологии в менеджменте [Текст] : учебное пособие / С. А. Титов ; Федер. агентство ж.-д. трансп., ФБГОУ ВПО ПГУПС. - Санкт-Петербург : ФГБОУ ВПО ПГУПС, 2014. - 71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tLeast" w:line="240"/>
        <w:ind w:firstLine="851"/>
        <w:rPr/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bCs/>
          <w:sz w:val="28"/>
          <w:szCs w:val="28"/>
          <w:lang w:val="en-US" w:eastAsia="en-US"/>
        </w:rPr>
        <w:t>Компьютеризация экономических расчетов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bCs/>
          <w:sz w:val="28"/>
          <w:szCs w:val="28"/>
          <w:lang w:val="en-US" w:eastAsia="en-US"/>
        </w:rPr>
        <w:t>Экономика транспорта</w:t>
      </w:r>
      <w:r>
        <w:rPr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Корпоративные информационные системы на железнодорожном транспорте [Электронный ресурс] : учебник / М.Г. Борчанинов, Э.К. Лецкий, И.В. Маркова и др.; под ред. Лецкого Э.К., Яковлева В.В.— Электрон. дан. — М.: УМЦ ЖДТ (Учебно-методический центр по образованию на железнодорожном транспорте), 2013. — 256 с. — Режим доступа: http://e.lanbook.com/books/element.php?pl1_id=60017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итов С. А. Информационные технологии в менеджменте [Текст] : учебное пособие / С. А. Титов ; Федер. агентство ж.-д. трансп., ФБГОУ ВПО ПГУПС. - Санкт-Петербург : ФГБОУ ВПО ПГУПС, 2014. - 71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Васильев, А.Н. Числовые расчеты в Excel [Электронный ресурс] : учебное пособие. — Электрон. дан. — СПб.: Лань, 2014. — 598 с. — Режим доступа: http://e.lanbook.com/books/element.php?pl1_id=68464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Бурнаева, Э.Г. Обработка и представление данных в MS Excel [Электронный ресурс]: учебное пособие / Э.Г. Бурнаева, С.Н. Леора. — Электрон. дан. — СПб.: Лань, 2016. — 156 с. — Режим доступа: http://e.lanbook.com/books/element.php?pl1_id=71706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Тулупов, Л.П. Управление и информационные технологии на железнодорожном транспорте [Электронный ресурс] : учебник. — Электрон. дан. — М.: УМЦ ЖДТ (Учебно-методический центр по образованию на железнодорожном транспорте), 2005. — 469 с. — Режим доступа: http://e.lanbook.com/books/element.php?pl1_id=3583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Мишенин, А.И. Теория экономических информационных систем [Электронный ресурс]: учебник. — Электрон. дан. — М.: Финансы и статистика, 2008. — 240 с. — Режим доступа: http://e.lanbook.com/books/element.php?pl1_id=1050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валев В.И. Системы автоматизации и информационные технологии управления перевозками на железных дорогах [Электронный ресурс] : учебник / В.И. Ковалев, А.Т. Осьминин. — Электрон. дан. — М. : УМЦ ЖДТ (Учебно-методический центр по образованию на железнодорожном транспорте), 2006. — 544 с. — Режим доступа: http://e.lanbook.com/books/element.php?pl1_id=5907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Лялин, В.С. Статистика: теория и практика в Excel [Электронный ресурс] : учебное пособие. — Электрон. дан. — М.: Финансы и статистика, 2010. — 448 с. — Режим доступа: http://e.lanbook.com/books/element.php?pl1_id=1048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Проскурякова Е.А. Компьютеризация экономических расчетов. Методические указания и задания для студентов заочной формы обучения специальности ЭУТ. – СПб.: ПГУПС, 2011. – 38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tLeast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pacing w:lineRule="atLeast" w:line="24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библиотека ПГУПС: http://library.pgups.ru.</w:t>
      </w:r>
    </w:p>
    <w:p>
      <w:pPr>
        <w:pStyle w:val="Normal"/>
        <w:widowControl/>
        <w:numPr>
          <w:ilvl w:val="0"/>
          <w:numId w:val="5"/>
        </w:numPr>
        <w:spacing w:lineRule="atLeast" w:line="24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е сайт поддержки Microsoft Office: </w:t>
      </w:r>
      <w:hyperlink r:id="rId4">
        <w:r>
          <w:rPr>
            <w:rStyle w:val="InternetLink"/>
            <w:bCs/>
            <w:sz w:val="28"/>
            <w:szCs w:val="28"/>
          </w:rPr>
          <w:t>http://office.microsoft.com/ru-ru/</w:t>
        </w:r>
      </w:hyperlink>
    </w:p>
    <w:p>
      <w:pPr>
        <w:pStyle w:val="Normal"/>
        <w:widowControl/>
        <w:numPr>
          <w:ilvl w:val="0"/>
          <w:numId w:val="5"/>
        </w:numPr>
        <w:spacing w:lineRule="atLeast" w:line="24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е сайт корпорации Intel: http://www.intel.ru.</w:t>
      </w:r>
    </w:p>
    <w:p>
      <w:pPr>
        <w:pStyle w:val="Normal"/>
        <w:widowControl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contextualSpacing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х текущим контролем (см. фонд оценочных средств по дисциплине).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tLeas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42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: персональные компьютеры, наборы демонстрационного оборудования: проектор, интерактивная доск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еокамеры, акустическая система и т.д.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42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42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5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spacing w:lineRule="atLeast" w:line="240"/>
        <w:ind w:firstLine="851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 установленного на технических средствах, размещенных в специальных помещениях и помещениях для самостоятельной работы: операционная система Windows, M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, перечень прикладного программного обеспечения (системы тестирования и др.) и перечень информационных справочных систем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tLeast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оответствующему направлению подготовки и соответствует действующим санитарным и противопожарным нормам и правилам. Она содержит: </w:t>
      </w:r>
    </w:p>
    <w:p>
      <w:pPr>
        <w:pStyle w:val="Normal"/>
        <w:widowControl/>
        <w:numPr>
          <w:ilvl w:val="0"/>
          <w:numId w:val="11"/>
        </w:numPr>
        <w:spacing w:lineRule="atLeast" w:line="240"/>
        <w:ind w:left="0" w:firstLine="851"/>
        <w:rPr/>
      </w:pPr>
      <w:r>
        <w:rPr>
          <w:bCs/>
          <w:sz w:val="28"/>
        </w:rPr>
        <w:t>помещения для проведения лекционных и практических занятий (занятий семинарского типа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widowControl/>
        <w:numPr>
          <w:ilvl w:val="0"/>
          <w:numId w:val="11"/>
        </w:numPr>
        <w:spacing w:lineRule="atLeast" w:line="240"/>
        <w:ind w:left="0" w:firstLine="851"/>
        <w:rPr>
          <w:bCs/>
          <w:sz w:val="28"/>
        </w:rPr>
      </w:pPr>
      <w:r>
        <w:rPr>
          <w:bCs/>
          <w:sz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/>
        <w:numPr>
          <w:ilvl w:val="0"/>
          <w:numId w:val="11"/>
        </w:numPr>
        <w:spacing w:lineRule="atLeast" w:line="240"/>
        <w:ind w:left="0" w:firstLine="851"/>
        <w:rPr>
          <w:bCs/>
          <w:sz w:val="28"/>
        </w:rPr>
      </w:pPr>
      <w:r>
        <w:rPr>
          <w:bCs/>
          <w:sz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/>
        <w:numPr>
          <w:ilvl w:val="0"/>
          <w:numId w:val="11"/>
        </w:numPr>
        <w:spacing w:lineRule="atLeast" w:line="240"/>
        <w:ind w:left="0" w:firstLine="851"/>
        <w:rPr>
          <w:bCs/>
          <w:sz w:val="28"/>
          <w:szCs w:val="28"/>
        </w:rPr>
      </w:pPr>
      <w:r>
        <w:rPr>
          <w:bCs/>
          <w:sz w:val="28"/>
        </w:rPr>
        <w:t>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widowControl/>
        <w:spacing w:lineRule="atLeas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tLeast" w:line="240"/>
        <w:ind w:hanging="0"/>
        <w:rPr/>
      </w:pPr>
      <w:r>
        <w:rPr/>
        <w:drawing>
          <wp:inline distT="0" distB="0" distL="0" distR="0">
            <wp:extent cx="5937885" cy="116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Arial" w:hAnsi="Arial" w:cs="Arial"/>
      <w:sz w:val="18"/>
    </w:rPr>
  </w:style>
  <w:style w:type="character" w:styleId="Style14">
    <w:name w:val="Знак примечания"/>
    <w:basedOn w:val="Style13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HeaderChar">
    <w:name w:val="Header Char"/>
    <w:qFormat/>
    <w:rPr>
      <w:rFonts w:ascii="Times New Roman" w:hAnsi="Times New Roman" w:cs="Times New Roman"/>
      <w:sz w:val="16"/>
    </w:rPr>
  </w:style>
  <w:style w:type="character" w:styleId="FooterChar">
    <w:name w:val="Footer Char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ffice.microsoft.com/ru-ru/" TargetMode="External"/><Relationship Id="rId5" Type="http://schemas.openxmlformats.org/officeDocument/2006/relationships/hyperlink" Target="http://sdo.pgups.ru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4:00Z</dcterms:created>
  <dc:creator>Макаров Юрий</dc:creator>
  <dc:description/>
  <cp:keywords/>
  <dc:language>en-US</dc:language>
  <cp:lastModifiedBy>Ilya</cp:lastModifiedBy>
  <cp:lastPrinted>2017-12-01T09:05:00Z</cp:lastPrinted>
  <dcterms:modified xsi:type="dcterms:W3CDTF">2017-12-01T10:04:00Z</dcterms:modified>
  <cp:revision>2</cp:revision>
  <dc:subject/>
  <dc:title>ФЕДЕРАЛЬНОЕ АГЕНТСТВО ЖЕЛЕЗНОДОРОЖНОГО ТРАНСПОРТА</dc:title>
</cp:coreProperties>
</file>