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ЬЮТЕРИЗАЦИЯ ЭКОНОМИЧЕСКИХ РАСЧЕТ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транспорт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мпьютеризация экономических расчетов» (Б1.В.ДВ.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овременном состоянии технических средств 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обеспечения, ориентированного на будущую профе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электронной таблице Microsoft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ей  компетенции: ПК-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ппаратное и программное обеспечение современных П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ндартный состав офисных пакетов на примере Microsoft Offic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и электронной таблицы Microsoft Excel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офисным пакетом Microsoft Offic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ять Microsoft Excel для решения профессиональны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выками работы в среде Windows, с приложения Microsoft Offic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выками работы в Microsoft Excel для решения профессиона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сис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еспечение современных П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MS Exce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формационные сис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риентированные информационные сис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эконом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очной форме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8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2-01T04:08:00Z</dcterms:modified>
  <cp:revision>2</cp:revision>
  <dc:subject/>
  <dc:title>АННОТАЦИЯ</dc:title>
</cp:coreProperties>
</file>