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ОВРЕМЕННЫЕ СМЕТНЫЕ КОМПЛЕКСЫ В СТРОИТЕЛЬСТВЕ» (Б1.В.ДВ.9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090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Современные сметные комплексы в строительств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Целью изучения дисциплины является ознакомление с современными  сметными программами, применяемых в строительстве, а также овладение основными процедурами расчета затрат в строительстве. </w:t>
      </w:r>
      <w:r>
        <w:rPr>
          <w:rFonts w:cs="Times New Roman"/>
          <w:szCs w:val="28"/>
        </w:rPr>
        <w:t>Воспитание у студентов творческого подхода к работе, ответственности за достоверность и объективность принимаемых решен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зор  зарубежного и отечественного рынка сметных комплексов в области сметного цено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етальный анализ программных комплексов в области сметного ценообразования, получивших наибольшее применен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навыков работы с программными комплексами для автоматизации сметных расчетов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851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сметных программ в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труктуру и функции основных программных комплексов в области сметного цено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 форму документов, применяемых в качестве исходных данных для сметных расче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 форму документов, получаемых  в результате сметных расче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 структуру современных баз, сборников и технических час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ные законодательные нормативы и иные документы,  регулирующие отношения в системе формирования стоимости на строительном рын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рассчитывать с применением сметных программных комплексов основные виды смет,</w:t>
      </w:r>
      <w:r>
        <w:rPr>
          <w:bCs/>
          <w:sz w:val="28"/>
          <w:szCs w:val="28"/>
        </w:rPr>
        <w:t xml:space="preserve"> актов, форм и иных видов докумен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ассчитывать сметы разными методами, применяемые в системе сметного цено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омплект сметной документации в соответствии с разными видами фор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расценок, ресурсов, индексов и коэффициентов, необходимых для достоверного расч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критический анализ структуры затрат единичных расценок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ами расчета и анализа сметной сто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навыками критического анализа сметных нормативов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</w:t>
      </w:r>
      <w:r>
        <w:rPr/>
        <w:t xml:space="preserve"> </w:t>
      </w:r>
      <w:r>
        <w:rPr>
          <w:rFonts w:cs="Times New Roman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овременные сметные комплексы в строительстве» (Б1.В.ДВ.9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92"/>
        <w:gridCol w:w="199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992"/>
        <w:gridCol w:w="199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5.1.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59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рограммных комплексов в области сметного ценообраз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Тема №1.</w:t>
            </w:r>
            <w:r>
              <w:rPr>
                <w:b/>
                <w:sz w:val="24"/>
                <w:szCs w:val="24"/>
              </w:rPr>
              <w:t xml:space="preserve"> Характеристика системы программных комплексов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сновные сметные программы в Российской Федерации. «Смета 2000»/»Ресурсная смета», «WinСмета-2000», «Гектор-строитель», «WinАверс», «РИК», «АВС», «БАРС+», «Багира», «Смета+», «Сметный калькулятор», «АРОС» и др. </w:t>
            </w:r>
            <w:r>
              <w:rPr>
                <w:bCs/>
                <w:sz w:val="24"/>
                <w:szCs w:val="28"/>
                <w:lang w:val="en-US"/>
              </w:rPr>
              <w:t>C</w:t>
            </w:r>
            <w:r>
              <w:rPr>
                <w:bCs/>
                <w:sz w:val="24"/>
                <w:szCs w:val="28"/>
              </w:rPr>
              <w:t>труктура и функции основных программных комплексов в области сметного ценообразов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Тема №2.</w:t>
            </w:r>
            <w:r>
              <w:rPr>
                <w:b/>
                <w:sz w:val="24"/>
                <w:szCs w:val="24"/>
              </w:rPr>
              <w:t xml:space="preserve"> Анализ структуры, содержания и возможностей сметных программ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Документы, применяемые в качестве исходных данных для автоматизированных расчетов. Документы, получаемых  в результате  автоматизированных расчетов. Перечень современных баз, сборников и технических частей. О</w:t>
            </w:r>
            <w:r>
              <w:rPr>
                <w:sz w:val="24"/>
                <w:szCs w:val="28"/>
              </w:rPr>
              <w:t>сновные законодательные нормативы и иные документы,  регулирующие отношения в системе формирования стоимости на строительном рын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автоматизированная разработка сметной докумен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3</w:t>
            </w:r>
            <w:r>
              <w:rPr>
                <w:b/>
                <w:sz w:val="24"/>
                <w:szCs w:val="24"/>
              </w:rPr>
              <w:t>. Состав и разработка сметной документ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Локальные сметы;  объектные сметы;  сводный расчёт;  ресурсные сметы;  акты приёмки выполненных работ (в том числе КС-2);  форма 3;  ресурсные ведомости;  ведомость потребности в материалах;  форма М-29;  ведомость трудозатрат;  накопительная ведомость;  локальный и иные расчёты по МТСН 81-98; сметы на проектные работы; сметы на изыскательские работ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Тема №4</w:t>
            </w:r>
            <w:r>
              <w:rPr>
                <w:b/>
                <w:sz w:val="24"/>
                <w:szCs w:val="24"/>
              </w:rPr>
              <w:t>. Особенности формирования сметной документации в сметных программ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ос», «Арос-Лидер», «Сметный калькулятор» и др. Расчет сметы разными методами, применяемых в системе сметного ценообразования. Формирование комплекта сметной документации в соответствии с разными видами форм. Поиск расценок, ресурсов, индексов и коэффициентов, необходимых для достоверного расчета. Критический анализ структуры затрат единичных расценок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57"/>
        <w:gridCol w:w="958"/>
        <w:gridCol w:w="957"/>
        <w:gridCol w:w="9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рограммных комплексов в области сметного цено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автоматизированная разработка сметной докум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56"/>
        <w:gridCol w:w="957"/>
        <w:gridCol w:w="957"/>
        <w:gridCol w:w="9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рограммных комплексов в области сметного цено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автоматизированная разработка сметной документ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4"/>
        <w:gridCol w:w="382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рограммных комплексов в области сметного ценообразо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  [1]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[1]</w:t>
            </w:r>
            <w:r>
              <w:rPr>
                <w:sz w:val="24"/>
                <w:szCs w:val="24"/>
                <w:lang w:val="en-US"/>
              </w:rPr>
              <w:t>, [2], [3],</w:t>
            </w:r>
            <w:r>
              <w:rPr>
                <w:sz w:val="24"/>
                <w:szCs w:val="24"/>
              </w:rPr>
              <w:t xml:space="preserve"> [4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автоматизированная разработка сметной докумен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[1], [2], [3], [4]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[1], [2], [3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hd w:fill="FFFFFF" w:val="clear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ектно-сметное дело в железнодорожном строительстве. [Электронный ресурс] – Электрон. дан. – М. : УМЦ ЖДТ, 2013. – 304 с. – Режим доступа: http://e.lanbook.com/book/58943 – Загл. с экр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8.2 Перечень дополнительной литературы, необходимой для освоения дисциплины.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Сметное дело: учеб. пособие/ В. Д. Ардзинов. – 2-е изд., перераб. и доп. – СПб.: ПГУПС, 2012. – 167 с.: ил.. – Библиогр.: с. 34-35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Ефимова, С.А. Цены и ценообразование. Учебное пособие [Электронный ресурс] : учебное пособие / С.А. Ефимова, А.П. Плотников. — Электрон. дан. – М. : Омега-Л, 2012. – 190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 xml:space="preserve">Шевчук, Д.А. Правила ценообразования [Электронный ресурс] :  – Электрон. дан. – М. : ГроссМедиа, 2012. – 239 с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s/element.php?pl1_id=9108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Сметный калькулятор [Электронный ресурс]. – Прогр. – [Б. м. : б. и.], – 1 эл. опт. диск (CD-ROM). – Загл. с этикетки диска. – Б. ц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МДС 81-35.2004. Методика определения стоимости строительной продукции на территории Российской Федерации. Принята и введена в действие с 09.03.2004 г. постановлением Госстроя России от 05.03.2004 г. №15/1. (с учетом последующих изменений в 2012г.)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справочников базовых цен на проектные работы в строительстве. Утверждены приказом Минрегиона России от 29.12.2009 г. №620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каз Минстроя России от 30 января 2014 г № 31/пр «О введении в действие новых государственных сметных нормативов»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каз Минстроя России от 11.12.2015 №899/пр «О внесении изменений в сметные нормативы, внесенные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 Промышленное и гражданское строительство: Научно-технический и производственный журнал / Госстрой России; Российское общество инженерного строительства; Российская инженерная академия. – М. : ПГС, 1923 – 2016 г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Ценообразование и сметное нормирование в строительстве: Ежемесячный бюллетень Регионального центра по ценообразованию в строительстве / ООО «Терция». – СПб. : Терция,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/>
      </w:pPr>
      <w:r>
        <w:rPr>
          <w:sz w:val="28"/>
          <w:szCs w:val="28"/>
        </w:rPr>
        <w:t>3. Вестник ценообразования в Санкт-Петербурге. – СПб. : Центр мониторинга и экспертизы цен, 2016 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/>
      </w:pPr>
      <w:r>
        <w:rPr>
          <w:color w:val="000000"/>
          <w:spacing w:val="-4"/>
          <w:sz w:val="28"/>
          <w:szCs w:val="28"/>
        </w:rPr>
        <w:t xml:space="preserve">1. Официальный сайт информационной сети [Электронный ресурс] – Режим доступа: http://library.pgups.ru/, свободный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40"/>
        <w:ind w:firstLine="900"/>
        <w:rPr/>
      </w:pPr>
      <w:r>
        <w:rPr>
          <w:color w:val="000000"/>
          <w:spacing w:val="-4"/>
          <w:sz w:val="28"/>
          <w:szCs w:val="28"/>
        </w:rPr>
        <w:t>2. Официальный сайт информационной сети [Электронный ресурс] – Режим доступа</w:t>
      </w:r>
      <w:r>
        <w:rPr>
          <w:spacing w:val="-4"/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lanbook</w:t>
        </w:r>
      </w:hyperlink>
      <w:r>
        <w:rPr>
          <w:spacing w:val="-4"/>
          <w:sz w:val="28"/>
          <w:szCs w:val="28"/>
        </w:rPr>
        <w:t>.com.</w:t>
      </w:r>
      <w:r>
        <w:rPr>
          <w:spacing w:val="-4"/>
          <w:sz w:val="28"/>
          <w:szCs w:val="28"/>
          <w:lang w:val="en-US"/>
        </w:rPr>
        <w:t>ru</w:t>
      </w:r>
      <w:r>
        <w:rPr>
          <w:i/>
          <w:spacing w:val="-4"/>
          <w:sz w:val="28"/>
          <w:szCs w:val="28"/>
        </w:rPr>
        <w:t>/,</w:t>
      </w:r>
      <w:r>
        <w:rPr>
          <w:spacing w:val="-4"/>
          <w:sz w:val="28"/>
          <w:szCs w:val="28"/>
        </w:rPr>
        <w:t xml:space="preserve"> свободны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</w:rPr>
        <w:t>3. Портал Национального фонда подготовки кадров: галерея экономистов, учебные и научные материалы по методам экономической науки. [Электронный ресурс] – Режим доступа :</w:t>
      </w:r>
      <w:r>
        <w:rPr/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conomicu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4. Сайт «Информационное пространство по общественным наукам»: материалы по экономической методологии. [Электронный ресурс] – Режим доступа :</w:t>
      </w:r>
      <w:r>
        <w:rPr/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ocion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ind w:left="0" w:firstLine="900"/>
        <w:jc w:val="both"/>
        <w:rPr/>
      </w:pPr>
      <w:r>
        <w:rPr>
          <w:rFonts w:cs="Times New Roman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ind w:left="0" w:firstLine="900"/>
        <w:jc w:val="both"/>
        <w:rPr/>
      </w:pPr>
      <w:r>
        <w:rPr>
          <w:rFonts w:cs="Times New Roman"/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ind w:left="0"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1260" w:leader="none"/>
          <w:tab w:val="left" w:pos="1418" w:leader="none"/>
        </w:tabs>
        <w:ind w:left="0"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900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8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bCs/>
          <w:spacing w:val="-4"/>
          <w:sz w:val="28"/>
          <w:szCs w:val="28"/>
        </w:rPr>
        <w:t>38.03.01 «Экономик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</w:rPr>
        <w:t>специальные помещения – учебные аудитории для проведения занятий лекционного типа</w:t>
      </w:r>
      <w:r>
        <w:rPr>
          <w:bCs/>
          <w:sz w:val="28"/>
          <w:szCs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помещения для проведения лабораторных работ, укомплектованных,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</w:rPr>
        <w:t>помещения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лабораторных занятий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books/element.php?pl1_id=9108" TargetMode="External"/><Relationship Id="rId5" Type="http://schemas.openxmlformats.org/officeDocument/2006/relationships/hyperlink" Target="http://base.consultant.ru/" TargetMode="External"/><Relationship Id="rId6" Type="http://schemas.openxmlformats.org/officeDocument/2006/relationships/hyperlink" Target="http://base.consultant.ru/" TargetMode="External"/><Relationship Id="rId7" Type="http://schemas.openxmlformats.org/officeDocument/2006/relationships/hyperlink" Target="http://base.consultant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e.lanbook/" TargetMode="External"/><Relationship Id="rId10" Type="http://schemas.openxmlformats.org/officeDocument/2006/relationships/hyperlink" Target="http://www.economicus.ru/" TargetMode="External"/><Relationship Id="rId11" Type="http://schemas.openxmlformats.org/officeDocument/2006/relationships/hyperlink" Target="http://www.socionet.ru/" TargetMode="External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44:00Z</dcterms:created>
  <dc:creator>Макаров Юрий</dc:creator>
  <dc:description/>
  <cp:keywords/>
  <dc:language>en-US</dc:language>
  <cp:lastModifiedBy>ЭМС</cp:lastModifiedBy>
  <cp:lastPrinted>2015-11-30T14:42:00Z</cp:lastPrinted>
  <dcterms:modified xsi:type="dcterms:W3CDTF">2017-11-10T07:17:00Z</dcterms:modified>
  <cp:revision>8</cp:revision>
  <dc:subject/>
  <dc:title>ФЕДЕРАЛЬНОЕ АГЕНТСТВО ЖЕЛЕЗНОДОРОЖНОГО ТРАНСПОРТА</dc:title>
</cp:coreProperties>
</file>