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ЗАТРАТАМ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сциплина «Управление затратами» (Б1.В.ДВ.6.1) относится к вариативной част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обучающего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дисципли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 способность находить организационно-управленческие решения при управлении затратами на основе типовых методик и  нормативно-правовой базы, основываясь на расчетах  экономических и социальных показателей,  характеризующих  деятельность хозяйствующих субъек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яснение сущности затрат предприятий и организаций, изучение их структуры затрат, способов их классификации и группировки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комплексом теоретических знаний о методах  управления затратам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бирать исходные данные, необходимые для расчетов экономических и социальных показателей, характеризующих деятельность предприятий и организаций, в том числе при управлении затратами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типовыми методиками расчетов,  анализа  экономических и социальных показателей, сопутствующих управление затратами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ностью находить организационно-управленческие решения при управлении затрат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4, ПК-1, ПК-2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ханизмы нахождения организационно- управленческих решений при управлении затратами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ые методики выполнения экономических расчетов по анализу изменения затрат за счет воздействующих факторов внешней и внутренней среды предприятий и организаций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выявления резервов снижения затрат на производство и реализацию продукции, работ и услуг в деятельности предприятий и организац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типовые методики при расчете экономических и социальных показателей, играющих важную роль в управлении затрата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интерпретировать  финансовую, бухгалтерскую и иную информацию с целью принятия организационно-управленческих решений в области снижения затрат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социальную ответственность за принятые организационно-управленческие решения при управлении затрат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ми методами управления затратами предприятий и организаций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ыми методиками расчета экономических и социальных показателей предприятий и организаций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</w:t>
      </w:r>
      <w:r>
        <w:rPr>
          <w:rFonts w:cs="Times New Roman" w:ascii="Times New Roman" w:hAnsi="Times New Roman"/>
          <w:bCs/>
          <w:sz w:val="24"/>
          <w:szCs w:val="24"/>
        </w:rPr>
        <w:t>сбора и анализа исходных данных, необходимых для расчета экономических и социально-экономических показателей, в том числе затра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Затраты, их классификация и группиро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Экономико-статистические и экономические методы анализа затрат и их роль в принятии организационно-управленческих реш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Оптимизация затрат и типовые методики решения оптимальных зада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Методики управления затрат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3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 1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2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контрольная рабо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21:00Z</dcterms:created>
  <dc:creator>Юля</dc:creator>
  <dc:description/>
  <cp:keywords/>
  <dc:language>en-US</dc:language>
  <cp:lastModifiedBy>Татьяна</cp:lastModifiedBy>
  <cp:lastPrinted>2016-02-10T09:34:00Z</cp:lastPrinted>
  <dcterms:modified xsi:type="dcterms:W3CDTF">2017-09-15T13:18:00Z</dcterms:modified>
  <cp:revision>9</cp:revision>
  <dc:subject/>
  <dc:title/>
</cp:coreProperties>
</file>