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«ТЕОРИЯ РИСКОВ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Профиль – «</w:t>
      </w:r>
      <w:r>
        <w:rPr>
          <w:bCs/>
          <w:szCs w:val="24"/>
        </w:rPr>
        <w:t>Экономика предприятий и организаций (строительство)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Дисциплина «Теория рисков» (Б1.В.ДВ.4.2) относится к вариативной части,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/>
        <w:rPr/>
      </w:pPr>
      <w:r>
        <w:rPr>
          <w:iCs/>
          <w:szCs w:val="24"/>
        </w:rPr>
        <w:t>Целью изучения дисциплины</w:t>
      </w:r>
      <w:r>
        <w:rPr>
          <w:szCs w:val="24"/>
        </w:rPr>
        <w:t xml:space="preserve"> «Теория рисков» является овладение студентами методологией и практикой решения задач в условиях неопределенности и риска; приобретение знаний о множестве новых рисков, средствах их смягчения и защиты от них; получение знаний по анализу (идентификации, оценке и прогнозу) риска, определению рискообразующих факторов (опасностей, угроз, уязвимостей) и эффективности систем безопасности, а также принятию решений на снижение риска и обоснованию превентивных мер по снижению вероятности негативных событий.</w:t>
      </w:r>
    </w:p>
    <w:p>
      <w:pPr>
        <w:pStyle w:val="Normal"/>
        <w:spacing w:lineRule="auto" w:line="240"/>
        <w:rPr/>
      </w:pPr>
      <w:r>
        <w:rPr>
          <w:iCs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сформировать представление о сущности и видах рисков в экономике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содействовать формированию у студентов основ теоретических знаний, первоначальных умений и навыков применения и разработки количественных методов в области управления риском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- повысить и углубить уровень знаний, логико-математического мышления и общей культуры математического моделирования в условиях риска;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содействовать формированию у студентов устойчивых теоретических знаний о методах оценки, анализа и управления рисками, а также умений и практических навыков в области управления рисками;</w:t>
      </w:r>
    </w:p>
    <w:p>
      <w:pPr>
        <w:pStyle w:val="ListParagraph"/>
        <w:spacing w:lineRule="auto" w:line="240" w:before="0" w:after="0"/>
        <w:ind w:left="0" w:firstLine="567"/>
        <w:contextualSpacing w:val="false"/>
        <w:rPr/>
      </w:pPr>
      <w:r>
        <w:rPr>
          <w:szCs w:val="24"/>
        </w:rPr>
        <w:t>- способствовать приобретению практических навыков в области выявления новых возможностей и соответствующих им рисков в деятельности организации, их комплексного анализа и оценки, эффективного управления рисками организа</w:t>
        <w:softHyphen/>
        <w:t>ции и выявления путей их снижения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ОПК-4, ПК-2, ПК-11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основные информационные технологии управления бизнес-процесс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основные понятия, термины и определения в области риска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классификацию неопределенностей и рисков, особенности проявления основных видов риска для человека, предприятия и окружающей среды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основные вопросы теории и практики управления рисками;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/>
          <w:szCs w:val="24"/>
        </w:rPr>
        <w:t xml:space="preserve">- </w:t>
      </w:r>
      <w:r>
        <w:rPr>
          <w:szCs w:val="24"/>
        </w:rPr>
        <w:t>структуру и факторы риска;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/>
          <w:szCs w:val="24"/>
        </w:rPr>
        <w:t xml:space="preserve">- </w:t>
      </w:r>
      <w:r>
        <w:rPr>
          <w:szCs w:val="24"/>
        </w:rPr>
        <w:t>факторы и механизмы, влияющие на восприятие риска человеком и организацией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содержание основных принципов, методов выявления, оценки и анализа уровня рисков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основные функции, принципы и особенности управления рисками;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/>
          <w:szCs w:val="24"/>
        </w:rPr>
        <w:t xml:space="preserve">- </w:t>
      </w:r>
      <w:r>
        <w:rPr>
          <w:szCs w:val="24"/>
        </w:rPr>
        <w:t>математический аппарат оценки риска;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/>
          <w:szCs w:val="24"/>
        </w:rPr>
        <w:t xml:space="preserve">- </w:t>
      </w:r>
      <w:r>
        <w:rPr>
          <w:szCs w:val="24"/>
        </w:rPr>
        <w:t>источники опасности и опасные явления в природе, техносфере, обществе и экономике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виды и способы моделирования экономических систем в условиях риска и неопределенност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проводить количественное прогнозирование и моделирование управления бизнес-процесс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использовать принципы и методы управления риск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- ориентироваться в системе законодательства и нормативных правовых актов, регламентирующих профессиональную деятельность в сфере риск-менеджмента;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ставить цели и задачи управления рисками в строительстве;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/>
          <w:szCs w:val="24"/>
        </w:rPr>
        <w:t xml:space="preserve">- </w:t>
      </w:r>
      <w:r>
        <w:rPr>
          <w:szCs w:val="24"/>
        </w:rPr>
        <w:t>анализировать риски в различных сферах деятельност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проводить анализ отрасли (рынка), используя экономические модел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использовать экономический инструментарий для анализа внешней и внутренней среды бизнеса (организации);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/>
          <w:szCs w:val="24"/>
        </w:rPr>
        <w:t xml:space="preserve">- </w:t>
      </w:r>
      <w:r>
        <w:rPr>
          <w:szCs w:val="24"/>
        </w:rPr>
        <w:t>определять количественные и качественные показатели рисков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осуществлять расчет и  анализ потенциальных предпринимательских рисков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рабатывать план мероприятий по снижению вероятности наступления рисков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использовать математические и статистические методы расчета уровня рисков, пользоваться соответствующими инструментами управления рисками;</w:t>
      </w:r>
    </w:p>
    <w:p>
      <w:pPr>
        <w:pStyle w:val="Normal"/>
        <w:spacing w:lineRule="auto" w:line="240"/>
        <w:ind w:firstLine="567"/>
        <w:rPr/>
      </w:pPr>
      <w:r>
        <w:rPr>
          <w:rFonts w:eastAsia="Arial Unicode MS"/>
          <w:szCs w:val="24"/>
        </w:rPr>
        <w:t xml:space="preserve">- </w:t>
      </w:r>
      <w:r>
        <w:rPr>
          <w:szCs w:val="24"/>
        </w:rPr>
        <w:t>оценивать потери от принятия ошибочных решений; определять уровни приемлемого и пренебрежимого риско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навыками количественного и качественного анализа для принятия управленческих решений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методикой построения организационно-управленческих решений в условиях риска  и неопределенност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информационными технологиями для прогнозирования и управления бизнес-процесс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специальной терминологией и лексикой в сфере управления риск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экономическими методами анализа поведения потребителей, производителей, собственников ресурсов и государства в процессе управления риск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- методами реализации основных управленческих функций (принятие решений, организация, мотивирование и контроль);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навыками применения современного математического инструментария для решения экономических задач в сфере управления экономическими риск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приемами снижения и минимизации потерь в экономике организации и предпринимательской деятельност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навыками самостоятельной работы в процессе управления рисками в условиях неопределенности.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/>
        <w:rPr/>
      </w:pPr>
      <w:r>
        <w:rPr>
          <w:szCs w:val="24"/>
        </w:rPr>
        <w:t>Раздел 1. Введение в дисциплину.</w:t>
      </w:r>
    </w:p>
    <w:p>
      <w:pPr>
        <w:pStyle w:val="Normal"/>
        <w:spacing w:lineRule="auto" w:line="240"/>
        <w:rPr>
          <w:szCs w:val="24"/>
          <w:lang w:eastAsia="en-US"/>
        </w:rPr>
      </w:pPr>
      <w:r>
        <w:rPr>
          <w:szCs w:val="24"/>
        </w:rPr>
        <w:t>Раздел 2. Введение в практически-ориентированное моделирование рисков.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Объем дисциплины 3 зачетные единицы (108 час.), в том числе:</w:t>
      </w:r>
    </w:p>
    <w:p>
      <w:pPr>
        <w:pStyle w:val="Normal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лекции – 34 ча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практические занятия – 34 ча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Форма контроля знаний – зачет</w:t>
      </w:r>
    </w:p>
    <w:p>
      <w:pPr>
        <w:pStyle w:val="Normal"/>
        <w:spacing w:before="0" w:after="0"/>
        <w:contextualSpacing/>
        <w:rPr/>
      </w:pPr>
      <w:r>
        <w:rPr>
          <w:i/>
          <w:iCs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самостоятельная работа – 88 час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контроль – 4 час.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1:00Z</dcterms:created>
  <dc:creator>Uraev GA;uraev.ga@yandex.ru</dc:creator>
  <dc:description/>
  <cp:keywords>Аннотация;2016</cp:keywords>
  <dc:language>en-US</dc:language>
  <cp:lastModifiedBy>Ulia</cp:lastModifiedBy>
  <cp:lastPrinted>2016-02-10T10:34:00Z</cp:lastPrinted>
  <dcterms:modified xsi:type="dcterms:W3CDTF">2017-10-07T17:06:00Z</dcterms:modified>
  <cp:revision>3</cp:revision>
  <dc:subject/>
  <dc:title>УТВЕРЖДАЮ</dc:title>
</cp:coreProperties>
</file>