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ОРИЯ ИГР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Экономика предприятий и организаций (строительство)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еория игр» (Б1.В.ДВ.4.1) относится к вариативной части и является дисциплиной по выбору обучающегося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2. Цель и задачи дисциплины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Целью изучения дисциплины является овладение</w:t>
      </w:r>
      <w:r>
        <w:rPr>
          <w:rFonts w:cs="Times New Roman"/>
          <w:sz w:val="24"/>
          <w:szCs w:val="24"/>
        </w:rPr>
        <w:t xml:space="preserve"> основами </w:t>
      </w:r>
      <w:r>
        <w:rPr>
          <w:bCs/>
          <w:sz w:val="24"/>
          <w:szCs w:val="24"/>
        </w:rPr>
        <w:t xml:space="preserve">применения математического аппарата </w:t>
      </w:r>
      <w:r>
        <w:rPr>
          <w:rFonts w:cs="Times New Roman"/>
          <w:sz w:val="24"/>
          <w:szCs w:val="24"/>
        </w:rPr>
        <w:t xml:space="preserve">теории игр для выбора оптимальных стратегий экономического поведения игроков применительно к деятельности </w:t>
      </w:r>
      <w:r>
        <w:rPr>
          <w:bCs/>
          <w:sz w:val="24"/>
          <w:szCs w:val="24"/>
        </w:rPr>
        <w:t>предприятий и организаций различных форм собственности в конфликтных ситуациях и неопределенности рыночной среды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0" w:firstLine="18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ние вида игры, состояния информации, вида функции выигрыша, принципов рационального поведения в конфликтах и методов поиска оптимальных решений для участников иг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0" w:firstLine="18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способности к использованию математического аппарата теории игр для решения прикладных экономических задач в деятельности предприятий и организаций различных форм собств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418" w:leader="none"/>
        </w:tabs>
        <w:spacing w:lineRule="auto" w:line="276" w:before="0" w:after="0"/>
        <w:ind w:left="0" w:firstLine="180"/>
        <w:contextualSpacing w:val="false"/>
        <w:jc w:val="both"/>
        <w:rPr/>
      </w:pPr>
      <w:r>
        <w:rPr>
          <w:rFonts w:cs="Times New Roman"/>
          <w:sz w:val="24"/>
          <w:szCs w:val="24"/>
        </w:rPr>
        <w:t>получение практических навыков по использованию математического аппарата теории игр для обоснования выбора оптимальных стратегий экономического поведения для разных участников и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4; ПК-2; ПК-1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ории вероятностей для решения экономических задач с применением математического аппарата теории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567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ории статистических решений для обоснования и выбора оптимальных экономических стратегий в деятельности предприятий и организаций различных форм собственности в условия неопределенности и р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567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решения класса матричных антагонистических и кооперативных игр для принятия оптимальных экономических решений в деятельности предприятий и организаций в условиях полной и частичной неопреде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567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ы решения класса игр для принятия оптимальных экономических решений в условиях конфликт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567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ешения класса игр с природой, матричных, биматричных, статистических и кооперативных и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ть методы теории игр для решения экономических задач применительно к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предприятий и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одить расчеты математических величин и обосновывать выбора оптимальных экономи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ять математический аппарат теории игр для обоснования выбора  оптимальных стратегий поведения участников строительного рынка в конфликтных ситуациях и кооп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чески верно, аргументировано и обоснованно осуществлять поиск оптимальных экономических решений, в которых участники имеют несовпадающие интересы и обладают различными средствами для достижения своих ц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именения современного математического инструментария теории игр для решения экономических задач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кой применения математических моделей теории игр по основным классам игр: матричным, биматричным, антагонистическим, статистическим и кооперативным играм для обоснования оптимальных экономическ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ами постановки и поиска решения задачи оптимизации на основе линейного программирования при решении прикладных эконом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ю находить оптимальные экономические решения с применением аппарата теории иг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теорию игр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Принятие решений в условиях неопределенности и риска. Формулировка экономической задачи и общее формальное описание стратегических игр. Проблема обоснования выбора оптимального решения в условиях неопределенности. Критерии оптимальности в моделях с неполной информацией. Критерии оптимальности в условиях риска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Принятие решения в условиях конфликта.  Модели конфликтных ситуаций и методы их решения. Принятие решений в неантагонистических конфликтах. Равновесие в антагонистических играх. Матричные игры. Смешанное расширение матричной игр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озиционные игры. Многошаговые процессы принятия ре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Статистические игры. Сведение задачи принятия решения к статистической игре. Методы решения статистических игр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Кооперативные игры. Принятие решений в кооперативных игр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Игры с нетрансферабельной полезностью. Принятие решений в играх с нетрансферабельной полезность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. Нахождение арбитражных решений. Принятие решений в играх с нахождением арбитражных ре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3 зачетные единицы (108 час.), в том числ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08:00Z</dcterms:created>
  <dc:creator>Юля</dc:creator>
  <dc:description/>
  <cp:keywords/>
  <dc:language>en-US</dc:language>
  <cp:lastModifiedBy>Ulia</cp:lastModifiedBy>
  <cp:lastPrinted>2016-02-10T09:34:00Z</cp:lastPrinted>
  <dcterms:modified xsi:type="dcterms:W3CDTF">2017-10-11T21:08:00Z</dcterms:modified>
  <cp:revision>2</cp:revision>
  <dc:subject/>
  <dc:title>АННОТАЦИЯ</dc:title>
</cp:coreProperties>
</file>