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ОРИЯ ОТРАСЛЕВЫХ РЫНКОВ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«Бухгалтерский учет, анализ и аудит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ория отраслевых рынков» (Б1.Б.13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Цель и  задачи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базовых знаний в области закономерностей формирования и развития отраслевых рыночных структур и повышения их результа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мках курса студенты получают основы теоретических и знаний в облас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х подходов к анализу функционирования отраслевых рынков;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отраслевого рынка и тенденций ее трансформиров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основных рыночных структур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роли государства в развитии отраслевых рынк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функционирования отраслевых рын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2, ПК-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и инструменты теории отраслевых рынк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 структуры отраслевого рынка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  основных отраслевых структур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государственного регулирования состоятельных и несостоятельных рынк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ценке результативности отраслевых рын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нормы действующего законода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 взаимосвязи экономические явления и  процессы, происходящие на отраслевых рынка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новные тенденции в развитии рыночных структур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сточники экономической информации для оценки состояния отраслевых рын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сследования основных рыночных структур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приемами анализа основных социально-экономических показателей, связанных с функционированием отраслевых рынк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счета показателей, характеризующих структуру отраслевого ры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основы  анализа  отраслевой организации  рын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траслевого рынка и тенденции его транс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онирование отраслевых рыночных струк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роль государства в развитии отраслевых рын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функционирования отраслевых рын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3 зачетные единицы (108 час.), в том числе (ОФО/ЗФО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/6 ча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/6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/92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/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51:00Z</dcterms:created>
  <dc:creator>Maria</dc:creator>
  <dc:description/>
  <cp:keywords/>
  <dc:language>en-US</dc:language>
  <cp:lastModifiedBy>Ilya</cp:lastModifiedBy>
  <dcterms:modified xsi:type="dcterms:W3CDTF">2017-11-17T05:45:00Z</dcterms:modified>
  <cp:revision>4</cp:revision>
  <dc:subject/>
  <dc:title/>
</cp:coreProperties>
</file>