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СНОВЫ ДОКУМЕНТАЦИОННОГО ОБЕСПЕЧЕНИЯ УПРАВЛЕНИЯ» (Б1.В.ОД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14350</wp:posOffset>
            </wp:positionV>
            <wp:extent cx="6517005" cy="891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января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2017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701675</wp:posOffset>
            </wp:positionV>
            <wp:extent cx="6267450" cy="887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10 от «20» мая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мая 2016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ё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Основы документационного обеспечения управления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Целью изучения дисциплины «Основы документационного обеспечения управления» является изучение правильного документационного отражения  деятельности предприятия. В процессе изучения дисциплины обучающиеся  овладевают теоретическими и практическими знаниями в области делопроизводства в соответствии с нормативными актами Российской Федерации, а также в области документального отражения финансово-хозяйственной деятельности предприят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методологии ведения бухгалтерской документации на предприят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хника расположения реквизитов в распорядительной и бухгалтерской документац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знаний обучающихся  по изучаемой дисциплине на основе системы положений составления производственной документац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8"/>
          <w:szCs w:val="28"/>
        </w:rPr>
        <w:t>Изучение унифицированных форм первичной учетной документ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оведческую терминологию и действующие государственные нормативно-методические документы, регламентирующие документирование управленческой деятельности и организацию информационно-документационного обслужи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нденции развития документа и систем документации, их струк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составления и оформления управленческих докумен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ребования к рациональной организации работы с документами в условиях использования в аппарате управления организационной и вычислительной техники и новейших информационных техноло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оперативного хранения документов и порядок отбора документов для последующего хранения или уничтож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дачи служб документационного обеспечения управления (ДОУ) и работников этих служб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/>
      </w:pPr>
      <w:r>
        <w:rPr>
          <w:sz w:val="28"/>
          <w:szCs w:val="28"/>
        </w:rPr>
        <w:t>теоретические основы организации документационного обеспечения управления хозяйствующего субъекта для принятия участия в совершенствовании и разработке учебно-методического обеспечения дисциплины «Основы документационного обеспечения управления».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уществлять сбор, анализ и обработку нормативных правовых документов, необходимых для составления и оформления первичной учетной докумен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ставлять и оформлять наиболее распространенные виды документов, применяемых в управленческой деятельности с учетом их назначения и с использованием языковых вариа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улировать требования к службе документационного обеспечения управления по рациональной организации информационно-документационного обслуживания аппарата 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рациональное хранение и эффективное использование информационно-документационных массивов на рабочем мес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тчет.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, способами и средствами получения, хранения, переработки информаци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как средством управления информацией  в глобальных компьютерных сетя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выками сбора и анализа исходных данных, необходимых для ведения первичных учетных документов в хозяйствующих субъект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/>
      </w:pPr>
      <w:r>
        <w:rPr>
          <w:sz w:val="28"/>
          <w:szCs w:val="28"/>
        </w:rPr>
        <w:t>навыками использования технических средств и информационных технологий для рациональной организации документационного обеспечения управления хозяйствующего субъек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но-экономическая деятельност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ная деятельност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/>
      </w:pPr>
      <w:r>
        <w:rPr>
          <w:sz w:val="28"/>
          <w:szCs w:val="28"/>
        </w:rPr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документационного обеспечения управления» (Б1.В.ОД.1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70"/>
        <w:gridCol w:w="52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 в Древнерусском государстве. Приказное делопроизводство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Система коллежского делопроизводства. Система министерского делопроизводст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Делопроизводств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</w:t>
            </w:r>
            <w:r>
              <w:rPr>
                <w:iCs/>
                <w:sz w:val="24"/>
                <w:szCs w:val="24"/>
              </w:rPr>
              <w:t>Роль документационного обеспечения в деятельности орган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окументами. Первичный учетный документ. Система документации. Стандартизация и унификация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характеристика документооборота. Организация документооборота на предприятии. Этапы работы с входящими, исходящими и внутренними документ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е документов. Состав и правила оформления реквизитов. Правила оформления бланка докумен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кументов. Организационные документы. Распорядительные документы. Информационно-справочные докумен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бухгалтерских документов. Требования, предъявляемые к оформлению бухгалтерских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вичных учетных документов. Собственные формы первичных учетных документов организации. Унифицированные формы первичных учетных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четных регистров. Классификация учетных регистров. Исправление ошибок в учетных регистр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. Формирование дел. Система хранения документов. Ответственность за составление и хранение документов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 И. Документационное обеспечение управления: учебное пособие. —  Москва:  ЕАОИ, 2012 г.— 264 с. — Электронное издание. Режим доступа: https://ibooks.ru/reading.php?productid=334442&amp;</w:t>
            </w:r>
          </w:p>
          <w:p>
            <w:pPr>
              <w:pStyle w:val="Style20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rch_string=%D0%B1%D1%83%D1%85%D0%B3%D0%B0%D0%BB%D1%82%D0%B5%D1%80%D1%81%D0%BA%D0%BE%D0%B3%D0%B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, Николай Петрович. Бухгалтерский учет (финансовый и управленческий) [Текст]: учебник для студентов высших учебных заведений, обучающихся по направлениям подготовки 38.03.01 "Экономика", 38.03.02 "Менеджмент" / Н. П. Кондраков. - 5-е изд., перераб. и доп. - Москва : Инфра-М, 2016. - 583 с. : табл. - (Высшее образование - Бакалавриат). - ISBN978-5-16-011053-0. - ISBN 978-5-16-103117-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</w:rPr>
              <w:t>Клоков И., Пташинский В.</w:t>
            </w:r>
            <w:r>
              <w:rPr>
                <w:b/>
                <w:bCs/>
                <w:sz w:val="28"/>
              </w:rPr>
              <w:t> </w:t>
            </w:r>
            <w:r>
              <w:rPr>
                <w:sz w:val="28"/>
              </w:rPr>
              <w:t>Эффективное делопроизводство. —  Санкт-Петербург:  Питер, 2008 г.— 224 с. — Электронное из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а Т. И. Документационное обеспечение управления: учебное пособие. —  Москва:  ЕАОИ, 2012 г.— 264 с. — Электронное издание. Режим доступа: https://ibooks.ru/reading.php?productid=334442&amp;</w:t>
      </w:r>
    </w:p>
    <w:p>
      <w:pPr>
        <w:pStyle w:val="Style20"/>
        <w:widowControl/>
        <w:ind w:left="6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arch_string=%D0%B1%D1%83%D1%85%D0%B3%D0%B0%D0%BB%D1%82%D0%B5%D1%80%D1%81%D0%BA%D0%BE%D0%B3%D0%BE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sz w:val="28"/>
        </w:rPr>
      </w:pPr>
      <w:r>
        <w:rPr>
          <w:sz w:val="28"/>
        </w:rPr>
        <w:t>Кондраков, Николай Петрович. Бухгалтерский учет (финансовый и управленческий) [Текст]: учебник для студентов высших учебных заведений, обучающихся по направлениям подготовки 38.03.01 "Экономика", 38.03.02 "Менеджмент" / Н. П. Кондраков. - 5-е изд., перераб. и доп. - Москва : Инфра-М, 2016. - 583 с. : табл. - (Высшее образование - Бакалавриат). - ISBN978-5-16-011053-0. - ISBN 978-5-16-103117-9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Клоков И., Пташинский В.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Эффективное делопроизводство. —  Санкт-Петербург:  Питер, 2008 г.— 224 с. — Электронное издание. Режим доступа: https://ibooks.ru/reading.php?productid=25664&amp;search_string=%D0%B4%D0%BE%D0%BA%D1%83%D0%BC%D0%B5%D0%BD%D1%82%D0%B0%D1%86%D0%B8%D0%BE%D0%BD%D0%BD%D0%BE%D0%B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r>
        <w:rPr>
          <w:sz w:val="28"/>
        </w:rPr>
        <w:t>Макович Г.М. Менеджмент знаний: документационное обеспечение управления. Монография. – М: Изд-во: Естествознание, 2010 – 356 с. [Электронный ресурс] – Режим доступа:  https://monographies.ru/ru/book/section?id=298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r>
        <w:rPr>
          <w:sz w:val="28"/>
        </w:rPr>
        <w:t>Чернова С.Г., сост. Документационное обеспечение управления. —  Новосибирск:  НГАУ, 2014 г.— 106 с. — Электронное издание.Режим доступа: https://ibooks.ru/reading.php?productid=344391&amp;search_string=%D0%94%D0%9E%D0%9A%D0%A3%D0%9C%D0%95%D0%9D%D0%A2%D0%90%D0%A6%D0%98%D0%9E%D0%9D%D0%9D%D0%9E%D0%9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hyperlink r:id="rId4">
        <w:r>
          <w:rPr>
            <w:rStyle w:val="InternetLink"/>
            <w:color w:val="000000"/>
            <w:sz w:val="28"/>
          </w:rPr>
          <w:t>Спивак В. А.</w:t>
        </w:r>
        <w:r>
          <w:rPr>
            <w:rStyle w:val="InternetLink"/>
            <w:b/>
            <w:bCs/>
            <w:color w:val="000000"/>
            <w:sz w:val="28"/>
          </w:rPr>
          <w:t> </w:t>
        </w:r>
        <w:r>
          <w:rPr>
            <w:rStyle w:val="InternetLink"/>
            <w:color w:val="000000"/>
            <w:sz w:val="28"/>
          </w:rPr>
          <w:t>Документирование управленческой деятельности (Делопроизводство). Краткий курс. 2-е изд. —  Санкт-Петербург:  Питер, 2010 г.— 256 с. — Электронное издание.</w:t>
        </w:r>
      </w:hyperlink>
      <w:r>
        <w:rPr>
          <w:sz w:val="28"/>
        </w:rPr>
        <w:t xml:space="preserve"> Режим доступа: https://ibooks.ru/reading.php?productid=21749&amp;search_string=%D0%94%D0%BE%D0%BA%D1%83%D0%BC%D0%B5%D0%BD%D1%82%D0%B0%D1%86%D0%B8%D0%BE%D0%BD%D0%BD%D0%BE%D0%B5</w:t>
      </w:r>
    </w:p>
    <w:p>
      <w:pPr>
        <w:pStyle w:val="Normal"/>
        <w:widowControl/>
        <w:spacing w:lineRule="auto" w:line="240"/>
        <w:ind w:left="6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-ФЗ «О бухгалтерском учете»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культуры РФ от 31 марта 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ложение о документах и документообороте в бухгалтерском учете, утверждено Минфином СССР от 29.07.1983 г. № 105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bCs/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</w:t>
        <w:softHyphen/>
        <w:t>четности в Российской Федерации, утверждено приказом Минфина России от 29.07.1998 г. № 34н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8"/>
          <w:szCs w:val="28"/>
        </w:rPr>
        <w:t>ГОСТ 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равила работы архивов организации, одобрены решением Коллегии Росархива от 06.02.2002 г.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8"/>
          <w:szCs w:val="28"/>
        </w:rPr>
        <w:t>Федеральный закон от 06.04.2011 № 63-ФЗ «Об электронной подписи»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</w:t>
        <w:br/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Журнал «Главбух». Практический журнал для бухгалтера. - </w:t>
      </w:r>
      <w:r>
        <w:rPr>
          <w:sz w:val="28"/>
          <w:szCs w:val="28"/>
        </w:rPr>
        <w:t>М.: Актион-пресс. - ISSN 10294511 - Выходит два раза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Делопроизводство и документооборот на предприятии». – М: Дело-пресс. – Выходит один раз в месяц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Кадровое дело». Практический журнал по кадровой работе. – М: Актион-пресс. – Выходит один раз в месяц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/>
      </w:pPr>
      <w:r>
        <w:rPr>
          <w:bCs/>
          <w:sz w:val="28"/>
          <w:szCs w:val="28"/>
        </w:rPr>
        <w:t>Бухгалтерский учет, налогообложение, аудит в Российской Федерации [Электронный ресурс]. Режим доступа: http://www.audit-it.r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Загл. с экран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. [Электронный ресурс]. Режим доступа: www.minfin.ru -  Загл. с экр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spacing w:lineRule="auto" w:line="240"/>
        <w:ind w:left="992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</w:t>
      </w:r>
      <w:r>
        <w:br w:type="page"/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пециальные помещения: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-723900</wp:posOffset>
            </wp:positionV>
            <wp:extent cx="6551930" cy="8925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проведения лекционных и занятий семинарского типа укомплектованы наборами демонстрационного оборудования и учебно-наглядными пособиями, обеспечивающими тематические иллюстрации соответствующие примерной программе дисциплины, рабочей учебной программе дисциплины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проведения лабораторных работ оснащены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</w:t>
      </w:r>
      <w:bookmarkStart w:id="0" w:name="_GoBack"/>
      <w:bookmarkEnd w:id="0"/>
      <w:r>
        <w:rPr>
          <w:bCs/>
          <w:sz w:val="28"/>
        </w:rPr>
        <w:t xml:space="preserve"> оснащены компьютерной техникой с подключением к сети «Интернет» и  доступом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84"/>
        <w:gridCol w:w="2143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Михайлова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BC3221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20">
    <w:name w:val="Содержимое списка"/>
    <w:basedOn w:val="Normal"/>
    <w:qFormat/>
    <w:pPr>
      <w:suppressAutoHyphens w:val="true"/>
      <w:spacing w:lineRule="auto" w:line="240"/>
      <w:ind w:left="567" w:hanging="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reading.php?productid=21749&amp;search_string=&#1044;&#1086;&#1082;&#1091;&#1084;&#1077;&#1085;&#1090;&#1072;&#1094;&#1080;&#1086;&#1085;&#1085;&#1086;&#1077;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hyperlink" Target="http://www.aup.ru/library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3:00Z</dcterms:created>
  <dc:creator>Макаров Юрий</dc:creator>
  <dc:description/>
  <cp:keywords/>
  <dc:language>en-US</dc:language>
  <cp:lastModifiedBy>user</cp:lastModifiedBy>
  <cp:lastPrinted>2017-09-27T15:58:00Z</cp:lastPrinted>
  <dcterms:modified xsi:type="dcterms:W3CDTF">2017-12-04T16:53:00Z</dcterms:modified>
  <cp:revision>2</cp:revision>
  <dc:subject/>
  <dc:title>ФЕДЕРАЛЬНОЕ АГЕНТСТВО ЖЕЛЕЗНОДОРОЖНОГО ТРАНСПОРТА</dc:title>
</cp:coreProperties>
</file>