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й практ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ЧЕТНО-ПРОИЗВОДСТВЕННАЯ ПРАКТИКА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бакалавр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«Бухгалтерский учет, анализ и аудит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ид практики, способы и формы ее прове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ктики - производственн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актики - технологическа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роведения практики - стационарная; выездна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практики - практика проводится дискретно –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е практики направлено на формирование следующих компетенций: ОК-7, ОПК-2, ПК-5, ПК-14, ПК-15, ПК-16, ПК-17, ПК-18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бухгалтерского финансового, управленческого и налогового  уч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зовые общепринятые правила ведения бухгалтерского учета активов, обязательств,  капитала в  организациях (предприятиях), принципы налогового уче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у сбора, обработки, подготовки информации финансового и управленческого характер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блемы, решаемые бухгалтерами финансового учета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формирования финансового результата, движения финансовых потоков за отчетный год,  а также взаимосвязь бухгалтерского учета с налоговым учет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на практике теоретические знания в области формирования учетной политики организации  финансового уче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 учет  хозяйственных ситуаций, позволяющих раскрыть систему первичного учета, процесс регистрации бухгалтерских данных и порядок оформления учетных регистров на основе данных синтетического и аналитического учет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,  анализировать  и  отражать  в  учете  финансовый  результат   хозяйственной деятельности  организаци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ть хозяйственные операции, разрабатывать рабочий план счетов бухгалтерского учета и составлять бухгалтерские проводк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бухгалтерскую  и статистическую отчетность  организации, налоговые декла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ами сбора, анализа и обработки информации по бухгалтерскому, управленческому, статистическому и налоговому учету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альной терминологией и лексикой, а  также  процедурами организации документооборота на предприятии и порядка разработки графика документооборо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м составления форм первичных документов по учету кассовых операций, учету основных средств и нематериальных активов, учету материалов, учету труда, выработки и его оплаты, учету расчетных операций, проведению и оформлению результатов инвентаризации, по начислению и выплаты налогов, сборов и страховых взно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ведения учета по основным средствам, нематериальным активам, финансовым вложениям организации, материально-производственным запасам, затратам на производство и калькулирования себестоимости готовой продукции, расчетам по оплате труда, продаже изделий и других видов активов, учету расчетов дебиторской и кредиторской задолженности организации, налогов, капитал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ком заполнения регистров бухгалтерского учета, используя любую форму учета, или составление журнала регистрации операций в автоматизированных бухгалтерских программах с целью последующего представления информации в бухгалтерской отчетности и налоговых расчета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актик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– вторая недели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со структурой предприятия и изучение учредительных документов, локальных нормативных актов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рабочего места и руководителя практики от предприятия,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рганизации  постановки бухгалтерского учета на предприят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четной политики организации и графика документооборот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еречня используемых первичных документов и порядок их заполнения; ведение бухгалтерских регистр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- четвертая недели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нализа структуры и содержания бухгалтерской финансовой отчетности, внутренней отчетности организац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тературы по теме задания, анализ и выбор методов решения поставленных задач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менения прикладных систем обработки экономических данных на предприятии, использование программ для проведения анализа и расчетов с помощью различных коммуникационных технологи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основных способов, методов, подходов повышения эффективности финансово-хозяйственной деятельности и перспектив развития бухгалтерского учета в организации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необходимой документации для подготовки отчета по прак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 Объем практики и ее продолжите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 4 нед.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.,  4 нед.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rFonts w:cs="Times New Roman"/>
      <w:i/>
      <w:iCs/>
      <w:color w:val="80808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2:38:00Z</dcterms:created>
  <dc:creator>Юля</dc:creator>
  <dc:description/>
  <cp:keywords/>
  <dc:language>en-US</dc:language>
  <cp:lastModifiedBy>Жанна</cp:lastModifiedBy>
  <cp:lastPrinted>2017-03-10T13:34:00Z</cp:lastPrinted>
  <dcterms:modified xsi:type="dcterms:W3CDTF">2018-01-26T22:38:00Z</dcterms:modified>
  <cp:revision>2</cp:revision>
  <dc:subject/>
  <dc:title>АННОТАЦИЯ</dc:title>
</cp:coreProperties>
</file>