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СЕРВИС НА ТРАНСПОРТЕ» (Б1.В.ДВ.9.2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 xml:space="preserve">«Экономика предприятий и организаций (транспорт)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12510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508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г., приказ № 1327 по направлению подготовки 38.03.01 «Экономика» (уровень бакалавриата) по дисциплине «Сервис на транспорте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Целью изучения дисциплины «Сервис на транспорте» является формирование у студентов теоретических знаний в области транспортного сервиса, освоение методов оценки уровня сервиса на транспорте и владение методами принятия решений в области управления сервисом на транспорте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достижения поставленн</w:t>
      </w:r>
      <w:r>
        <w:rPr>
          <w:color w:val="000000"/>
          <w:spacing w:val="-1"/>
          <w:sz w:val="28"/>
          <w:szCs w:val="28"/>
          <w:lang w:val="ru-RU"/>
        </w:rPr>
        <w:t>ой</w:t>
      </w:r>
      <w:r>
        <w:rPr>
          <w:color w:val="000000"/>
          <w:spacing w:val="-1"/>
          <w:sz w:val="28"/>
          <w:szCs w:val="28"/>
        </w:rPr>
        <w:t xml:space="preserve"> цел</w:t>
      </w:r>
      <w:r>
        <w:rPr>
          <w:color w:val="000000"/>
          <w:spacing w:val="-1"/>
          <w:sz w:val="28"/>
          <w:szCs w:val="28"/>
          <w:lang w:val="ru-RU"/>
        </w:rPr>
        <w:t>и</w:t>
      </w:r>
      <w:r>
        <w:rPr>
          <w:color w:val="000000"/>
          <w:spacing w:val="-1"/>
          <w:sz w:val="28"/>
          <w:szCs w:val="28"/>
        </w:rPr>
        <w:t xml:space="preserve"> решаются следующие 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етодологии и терминологии дисциплины «Сервис на транспорте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нов управления сервисом при обслуживании пассажиров и грузовладельцев, определение состава транспортного серви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color w:val="000000"/>
          <w:sz w:val="28"/>
          <w:szCs w:val="28"/>
        </w:rPr>
        <w:t>изучение основ квалиметрии и освоение методов расчета показателей для оценки уровня качества</w:t>
      </w:r>
      <w:r>
        <w:rPr>
          <w:sz w:val="28"/>
          <w:szCs w:val="28"/>
        </w:rPr>
        <w:t xml:space="preserve"> транспортного серви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методами принятия решений в управлении сервисом на транспорте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9"/>
        <w:widowControl/>
        <w:numPr>
          <w:ilvl w:val="0"/>
          <w:numId w:val="7"/>
        </w:numPr>
        <w:overflowPunct w:val="false"/>
        <w:autoSpaceDE w:val="false"/>
        <w:spacing w:lineRule="auto" w:line="240"/>
        <w:ind w:left="0" w:hanging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циальные предпосылки возникновения и развития сервисной деятельности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основные </w:t>
      </w:r>
      <w:r>
        <w:rPr>
          <w:color w:val="000000"/>
          <w:sz w:val="28"/>
          <w:szCs w:val="28"/>
        </w:rPr>
        <w:t>принципы и методы управления сервисом на транспорте на основе государственных и отраслевых законодательных и нормативно-правовых актов по стандартизации, сертификации, зак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 правах потребителей и др.;</w:t>
      </w:r>
    </w:p>
    <w:p>
      <w:pPr>
        <w:pStyle w:val="Style19"/>
        <w:widowControl/>
        <w:numPr>
          <w:ilvl w:val="0"/>
          <w:numId w:val="7"/>
        </w:numPr>
        <w:spacing w:lineRule="auto" w:line="24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ценки качества транспортного обслуживания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средства для улучшения сервисного обслуживания населения в перевозках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нализа затрат и результатов при управлении качеством транспортного обслужива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спользовать различные инструменты управления сервисом для </w:t>
      </w:r>
      <w:r>
        <w:rPr>
          <w:color w:val="000000"/>
          <w:sz w:val="28"/>
          <w:szCs w:val="28"/>
          <w:lang w:val="ru-RU"/>
        </w:rPr>
        <w:t>сбора</w:t>
      </w:r>
      <w:r>
        <w:rPr>
          <w:color w:val="000000"/>
          <w:sz w:val="28"/>
          <w:szCs w:val="28"/>
        </w:rPr>
        <w:t xml:space="preserve">, анализа статистических данных и </w:t>
      </w:r>
      <w:r>
        <w:rPr>
          <w:color w:val="000000"/>
          <w:sz w:val="28"/>
          <w:szCs w:val="28"/>
          <w:lang w:val="ru-RU"/>
        </w:rPr>
        <w:t>принятия</w:t>
      </w:r>
      <w:r>
        <w:rPr>
          <w:color w:val="000000"/>
          <w:sz w:val="28"/>
          <w:szCs w:val="28"/>
        </w:rPr>
        <w:t xml:space="preserve"> решений по улучшению транспортного сервиса;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оводить анализ  конъюнктуры транспортного рынка, сегментацию рынка пассажирских перевозок;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разбираться  в тенденциях современного зарубежного опыт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управления сервисом транспортных услуг и </w:t>
      </w:r>
      <w:r>
        <w:rPr>
          <w:rFonts w:eastAsia="Times New Roman"/>
          <w:sz w:val="28"/>
          <w:szCs w:val="28"/>
        </w:rPr>
        <w:t xml:space="preserve">использовать </w:t>
      </w:r>
      <w:r>
        <w:rPr>
          <w:rFonts w:eastAsia="Times New Roman"/>
          <w:sz w:val="28"/>
          <w:szCs w:val="28"/>
          <w:lang w:val="ru-RU"/>
        </w:rPr>
        <w:t xml:space="preserve">полученные знания </w:t>
      </w:r>
      <w:r>
        <w:rPr>
          <w:rFonts w:eastAsia="Times New Roman"/>
          <w:sz w:val="28"/>
          <w:szCs w:val="28"/>
        </w:rPr>
        <w:t xml:space="preserve">для </w:t>
      </w:r>
      <w:r>
        <w:rPr>
          <w:rFonts w:eastAsia="Times New Roman"/>
          <w:sz w:val="28"/>
          <w:szCs w:val="28"/>
          <w:lang w:val="ru-RU"/>
        </w:rPr>
        <w:t xml:space="preserve">расширения внешних связей организации (предприятия, органа государственного и муниципального управления)  и обмена опытом при реализации проектов, направленных на </w:t>
      </w:r>
      <w:r>
        <w:rPr>
          <w:rFonts w:eastAsia="Times New Roman"/>
          <w:sz w:val="28"/>
          <w:szCs w:val="28"/>
        </w:rPr>
        <w:t>повышен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уровня </w:t>
      </w:r>
      <w:r>
        <w:rPr>
          <w:rFonts w:eastAsia="Times New Roman"/>
          <w:sz w:val="28"/>
          <w:szCs w:val="28"/>
          <w:lang w:val="ru-RU"/>
        </w:rPr>
        <w:t>сервиса;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решения по управлению сервисом транспортных услуг с учетом экономической </w:t>
      </w:r>
      <w:r>
        <w:rPr>
          <w:color w:val="000000"/>
          <w:sz w:val="28"/>
          <w:szCs w:val="28"/>
          <w:lang w:val="ru-RU"/>
        </w:rPr>
        <w:t>оценки</w:t>
      </w:r>
      <w:r>
        <w:rPr>
          <w:color w:val="000000"/>
          <w:sz w:val="28"/>
          <w:szCs w:val="28"/>
        </w:rPr>
        <w:t xml:space="preserve"> мероприят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"/>
        <w:widowControl/>
        <w:numPr>
          <w:ilvl w:val="0"/>
          <w:numId w:val="16"/>
        </w:numPr>
        <w:shd w:fill="FFFFFF" w:val="clear"/>
        <w:spacing w:lineRule="atLeast" w:line="240" w:before="0" w:after="0"/>
        <w:ind w:left="0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навыками самостоятельной исследовательской работы, в части сбора, обработки, анализа и документального оформления решений в управлении сервисом транспортных услуг при внедрении</w:t>
      </w:r>
      <w:r>
        <w:rPr>
          <w:color w:val="000000"/>
          <w:sz w:val="28"/>
          <w:szCs w:val="28"/>
        </w:rPr>
        <w:t xml:space="preserve"> современных ресурсосберегающих технологий, технологических инноваций и организационных изменений</w:t>
      </w:r>
      <w:r>
        <w:rPr>
          <w:rStyle w:val="Style18"/>
          <w:color w:val="00000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6"/>
        </w:numPr>
        <w:shd w:fill="FFFFFF" w:val="clear"/>
        <w:spacing w:lineRule="atLeast" w:line="240" w:before="0" w:after="0"/>
        <w:ind w:left="0" w:hanging="0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</w:rPr>
        <w:t>навыками экономического обоснования целесообразности принятия решений в области сервиса на транспорте;</w:t>
      </w:r>
    </w:p>
    <w:p>
      <w:pPr>
        <w:pStyle w:val="TextBody"/>
        <w:widowControl/>
        <w:numPr>
          <w:ilvl w:val="0"/>
          <w:numId w:val="16"/>
        </w:numPr>
        <w:shd w:fill="FFFFFF" w:val="clear"/>
        <w:spacing w:lineRule="atLeast" w:line="240" w:before="0" w:after="0"/>
        <w:ind w:left="0" w:hanging="0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принятия решений в управлении сервисом на транспорте;</w:t>
      </w:r>
    </w:p>
    <w:p>
      <w:pPr>
        <w:pStyle w:val="TextBody"/>
        <w:widowControl/>
        <w:numPr>
          <w:ilvl w:val="0"/>
          <w:numId w:val="16"/>
        </w:numPr>
        <w:shd w:fill="FFFFFF" w:val="clear"/>
        <w:spacing w:lineRule="atLeast" w:line="240" w:before="0" w:after="0"/>
        <w:ind w:left="0" w:hanging="0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</w:rPr>
        <w:t xml:space="preserve">терминологией дисциплины «Сервис на транспорте»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ервис на транспорте» (Б1.В.ДВ.9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90"/>
      </w:tblGrid>
      <w:tr>
        <w:trPr>
          <w:tblHeader w:val="true"/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187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i/>
          <w:sz w:val="24"/>
          <w:szCs w:val="24"/>
        </w:rPr>
        <w:t>Примечание:</w:t>
      </w:r>
    </w:p>
    <w:p>
      <w:pPr>
        <w:pStyle w:val="Normal"/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зачет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90"/>
      </w:tblGrid>
      <w:tr>
        <w:trPr>
          <w:tblHeader w:val="true"/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зачет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Р – контрольная работа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08"/>
        <w:gridCol w:w="534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 и задачи учебной дисциплины. История становления и развития сервисной деятель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ы и определения дисциплины «Сервис на транспорте».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вление системы сервиса на транспорте.  Сущность, понятие и виды сервис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как условие и объективная основа сервис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сервисных услуг. Трансформация рынка производителя в рынок потребителя. 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ценка уровня качества  транспортных услуг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квалиметрии и ее роль в оценке качества услуг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оказателей качеств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я показателей качества транспортных услуг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нструменты управления и контроля качества услуг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ые методы оценки качества транспортных услуг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транспортного обслуживания.  Повышение качества транспортных услуг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вис в грузовых перевозках. Система фирменного транспортного обслуживания (СФТО) на железнодорожном транспорт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/>
            </w:pPr>
            <w:r>
              <w:rPr/>
              <w:t xml:space="preserve">Центр фирменного транспортного обслуживания: структура и функции, информационные услуги СФТО. Агентская сеть СФТО. 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Влияние факторов внешней и внутренней среды транспортной компании на уровень качества транспортного обслуживания грузовладельцев. Комплексная оценка качества транспортного обслуживания и его влияние на конъюнктуру транспортного рынка. </w:t>
            </w:r>
          </w:p>
          <w:p>
            <w:pPr>
              <w:pStyle w:val="Contents2"/>
              <w:ind w:left="0" w:hanging="0"/>
              <w:rPr/>
            </w:pPr>
            <w:r>
              <w:rPr/>
              <w:t xml:space="preserve">Формирование транспортно-логистических цепей в прямом и смешанном сообщениях для улучшения сервиса обслуживания клиентов. Применение технологий электронной коммерции на железнодорожном транспорте.  </w:t>
            </w:r>
          </w:p>
          <w:p>
            <w:pPr>
              <w:pStyle w:val="Contents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 клиентоориентированного подхода к обслуживанию грузовладельцев. </w:t>
            </w:r>
          </w:p>
          <w:p>
            <w:pPr>
              <w:pStyle w:val="Contents2"/>
              <w:ind w:left="0" w:hanging="0"/>
              <w:rPr>
                <w:lang w:val="en-US" w:eastAsia="en-US"/>
              </w:rPr>
            </w:pPr>
            <w:r>
              <w:rPr>
                <w:color w:val="000000"/>
              </w:rPr>
              <w:t>Маркетинговые основы совершенствования транспортного сервиса.</w:t>
            </w:r>
            <w:r>
              <w:rPr/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анспортного сервиса в пассажирских перевозка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сервиса в транспортном обслуживании населения. </w:t>
            </w:r>
          </w:p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ментация рынка пассажирских перевозок. </w:t>
            </w:r>
            <w:r>
              <w:rPr>
                <w:color w:val="000000"/>
                <w:sz w:val="24"/>
                <w:szCs w:val="24"/>
              </w:rPr>
              <w:t>Сервисное обслуживание пассажиров: на вокзале, в дальнем и пригородном сообщен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термодальные транспортные системы в пассажирском сообщен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/>
              <w:ind w:left="0" w:hanging="0"/>
              <w:rPr>
                <w:color w:val="92D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пересадочные узлы в системе транспортного обслуживания пассажиров.</w:t>
            </w:r>
            <w:r>
              <w:rPr>
                <w:color w:val="92D0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портно-пересадочные комплексы при взаимодействии различных видов транспорта на рынке пассажирских перевозок.</w:t>
            </w:r>
            <w:r>
              <w:rPr>
                <w:color w:val="92D05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ное и высокоскоростное движение:  проблемы и перспективы повышения качества транспортных услуг.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 транспортных услу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ы управления качеством услуг. Стандартизация качества транспортного обслуживания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стандарты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000: принципы, особенности, разработка и внедрение стандартов. Отраслевая система сертификац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орпоративной системы стандартизации в ОАО «РЖД»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рганизации по стандартизации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механизм управления сервисом на транспорт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как организационная основа сервиса на транспорте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ценки затрат на качество услу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затрат на качество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и рентабельность повышения качества сервисных услуг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мотивации персонала для повышения качества транспортного обслуживания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анализа затрат и результатов при управлении качеством транспортного обслуживания. 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мет, цели и задачи учебной дисциплины. История становления и развития сервис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ценка уровня качества  транспортных услу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вис в грузовых перевозках. Система фирменного транспортного обслуживания (СФТО)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ы транспортного сервиса в пассажирских перевоз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 транспор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ческий механизм управления сервисом 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мет, цели и задачи учебной дисциплины. История становления и развития сервис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ценка уровня качества  транспортных услу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вис в грузовых перевозках. Система фирменного транспортного обслуживания (СФТО)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ы транспортного сервиса в пассажирских перевоз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 транспор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ческий механизм управления сервисом 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1"/>
        <w:gridCol w:w="5628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мет, цели и задачи учебной дисциплины. История становления и развития сервисной деятельнос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ванкова, Л.Н. Сервис на транспорте. [Электронный ресурс] / Л.Н. Иванкова, А.Н. Иванков, А.В. Комаров. — Электрон. дан. — М. : УМЦ ЖДТ, 2005. — 75 с.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овайский, Н.Д. Сервис на транспорте (железнодорожном). [Электронный ресурс]   / Н.Д. Иловайский, А.Н. Киселёв. — Электрон. дан. — М. : УМЦ ЖДТ, 2003. — 585 с.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right="-57" w:hanging="0"/>
              <w:rPr>
                <w:sz w:val="20"/>
              </w:rPr>
            </w:pPr>
            <w:r>
              <w:rPr>
                <w:sz w:val="20"/>
                <w:szCs w:val="28"/>
              </w:rPr>
              <w:t>Дремина, М.А. Проектный подход к разработке и внедрению систем менеджмента качества [Электронный ресурс]: / М.А. Дремина, В.А. Копнов, А.А. Станкин. — Электрон. дан. — СПб.: Лань, 2015. — 304 с.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Cs w:val="28"/>
              </w:rPr>
            </w:pPr>
            <w:r>
              <w:rPr>
                <w:sz w:val="20"/>
                <w:szCs w:val="28"/>
              </w:rPr>
              <w:t>Павленок, П.Д. Социология [Электронный ресурс] : учебное пособие / П.Д. Павленок, Л.И. Савинов, Г.Т. Журавлев. — Электрон. дан. — М. : Дашков и К, 2013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ценка уровня качества  транспортных услуг 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заров В.Н.,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ячкин, В.Н. Статистические методы в управлении качеством: компьютерные технологии [Электронный ресурс]: учебно-методическое пособие. — Электрон. дан. — М.: Финансы и статистика, 2009. — 304 с.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Козырев, В.А. Развитие систем менеджмента качества [Электронный ресурс]: учебное пособие / В.А. Козырев, А.Н. Лисенков, С.В. Панкин. — Электрон. дан. — М.: УМЦ ЖДТ (Учебно-методический центр по образованию на железнодорожном транспорте), 2014. — 268 с.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околов, Ю.И. Менеджмент качества на железнодорожном транспорте [Электронный ресурс]: учебное пособие. — Электрон. дан. — М.: УМЦ ЖДТ (Учебно-методический центр по образованию на железнодорожном транспорте), 2014. — 196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Сервис в грузовых перевозках. Система фирменного транспортного обслуживания (СФТО) на железнодорожном транспорт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/>
            </w:pPr>
            <w:r>
              <w:rPr>
                <w:sz w:val="20"/>
                <w:szCs w:val="28"/>
              </w:rPr>
              <w:t>Балалаев, А.С. Транспортно-логистическое взаимодействие при мультимодальных перевозках [Электронный ресурс]: монография / А.С. Балалаев, Р.Г. Леонтьев. — Электрон. дан. — М.: УМЦ ЖДТ (Учебно-методический центр по образованию на железнодорожном транспорте), 2012. — 268 с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ванкова, Л.Н. Сервис на транспорте. [Электронный ресурс] / Л.Н. Иванкова, А.Н. Иванков, А.В. Комаров. — Электрон. дан. — М. : УМЦ ЖДТ, 2005. — 75 с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овайский, Н.Д. Сервис на транспорте (железнодорожном). [Электронный ресурс]   / Н.Д. Иловайский, А.Н. Киселёв. — Электрон. дан. — М. : УМЦ ЖДТ, 2003. — 585 с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пишкин, И.А. Электронная коммерция на железнодорожном транспорте [Электронный ресурс] : учебное пособие. — Электрон. дан. — М. : УМЦ ЖДТ (Учебно-методический центр по образованию на железнодорожном транспорте), 2010. — 161 с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Cs w:val="28"/>
              </w:rPr>
            </w:pPr>
            <w:r>
              <w:rPr>
                <w:color w:val="000000"/>
                <w:sz w:val="20"/>
              </w:rPr>
              <w:t>Соколов, Ю.И. Менеджмент качества на железнодорожном транспорте [Электронный ресурс]: учебное пособие. — Электрон. дан. — М.: УМЦ ЖДТ (Учебно-методический центр по образованию на железнодорожном транспорте), 2014. — 196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ы транспортного сервиса в пассажирских перевозка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Анисимов, П.С. Высокоскоростные железнодорожные магистрали и пассажирские поезда. [Электронный ресурс] / П.С. Анисимов, А.А. Иванов. — Электрон. дан. — М. : УМЦ ЖДТ, 2011. — 542 с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фименко, Ю.И. Железные дороги. Общий курс: учебник. [Электронный ресурс] / Ю.И. Ефименко, , В.И. Ковалев, С.И. Логинов. — Электрон. дан. — М. : УМЦ ЖДТ, 2013. — 503 с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овайский, Н.Д. Сервис на транспорте (железнодорожном). [Электронный ресурс]   / Н.Д. Иловайский, А.Н. Киселёв. — Электрон. дан. — М. : УМЦ ЖДТ, 2003. — 585 с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термодальные перевозки в пассажирском сообщении с участием железнодорожного транспорта. [Электронный ресурс] — Электрон. дан. — М. : УМЦ ЖДТ, 2013. — 263 с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5" w:hanging="0"/>
              <w:rPr>
                <w:szCs w:val="28"/>
              </w:rPr>
            </w:pPr>
            <w:r>
              <w:rPr>
                <w:sz w:val="20"/>
                <w:szCs w:val="28"/>
              </w:rPr>
              <w:t>Талдыкин, В.П. Экономика отрасли: учебное пособие. [Электронный ресурс] — Электрон. дан. — М. : УМЦ ЖДТ, 2016. — 544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сертификация транспортных услу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176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заров В.Н.,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176"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Дайлидко, А.А. Метрология, стандартизация и сертификация. [Электронный ресурс] — Электрон. дан. — М. : УМЦ ЖДТ, 2009. — 352 с.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17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емина, М.А. Проектный подход к разработке и внедрению систем менеджмента качества [Электронный ресурс]: / М.А. Дремина, В.А. Копнов, А.А. Станкин. — Электрон. дан. — СПб.: Лань, 2015. — 304 с.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176" w:hanging="0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околов, Ю.И. Менеджмент качества на железнодорожном транспорте [Электронный ресурс]: учебное пособие. — Электрон. дан. — М.: УМЦ ЖДТ (Учебно-методический центр по образованию на железнодорожном транспорте), 2014. — 196 с.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176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авер, Е.И. Введение в управление качеством [Электронный ресурс]: учебное пособие. — Электрон. дан. — М.: Машиностроение, 2013. — 368 с.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176" w:hanging="0"/>
              <w:rPr>
                <w:szCs w:val="28"/>
              </w:rPr>
            </w:pPr>
            <w:r>
              <w:rPr>
                <w:sz w:val="20"/>
                <w:szCs w:val="28"/>
              </w:rPr>
              <w:t>Усманов, Ю.А. Управление качеством ремонта технических средств железнодорожного транспорта. [Электронный ресурс] — Электрон. дан. — М. : УМЦ ЖДТ, 2010. — 384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ческий механизм управления сервисом на транспорт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176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заров В.Н.,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17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овайский, Н.Д. Сервис на транспорте (железнодорожном). [Электронный ресурс]   / Н.Д. Иловайский, А.Н. Киселёв. — Электрон. дан. — М. : УМЦ ЖДТ, 2003. — 585 с.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176" w:hanging="0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околов, Ю.И. Менеджмент качества на железнодорожном транспорте [Электронный ресурс]: учебное пособие. — Электрон. дан. — М.: УМЦ ЖДТ (Учебно-методический центр по образованию на железнодорожном транспорте), 2014. — 196 с.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17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колов, Ю.И. Экономика качества транспортного обслуживания грузовладельцев [Электронный ресурс]: монография. — Электрон. дан. — М.: УМЦ ЖДТ (Учебно-методический центр по образованию на железнодорожном транспорте), 2011. — 184 с.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12" w:leader="none"/>
              </w:tabs>
              <w:spacing w:lineRule="auto" w:line="240"/>
              <w:ind w:left="176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Тавер, Е.И. Введение в управление качеством [Электронный ресурс]: учебное пособие. — Электрон. дан. — М.: Машиностроение, 2013. — 368 с.</w:t>
            </w:r>
          </w:p>
          <w:p>
            <w:pPr>
              <w:pStyle w:val="Normal"/>
              <w:widowControl/>
              <w:tabs>
                <w:tab w:val="clear" w:pos="708"/>
                <w:tab w:val="left" w:pos="512" w:leader="none"/>
              </w:tabs>
              <w:spacing w:lineRule="auto" w:line="240"/>
              <w:ind w:left="176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Сервис на транспорте» является неотъемлемой частью рабочей программы и представлен отдельным документом, рассмотренным на заседании кафедры «Экономика транспорта»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 xml:space="preserve">Азаров В.Н.,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 –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book/35742/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e.lanbook.com/reader/book/35742/#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– Загл. с экрана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исимов, П.С. Высокоскоростные железнодорожные магистрали и пассажирские поезда. [Электронный ресурс] / П.С. Анисимов, А.А. Иванов. — Электрон. дан. — М. : УМЦ ЖДТ, 2011. — 542 с. </w:t>
      </w:r>
      <w:r>
        <w:rPr>
          <w:color w:val="000000"/>
          <w:sz w:val="28"/>
          <w:szCs w:val="28"/>
        </w:rPr>
        <w:t>– Режим доступа: https://e.lanbook.com/reader/book/35744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Балалаев, А.С. Транспортно-логистическое взаимодействие при мультимодальных перевозках [Электронный ресурс] : монография / А.С. Балалаев, Р.Г. Леонтьев. — Электрон. дан. — М. : УМЦ ЖДТ (Учебно-методический центр по образованию на железнодорожном транспорте), 2012. — 268 с. </w:t>
      </w:r>
      <w:r>
        <w:rPr>
          <w:color w:val="000000"/>
          <w:sz w:val="28"/>
          <w:szCs w:val="28"/>
        </w:rPr>
        <w:t>– Режим доступа: https://e.lanbook.com/reader/book/6060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йлидко, А.А. Метрология, стандартизация и сертификация. [Электронный ресурс] — Электрон. дан. — М. : УМЦ ЖДТ, 2009. — 352 с. </w:t>
      </w:r>
      <w:r>
        <w:rPr>
          <w:color w:val="000000"/>
          <w:sz w:val="28"/>
          <w:szCs w:val="28"/>
        </w:rPr>
        <w:t>– Режим доступа: https://e.lanbook.com/reader/book/58998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ремина, М.А. Проектный подход к разработке и внедрению систем менеджмента качества [Электронный ресурс]: / М.А. Дремина, В.А. Копнов, А.А. Станкин. — Электрон. дан. — СПб.: Лань, 2015. — 304 с. </w:t>
      </w:r>
      <w:r>
        <w:rPr>
          <w:color w:val="000000"/>
          <w:sz w:val="28"/>
          <w:szCs w:val="28"/>
        </w:rPr>
        <w:t>– Режим доступа: https://e.lanbook.com/reader/book/60653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Епишкин, И.А. Электронная коммерция на железнодорожном транспорте [Электронный ресурс] : учебное пособие. — Электрон. дан. — М. : УМЦ ЖДТ (Учебно-методический центр по образованию на железнодорожном транспорте), 2010. — 161 с. </w:t>
      </w:r>
      <w:r>
        <w:rPr>
          <w:color w:val="000000"/>
          <w:sz w:val="28"/>
          <w:szCs w:val="28"/>
        </w:rPr>
        <w:t>– Режим доступа: https://e.lanbook.com/reader/book/35786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фименко, Ю.И. Железные дороги. Общий курс: учебник. [Электронный ресурс] / Ю.И. Ефименко, , В.И. Ковалев, С.И. Логинов. — Электрон. дан. — М. : УМЦ ЖДТ, 2013. — 503 с. </w:t>
      </w:r>
      <w:r>
        <w:rPr>
          <w:color w:val="000000"/>
          <w:sz w:val="28"/>
          <w:szCs w:val="28"/>
        </w:rPr>
        <w:t>– Режим доступа: https://e.lanbook.com/reader/book/35849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кова, Л.Н. Сервис на транспорте. [Электронный ресурс] / Л.Н. Иванкова, А.Н. Иванков, А.В. Комаров. — Электрон. дан. — М. : УМЦ ЖДТ, 2005. — 75 с. </w:t>
      </w:r>
      <w:r>
        <w:rPr>
          <w:color w:val="000000"/>
          <w:sz w:val="28"/>
          <w:szCs w:val="28"/>
        </w:rPr>
        <w:t>– Режим доступа: https://e.lanbook.com/reader/book/59044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Иловайский, Н.Д. Сервис на транспорте (железнодорожном). [Электронный ресурс]   / Н.Д. Иловайский, А.Н. Киселёв. — Электрон. дан. — М. : УМЦ ЖДТ, 2003. — 585 с. </w:t>
      </w:r>
      <w:r>
        <w:rPr>
          <w:color w:val="000000"/>
          <w:sz w:val="28"/>
          <w:szCs w:val="28"/>
        </w:rPr>
        <w:t>– Режим доступа: https://e.lanbook.com/reader/book/59050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Интермодальные перевозки в пассажирском сообщении с участием железнодорожного транспорта. [Электронный ресурс] — Электрон. дан. — М. : УМЦ ЖДТ, 2013. — 263 с. </w:t>
      </w:r>
      <w:r>
        <w:rPr>
          <w:color w:val="000000"/>
          <w:sz w:val="28"/>
          <w:szCs w:val="28"/>
        </w:rPr>
        <w:t>– Режим доступа: https://e.lanbook.com/reader/book/58928/#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Клячкин, В.Н. Статистические методы в управлении качеством: компьютерные технологии [Электронный ресурс]: учебно-методическое пособие. — Электрон. дан. — М.: Финансы и статистика, 2009. — 304 с. </w:t>
      </w:r>
      <w:r>
        <w:rPr>
          <w:color w:val="000000"/>
          <w:sz w:val="28"/>
          <w:szCs w:val="28"/>
        </w:rPr>
        <w:t>– Режим доступа: https://e.lanbook.com/reader/book/53758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зырев, В.А. Развитие систем менеджмента качества [Электронный ресурс]: учебное пособие / В.А. Козырев, А.Н. Лисенков, С.В. Панкин. — Электрон. дан. — М.: УМЦ ЖДТ (Учебно-методический центр по образованию на железнодорожном транспорте), 2014. — 268 с. – Режим доступа: https://e.lanbook.com/reader/book/55404/#1 – Загл. с экрана;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авленок, П.Д. Социология [Электронный ресурс] : учебное пособие / П.Д. Павленок, Л.И. Савинов, Г.Т. Журавлев. — Электрон. дан. — М. : Дашков и К, 2013. </w:t>
      </w:r>
      <w:r>
        <w:rPr>
          <w:color w:val="000000"/>
          <w:sz w:val="28"/>
          <w:szCs w:val="28"/>
        </w:rPr>
        <w:t>– Режим доступа: https://e.lanbook.com/reader/book/56300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колов, Ю.И. Менеджмент качества на железнодорожном транспорте [Электронный ресурс]: учебное пособие. — Электрон. дан. — М.: УМЦ ЖДТ (Учебно-методический центр по образованию на железнодорожном транспорте), 2014. — 196 с. – Режим доступа: https://e.lanbook.com/reader/book/55398/#1 – Загл. с экрана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колов, Ю.И. Экономика качества транспортного обслуживания грузовладельцев [Электронный ресурс]: монография. — Электрон. дан. — М.: УМЦ ЖДТ (Учебно-методический центр по образованию на железнодорожном транспорте), 2011. — 184 с. </w:t>
      </w:r>
      <w:r>
        <w:rPr>
          <w:color w:val="000000"/>
          <w:sz w:val="28"/>
          <w:szCs w:val="28"/>
        </w:rPr>
        <w:t>– Режим доступа: https://e.lanbook.com/reader/book/35827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>Тавер, Е.И. Введение в управление качеством [Электронный ресурс]: учебное пособие. — Электрон. дан. — М.: Машиностроение, 2013. — 368 с. – Режим доступа: https://e.lanbook.com/reader/book/63219/#1 – Загл. с экрана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Талдыкин, В.П. Экономика отрасли: учебное пособие. [Электронный ресурс] — Электрон. дан. — М. : УМЦ ЖДТ, 2016. — 544 с. </w:t>
      </w:r>
      <w:r>
        <w:rPr>
          <w:color w:val="000000"/>
          <w:sz w:val="28"/>
          <w:szCs w:val="28"/>
        </w:rPr>
        <w:t>– Режим доступа: https://e.lanbook.com/reader/book/90917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манов, Ю.А. Управление качеством ремонта технических средств железнодорожного транспорта. [Электронный ресурс] — Электрон. дан. — М. : УМЦ ЖДТ, 2010. — 384 с. </w:t>
      </w:r>
      <w:r>
        <w:rPr>
          <w:color w:val="000000"/>
          <w:sz w:val="28"/>
          <w:szCs w:val="28"/>
        </w:rPr>
        <w:t>– Режим доступа: https://e.lanbook.com/reader/book/4193/#1 – Загл. с экра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>
          <w:rStyle w:val="Value"/>
          <w:sz w:val="28"/>
          <w:szCs w:val="28"/>
        </w:rPr>
        <w:t xml:space="preserve">Государственное регулирование железнодорожного транспорта в период реформирования [Электронный ресурс] : учеб. пособие / Буровцев В.В., Мицук И.В., Сольская И.Ю. - М. : УМЦ ЖДТ, 2012. – 288с. </w:t>
      </w:r>
      <w:r>
        <w:rPr>
          <w:color w:val="000000"/>
          <w:sz w:val="28"/>
          <w:szCs w:val="28"/>
        </w:rPr>
        <w:t>– Режим доступа: https://e.lanbook.com/reader/book/4161/#1 – Загл. с экрана</w:t>
      </w:r>
      <w:r>
        <w:rPr>
          <w:rStyle w:val="Value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Грузинов В.П., Грибов В.Д.</w:t>
      </w:r>
      <w:r>
        <w:rPr>
          <w:sz w:val="28"/>
          <w:szCs w:val="28"/>
        </w:rPr>
        <w:t xml:space="preserve">  Экономика предприятия: Учебник. Практикум. - 3-е изд., перераб. и доп. - М.: Финансы и статистика, 2005. - 336 с. </w:t>
      </w:r>
      <w:r>
        <w:rPr>
          <w:color w:val="000000"/>
          <w:sz w:val="28"/>
          <w:szCs w:val="28"/>
        </w:rPr>
        <w:t>– Режим доступа: https://e.lanbook.com/reader/book/69134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енко, А.Ф. Анализ хозяйственной деятельности на железнодорожном транспорте [Электронный ресурс] : учебное пособие. — Электрон. дан. — М. : УМЦ ЖДТ (Учебно-методический центр по образованию на железнодорожном транспорте), 2014. — 596 с. </w:t>
      </w:r>
      <w:r>
        <w:rPr>
          <w:color w:val="000000"/>
          <w:sz w:val="28"/>
          <w:szCs w:val="28"/>
        </w:rPr>
        <w:t>– Режим доступа: https://e.lanbook.com/reader/book/55389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яцкая, И.Н. Экономические основы социальной работы: Учебник для бакалавров [Электронный ресурс] : учебник. — Электрон. дан. — М. : Дашков и К, 2014. — 264 с. </w:t>
      </w:r>
      <w:r>
        <w:rPr>
          <w:color w:val="000000"/>
          <w:sz w:val="28"/>
          <w:szCs w:val="28"/>
        </w:rPr>
        <w:t>– Режим доступа: https://e.lanbook.com/reader/book/51786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ологии в управлении перевозочным процессом на железнодорожном транспорте / Х. Ш. Зябиров, И. Н. Шапкин. - Москва : Транспорт, 2016. – 479 с. </w:t>
      </w:r>
      <w:r>
        <w:rPr>
          <w:color w:val="000000"/>
          <w:sz w:val="28"/>
          <w:szCs w:val="28"/>
        </w:rPr>
        <w:t>– Режим доступа: https://e.lanbook.com/reader/book/91203/#1 – Загл. с экра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кономика железнодорожного транспорта [Электронный ресурс]: учебник. — Электрон. дан. — М.: УМЦ ЖДТ (Учебно-методический центр по образованию на железнодорожном транспорте), 2012. — 535 с. </w:t>
      </w:r>
      <w:r>
        <w:rPr>
          <w:color w:val="000000"/>
          <w:sz w:val="28"/>
          <w:szCs w:val="28"/>
        </w:rPr>
        <w:t>– Режим доступа: https://e.lanbook.com/reader/book/4191/#1 – Загл. с экран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. [Электронный ресурс]: Режим доступа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вободный. – Загл. с экран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ГОСТ 30594-97 «</w:t>
      </w:r>
      <w:r>
        <w:rPr>
          <w:sz w:val="28"/>
          <w:szCs w:val="28"/>
        </w:rPr>
        <w:t>Услуги транспортные. Пассажирские перевозки. Номенклатура показателей качества»  Принят и введен в действие  Постановлением Госстандарта России от 25 декабря 1996 г. № 701 введен 09.03.1999г. [Электронный ресурс]: Режим доступ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allgosts.ru/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вободный. – Загл. с экран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ГОСТ 30596-97 «</w:t>
      </w:r>
      <w:r>
        <w:rPr>
          <w:sz w:val="28"/>
          <w:szCs w:val="28"/>
        </w:rPr>
        <w:t>Услуги транспортные. Термины и определения» Принят и введен в действие  Постановлением Госстандарта России от 25 декабря 1996 г. № 703. [Электронный ресурс]: Режим доступ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allgosts.ru/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вободный. – Загл. с экран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СТ Р 51005-96 «Услуги транспортные. Грузовые перевозки. Номенклатура показателей качества»  </w:t>
      </w:r>
      <w:r>
        <w:rPr>
          <w:sz w:val="28"/>
          <w:szCs w:val="28"/>
        </w:rPr>
        <w:t>Принят и введен в действие  Постановлением Госстандарта России от 25 декабря 1996 г. № 703. [Электронный ресурс]: Режим доступ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allgosts.ru/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вободный. – Загл. с экран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</w:rPr>
        <w:t xml:space="preserve">ГОСТ Р 52298-2004 «Услуги транспортно-экспедиторские. Общие требования» Утвержден и  введен в действие Приказом Федерального агентства по техническому регулированию и метрологии от 30 декабря 2004 г. N 148-ст. </w:t>
      </w:r>
      <w:r>
        <w:rPr>
          <w:sz w:val="28"/>
          <w:szCs w:val="28"/>
        </w:rPr>
        <w:t>[Электронный ресурс]: Режим доступ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allgosts.ru/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вободный. – Загл.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енеджмент качества из первых рук [Электронный ресурс] – Режим доступ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quality.eup.ru/</w:t>
        </w:r>
      </w:hyperlink>
      <w:r>
        <w:rPr>
          <w:rStyle w:val="InternetLink"/>
          <w:color w:val="000000"/>
          <w:sz w:val="28"/>
          <w:szCs w:val="28"/>
          <w:u w:val="none"/>
        </w:rPr>
        <w:t>, свободный. – Загл. с экрана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«Консультант Плюс». – Режим доступа: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consultant.ru/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свободный. – Загл. с экрана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тандарты и качество [Электронный ресурс] – Режим доступа: </w:t>
      </w:r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ria-stk.ru/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свободный. – Загл. с экрана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</w:rPr>
        <w:t xml:space="preserve">Студопедия – лекционный материал для студентов </w:t>
      </w:r>
      <w:r>
        <w:rPr>
          <w:bCs/>
          <w:sz w:val="28"/>
          <w:szCs w:val="28"/>
        </w:rPr>
        <w:t>[Электронный ресурс] – Режим доступа</w:t>
      </w:r>
      <w:r>
        <w:rPr>
          <w:bCs/>
          <w:color w:val="000000"/>
          <w:sz w:val="28"/>
          <w:szCs w:val="28"/>
        </w:rPr>
        <w:t xml:space="preserve">: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http://studopedia.ru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свободный. –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9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Сервис на транспорте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0" w:hanging="0"/>
        <w:rPr/>
      </w:pPr>
      <w:r>
        <w:rPr>
          <w:bCs/>
          <w:color w:val="000000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5933440" cy="816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20" w:hanging="720"/>
      </w:pPr>
      <w:rPr>
        <w:sz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szCs w:val="24"/>
        <w:color w:val="000000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0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allgosts.ru/" TargetMode="External"/><Relationship Id="rId8" Type="http://schemas.openxmlformats.org/officeDocument/2006/relationships/hyperlink" Target="http://allgosts.ru/" TargetMode="External"/><Relationship Id="rId9" Type="http://schemas.openxmlformats.org/officeDocument/2006/relationships/hyperlink" Target="http://allgosts.ru/" TargetMode="External"/><Relationship Id="rId10" Type="http://schemas.openxmlformats.org/officeDocument/2006/relationships/hyperlink" Target="http://allgosts.ru/" TargetMode="External"/><Relationship Id="rId11" Type="http://schemas.openxmlformats.org/officeDocument/2006/relationships/hyperlink" Target="http://quality.eup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ria-stk.ru/" TargetMode="External"/><Relationship Id="rId14" Type="http://schemas.openxmlformats.org/officeDocument/2006/relationships/hyperlink" Target="http://studopedia.ru/" TargetMode="External"/><Relationship Id="rId15" Type="http://schemas.openxmlformats.org/officeDocument/2006/relationships/image" Target="media/image3.wmf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38:00Z</dcterms:created>
  <dc:creator>Макаров Юрий</dc:creator>
  <dc:description/>
  <dc:language>en-US</dc:language>
  <cp:lastModifiedBy>Метод Бюро</cp:lastModifiedBy>
  <cp:lastPrinted>2015-12-18T15:02:00Z</cp:lastPrinted>
  <dcterms:modified xsi:type="dcterms:W3CDTF">2017-10-21T12:38:00Z</dcterms:modified>
  <cp:revision>2</cp:revision>
  <dc:subject/>
  <dc:title>ФЕДЕРАЛЬНОЕ АГЕНТСТВО ЖЕЛЕЗНОДОРОЖНОГО ТРАНСПОРТА</dc:title>
</cp:coreProperties>
</file>