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УЧНО-ИССЛЕДОВАТЕЛЬСКАЯ РАБОТА» (Б2.П.3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03.01 «Экономика»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ю 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кономика предприятий и организаций (строительство)»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6</w:t>
      </w:r>
      <w:r>
        <w:br w:type="page"/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788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составлена в соответствии </w:t>
      </w:r>
      <w:r>
        <w:rPr>
          <w:sz w:val="28"/>
          <w:szCs w:val="28"/>
        </w:rPr>
        <w:t xml:space="preserve">с ФГОС ВО, утвержденным «12» ноября 2015 г., приказ № 1327 по направлению подготовки 38.03.01 «Экономика» (уровень бакалавриата), </w:t>
      </w:r>
      <w:r>
        <w:rPr>
          <w:rFonts w:eastAsia="Calibri"/>
          <w:sz w:val="28"/>
          <w:szCs w:val="28"/>
        </w:rPr>
        <w:t>по практике «На</w:t>
      </w:r>
      <w:r>
        <w:rPr>
          <w:sz w:val="28"/>
          <w:szCs w:val="28"/>
        </w:rPr>
        <w:t>учно-исследовательская работа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Тип практики: научно-исследовательская работа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Форма проведения практики: практика проводится дискретно,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научно-исследовательской работы.</w:t>
      </w:r>
    </w:p>
    <w:p>
      <w:pPr>
        <w:pStyle w:val="Normal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сновным местом проведения НИР </w:t>
      </w:r>
      <w:r>
        <w:rPr>
          <w:sz w:val="28"/>
          <w:szCs w:val="28"/>
        </w:rPr>
        <w:t>является кафед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номика и менеджмент в строительстве» ПГУПС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также аудитории университета, оснащённые </w:t>
      </w:r>
      <w:r>
        <w:rPr>
          <w:bCs/>
          <w:sz w:val="28"/>
          <w:szCs w:val="28"/>
        </w:rPr>
        <w:t>техническими средствами обучения (компьютерная техника и средства коммуникаций - персональные компьютеры, проектор, интерактивная доска</w:t>
      </w:r>
      <w:r>
        <w:rPr>
          <w:sz w:val="28"/>
          <w:szCs w:val="28"/>
        </w:rPr>
        <w:t>). Также, практика может проводиться в научно-исследовательских организациях, научно-исследовательских подразделениях производственных предприятий и организаций, на базе научно-образовательных и инновационных центров и на предприятиях отрасли, расположенных на территории Санкт-Петербург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практики «Научно-исследовательская работа» является ознакомление с основами научной деятельности и научными исследованиями, расширение и закрепление </w:t>
      </w:r>
      <w:r>
        <w:rPr>
          <w:bCs/>
          <w:sz w:val="28"/>
          <w:szCs w:val="28"/>
        </w:rPr>
        <w:t xml:space="preserve">теоретических знаний, полученных обучающимися при изучении профессиональных дисциплин, а также формирование практических умений, </w:t>
      </w:r>
      <w:r>
        <w:rPr>
          <w:sz w:val="28"/>
          <w:szCs w:val="28"/>
        </w:rPr>
        <w:t>профессиональных навыков самостоятельной научно-исследовательск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115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экономики на уровне организации, отрасли, территории, государств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115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оретические аспекты избранной темы научного исследования, место и значимость решения исследуемой проблемы для экономики страны и общества в цел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временные методы экономического анализа и управления, оценки эффективности принимаемых управленческих реш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и информационное обеспечение прикладной научно-исследовательской работ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153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требования к представлению результатов проведенного исследования в виде ВКР, научного отчета, статьи или доклад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составлять план проведения исследо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ыбранной теме научно-исследовательск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самостоятельно выявлять перспективные направления научных исследований, обобщать и критически оценивать результаты исследований актуальных проблем управления, полученные отечественными и зарубежными автор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водить исследования, обосновывать актуальность и практическую значимость выбранной (заданной) темы НИР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являть практическую значимость исследуемой проблемы, формулировать гипотезы, проводить эмпирические и прикладные ис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0"/>
        </w:rPr>
      </w:pPr>
      <w:r>
        <w:rPr>
          <w:sz w:val="28"/>
          <w:szCs w:val="28"/>
        </w:rPr>
        <w:t>использовать количественные и качественные методы экономического анализа и управления бизнес-процессами, готовить аналитические материалы по результатам их приме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результаты проведенного исследования в виде отчета, статьи, или доклада (в форме презентации);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eastAsia="en-US"/>
        </w:rPr>
        <w:t>методикой выполнения научно-исследовательской работы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ами стратегического и экономического анализа в соответствии с заданной темой НИР;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современными методиками расчета социально – экономических показателей, характеризующими экономические процессы и явления для принятия управленческих решени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ми поиска информации и работы с источниками информации, навыками обращения и пользования электронными ресурсами и профессиональными базами данных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навыками самостоятельной научной и исследовательской работы</w:t>
      </w:r>
      <w:r>
        <w:rPr>
          <w:sz w:val="28"/>
          <w:szCs w:val="28"/>
          <w:lang w:eastAsia="en-US"/>
        </w:rPr>
        <w:t xml:space="preserve"> по выбранной теме НИР</w:t>
      </w:r>
      <w:r>
        <w:rPr>
          <w:sz w:val="28"/>
          <w:szCs w:val="28"/>
        </w:rPr>
        <w:t xml:space="preserve">: навыками критического анализа научной литературы, разработки и формулирования собственных методических подходов к решению проблем;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навыками написания (по результатам проведенного исследования) глав ВКР, научного отчета, статьи или доклад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ДЕЯТЕЛЬНОСТИ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- аналитическая, научно-исследовательская деятельность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/ или опыт деятельности, характеризующие формирование компетенций, осваиваемые в данной практик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709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</w:t>
      </w:r>
      <w:r>
        <w:rPr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, научно-исследовательская деятель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7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Научно-исследовательская работа» (Б2.П.3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43"/>
        <w:gridCol w:w="2564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</w:t>
            </w:r>
            <w:r>
              <w:rPr>
                <w:rFonts w:eastAsia="Calibri"/>
                <w:sz w:val="28"/>
                <w:szCs w:val="28"/>
                <w:lang w:val="en-US"/>
              </w:rPr>
              <w:t>/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</w:t>
            </w:r>
            <w:r>
              <w:rPr>
                <w:rFonts w:eastAsia="Calibri"/>
                <w:sz w:val="28"/>
                <w:szCs w:val="28"/>
                <w:lang w:val="en-US"/>
              </w:rPr>
              <w:t>/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1/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417"/>
        <w:gridCol w:w="2772"/>
      </w:tblGrid>
      <w:tr>
        <w:trPr/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</w:t>
            </w:r>
            <w:r>
              <w:rPr>
                <w:rFonts w:eastAsia="Calibri"/>
                <w:sz w:val="28"/>
                <w:szCs w:val="28"/>
                <w:lang w:val="en-US"/>
              </w:rPr>
              <w:t>/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2/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1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1</w:t>
            </w:r>
            <w:r>
              <w:rPr>
                <w:rFonts w:eastAsia="Calibri"/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Cs w:val="16"/>
        </w:rPr>
      </w:pPr>
      <w:r>
        <w:rPr>
          <w:rFonts w:eastAsia="Calibri"/>
          <w:i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6"/>
          <w:szCs w:val="26"/>
          <w:lang w:val="en-US"/>
        </w:rPr>
      </w:pPr>
      <w:r>
        <w:rPr>
          <w:rFonts w:eastAsia="Calibri"/>
          <w:i/>
          <w:sz w:val="26"/>
          <w:szCs w:val="26"/>
        </w:rPr>
        <w:t>Примечания: «Форма контроля знаний» – зачет (З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держание практики 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i/>
          <w:sz w:val="28"/>
          <w:szCs w:val="28"/>
        </w:rPr>
        <w:t xml:space="preserve">Восьмой семестр: </w:t>
      </w:r>
      <w:r>
        <w:rPr>
          <w:sz w:val="28"/>
          <w:szCs w:val="28"/>
        </w:rPr>
        <w:t xml:space="preserve">Выбор темы научного исследования и анализ требований задания на научно-исследовательскую работу (НИР). Постановка цели и задач НИР. Определение объекта и предмета исследования. Обоснование актуальности и практической значимости выбранной темы НИР. Овладение приемами поиска информации и развитие навыков работы с источниками информации. Анализ, обобщение современных научных концепций и составление плана проведения исследования по выбранной теме НИР. </w:t>
      </w:r>
      <w:r>
        <w:rPr>
          <w:rFonts w:eastAsia="Calibri"/>
          <w:sz w:val="28"/>
          <w:szCs w:val="28"/>
        </w:rPr>
        <w:t xml:space="preserve">Изучение современных методов экономического и стратегического анализа, а также овладение навыками оценки эффективности принимаемых управленческих решений </w:t>
      </w:r>
      <w:r>
        <w:rPr>
          <w:sz w:val="28"/>
          <w:szCs w:val="28"/>
        </w:rPr>
        <w:t xml:space="preserve">в соответствии с выбранной темой НИР. </w:t>
      </w:r>
      <w:r>
        <w:rPr>
          <w:rFonts w:eastAsia="Calibri"/>
          <w:sz w:val="28"/>
          <w:szCs w:val="28"/>
        </w:rPr>
        <w:t>Подготовка рабочих материалов по результатам проведенного исследования. Представление результатов выполненной НИР в виде отчета. Форма контроля знаний» – заче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spacing w:lineRule="auto" w:line="240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i/>
          <w:sz w:val="28"/>
          <w:szCs w:val="28"/>
        </w:rPr>
        <w:t>Пятый курс</w:t>
      </w:r>
      <w:r>
        <w:rPr>
          <w:sz w:val="28"/>
          <w:szCs w:val="28"/>
        </w:rPr>
        <w:t xml:space="preserve"> Выбор темы научного исследования и анализ требований задания на научно-исследовательскую работу (НИР). Постановка цели и задач НИР. Определение объекта и предмета исследования. Обоснование актуальности и практической значимости выбранной темы НИР. Овладение приемами поиска информации и развитие навыков работы с источниками информации. Анализ, обобщение современных научных концепций и составление плана проведения исследования по выбранной теме НИР. </w:t>
      </w:r>
      <w:r>
        <w:rPr>
          <w:rFonts w:eastAsia="Calibri"/>
          <w:sz w:val="28"/>
          <w:szCs w:val="28"/>
        </w:rPr>
        <w:t xml:space="preserve">Изучение современных методов экономического и стратегического анализа, а также овладение навыками оценки эффективности принимаемых управленческих решений </w:t>
      </w:r>
      <w:r>
        <w:rPr>
          <w:sz w:val="28"/>
          <w:szCs w:val="28"/>
        </w:rPr>
        <w:t xml:space="preserve">в соответствии с выбранной темой НИР. </w:t>
      </w:r>
      <w:r>
        <w:rPr>
          <w:rFonts w:eastAsia="Calibri"/>
          <w:sz w:val="28"/>
          <w:szCs w:val="28"/>
        </w:rPr>
        <w:t>Подготовка рабочих материалов по результатам проведенного исследования. Представление результатов выполненной НИР в виде отчета. Форма контроля знаний» – заче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«Научно-исследовательская работа» обучающимся составляется отчет по практике с учетом задания на выполнение НИР, выданного научным руководителем и утвержденного заведующим кафедрой.</w:t>
      </w:r>
    </w:p>
    <w:p>
      <w:pPr>
        <w:pStyle w:val="Normal"/>
        <w:widowControl/>
        <w:suppressAutoHyphens w:val="true"/>
        <w:spacing w:lineRule="auto" w:line="240"/>
        <w:ind w:firstLine="851"/>
        <w:rPr/>
      </w:pPr>
      <w:r>
        <w:rPr>
          <w:sz w:val="28"/>
          <w:szCs w:val="28"/>
        </w:rPr>
        <w:t xml:space="preserve">Структура Отчета по практике представлена в фонде оценочных средств.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«Научно-исследовательская работа»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Шершнева, М.В. Методология научных исследований. [Электронный ресурс] : учеб. пособие — Электрон. дан. — СПб.: ПГУПС, 2016. — 30 с. — Режим доступа: </w:t>
      </w:r>
      <w:hyperlink r:id="rId4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93829</w:t>
        </w:r>
      </w:hyperlink>
      <w:r>
        <w:rPr>
          <w:sz w:val="28"/>
          <w:szCs w:val="28"/>
        </w:rPr>
        <w:t>, свободный;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Космин, В.В. Основы научных исследований. [Электронный ресурс] : учеб. пособие — Электрон. дан. — М.: УМЦ ЖДТ, 2007. — 271 с. — Режим доступа: </w:t>
      </w:r>
      <w:hyperlink r:id="rId5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59242</w:t>
        </w:r>
      </w:hyperlink>
      <w:r>
        <w:rPr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Шкляр, М.Ф. Основы научных исследований. [Электронный ресурс] : учеб. пособие — Электрон. дан. — М.: Дашков и К, 2017. — 208 с. — Режим доступа: </w:t>
      </w:r>
      <w:hyperlink r:id="rId6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93545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Кузнецов, И.Н. Основы научных исследований: Учебное пособие для бакалавров. [Электронный ресурс] : учеб. пособие — Электрон. дан. — М. : Дашков и К, 2017. — 284 с. — Режим доступа: </w:t>
      </w:r>
      <w:hyperlink r:id="rId7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93533</w:t>
        </w:r>
      </w:hyperlink>
      <w:r>
        <w:rPr>
          <w:sz w:val="28"/>
          <w:szCs w:val="28"/>
        </w:rPr>
        <w:t xml:space="preserve">, свободный;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Рыжков, И.Б. Основы научных исследований и изобретательства. [Электронный ресурс] : учеб. пособие — Электрон. дан. — СПб. : Лань, 2012. — 224 с. — Режим доступа: </w:t>
      </w:r>
      <w:hyperlink r:id="rId8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8"/>
            <w:szCs w:val="28"/>
          </w:rPr>
          <w:t>http://e.lanbook.com/book/2775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>1. 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Постановлением Госстандарта России от 04.09.2001 № 367-ст; ред. от 07.09.2005)</w:t>
      </w:r>
      <w:r>
        <w:rPr>
          <w:sz w:val="28"/>
          <w:szCs w:val="28"/>
        </w:rPr>
        <w:t xml:space="preserve">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2. ГОСТ 7.9-95 (ИСО 214-76). Система стандартов по информации, библиотечному и издательскому делу. Реферат и аннотация. Общие требования (введен в действие Постановлением Госстандарта РФ от 27.02.1996 № 108)</w:t>
      </w:r>
      <w:r>
        <w:rPr>
          <w:sz w:val="28"/>
          <w:szCs w:val="28"/>
        </w:rPr>
        <w:t xml:space="preserve">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3. ГОСТ 7.1-2003 «Библиографическая запись. Библиографическое описание. Общие требования и правила составления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4. ГОСТ Р 7.0.5–2008. Библиографическая ссылка. Общие требования и правила составления: официальное издание : утв. и вв. в действие 2009-01-01 приказом Федерального агентства по техническому регулированию и метрологии от 28.04.2008 № 95-ст. - М.: Стандартинформ, 2008. - 23 с.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данного вида практики другие издания не используютс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 современной науки и практики. Университет им. В.И. Вернадского. Издательство: Тамбовский государственный технический университет/ — Режим доступ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261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e.lanbook.com/journal/2261#journal_name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Государственная публичная научно-техническая библиотека [Электронный ресурс]-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Информационные технологии управления. Галактика Управление строительством [Электронный ресурс] - 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</w:t>
      </w:r>
      <w:r>
        <w:rPr>
          <w:bCs/>
          <w:sz w:val="28"/>
          <w:szCs w:val="28"/>
        </w:rPr>
        <w:t>Петербургского государственного университета путей сообщения Императора Александра I</w:t>
      </w:r>
      <w:r>
        <w:rPr>
          <w:sz w:val="28"/>
          <w:szCs w:val="28"/>
        </w:rPr>
        <w:t xml:space="preserve"> [Электронный ресурс]. – Режим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>/  (для доступа к полнотекстовым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м требуется авторизац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Научно-техническая библиотека ПГУПС [Электронный ресурс]-Режим доступа: </w:t>
      </w:r>
      <w:hyperlink r:id="rId1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Российская государственная библиотека [Электронный ресурс]-Режим доступа: </w:t>
      </w:r>
      <w:hyperlink r:id="rId1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Российская национальная библиотека [Электронный ресурс]-Режим доступа: </w:t>
      </w:r>
      <w:hyperlink r:id="rId1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Сервер органов государственной власти Российской Федерации [Электронный ресурс]-Режим доступа: </w:t>
      </w:r>
      <w:hyperlink r:id="rId2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овременные научные исследования: теория, методология, практика». Издательство: Омский экономический институт. — Режим доступа: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color w:val="000000"/>
        </w:rPr>
        <w:instrText xml:space="preserve"> HYPERLINK "https://e.lanbook.com/journal/2326" \l "journal_name"</w:instrText>
      </w:r>
      <w:r>
        <w:rPr>
          <w:rStyle w:val="InternetLink"/>
          <w:sz w:val="28"/>
          <w:szCs w:val="28"/>
          <w:bCs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Cs/>
          <w:color w:val="000000"/>
          <w:sz w:val="28"/>
          <w:szCs w:val="28"/>
        </w:rPr>
        <w:t>https://e.lanbook.com/journal/2326#journal_name</w:t>
      </w:r>
      <w:r>
        <w:rPr>
          <w:rStyle w:val="InternetLink"/>
          <w:sz w:val="28"/>
          <w:szCs w:val="28"/>
          <w:bCs/>
          <w:rFonts w:eastAsia="Calibri"/>
          <w:color w:val="000000"/>
        </w:rPr>
        <w:fldChar w:fldCharType="end"/>
      </w:r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Fonts w:eastAsia="Calibri"/>
          <w:bCs/>
          <w:sz w:val="28"/>
          <w:szCs w:val="28"/>
        </w:rPr>
        <w:t xml:space="preserve">Электронный фонд правовой и нормативно-технической документации [Электронный ресурс]-Режим доступа: </w:t>
      </w:r>
      <w:hyperlink r:id="rId2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 и учебно-методические материал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http://sdo.pgups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 (для доступа к полнотекстовым</w:t>
      </w:r>
      <w:r>
        <w:rPr>
          <w:rFonts w:cs="Times New Roman CYR" w:ascii="Times New Roman CYR" w:hAnsi="Times New Roman CYR"/>
          <w:sz w:val="28"/>
          <w:szCs w:val="28"/>
        </w:rPr>
        <w:t xml:space="preserve">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19825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.lanbook.com/book/93829" TargetMode="External"/><Relationship Id="rId5" Type="http://schemas.openxmlformats.org/officeDocument/2006/relationships/hyperlink" Target="http://e.lanbook.com/book/59242" TargetMode="External"/><Relationship Id="rId6" Type="http://schemas.openxmlformats.org/officeDocument/2006/relationships/hyperlink" Target="http://e.lanbook.com/book/93545" TargetMode="External"/><Relationship Id="rId7" Type="http://schemas.openxmlformats.org/officeDocument/2006/relationships/hyperlink" Target="http://e.lanbook.com/book/93533" TargetMode="External"/><Relationship Id="rId8" Type="http://schemas.openxmlformats.org/officeDocument/2006/relationships/hyperlink" Target="http://e.lanbook.com/book/2775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base.consultant.ru/" TargetMode="External"/><Relationship Id="rId12" Type="http://schemas.openxmlformats.org/officeDocument/2006/relationships/hyperlink" Target="http://gpntb.ru/" TargetMode="External"/><Relationship Id="rId13" Type="http://schemas.openxmlformats.org/officeDocument/2006/relationships/hyperlink" Target="http://galaktika.spb.ru/solutions/business_suite/building/" TargetMode="External"/><Relationship Id="rId14" Type="http://schemas.openxmlformats.org/officeDocument/2006/relationships/hyperlink" Target="http://sdo.pgup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library.pgups.ru/" TargetMode="External"/><Relationship Id="rId17" Type="http://schemas.openxmlformats.org/officeDocument/2006/relationships/hyperlink" Target="http://base.consultant.ru/" TargetMode="External"/><Relationship Id="rId18" Type="http://schemas.openxmlformats.org/officeDocument/2006/relationships/hyperlink" Target="http://nlr.ru/" TargetMode="External"/><Relationship Id="rId19" Type="http://schemas.openxmlformats.org/officeDocument/2006/relationships/hyperlink" Target="http://rsl.ru/" TargetMode="External"/><Relationship Id="rId20" Type="http://schemas.openxmlformats.org/officeDocument/2006/relationships/hyperlink" Target="http://gov.ru/" TargetMode="External"/><Relationship Id="rId21" Type="http://schemas.openxmlformats.org/officeDocument/2006/relationships/hyperlink" Target="http://docs.cntd.ru/" TargetMode="External"/><Relationship Id="rId22" Type="http://schemas.openxmlformats.org/officeDocument/2006/relationships/hyperlink" Target="http://sdo.pgups/" TargetMode="External"/><Relationship Id="rId23" Type="http://schemas.openxmlformats.org/officeDocument/2006/relationships/image" Target="media/image3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Макаров Юрий</dc:creator>
  <dc:description/>
  <cp:keywords/>
  <dc:language>en-US</dc:language>
  <cp:lastModifiedBy>User</cp:lastModifiedBy>
  <cp:lastPrinted>2018-01-31T09:41:00Z</cp:lastPrinted>
  <dcterms:modified xsi:type="dcterms:W3CDTF">2018-02-27T07:57:00Z</dcterms:modified>
  <cp:revision>2</cp:revision>
  <dc:subject/>
  <dc:title>ФЕДЕРАЛЬНОЕ АГЕНТСТВО ЖЕЛЕЗНОДОРОЖНОГО ТРАНСПОРТА </dc:title>
</cp:coreProperties>
</file>