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6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ЗАТРАТАМИ ПРЕДПРИЯТИЯ (ОРГАНИЗАЦИИ)» (Б1.В.ДВ.9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Управление затратами предприятия (организации)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Целью изучения дисциплины является способность находить организационно-управленческие решения при управлении затратами на основе типовых методик и нормативно-правовой базы, основываясь на расчетах экономических и социальных показателей, характеризующих деятельность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яснение сущности затрат предприятий и организаций, изучение их структуры затрат, способов их классификации и группировк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комплексом теоретических знаний о методах управления затр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собирать исходные данные, необходимые для расчетов экономических и социальных показателей, характеризующих деятельность предприятий и организаций, в том числе при управлении затра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типовыми методиками расчетов, анализа экономических и социальных показателей, сопутствующих управление затратам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способностью находить организационно-управленческие решения при управлении затра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механизмы нахождения организационно- управленческих решений при управлении затрата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типовые методики выполнения экономических расчетов по анализу изменения затрат за счет воздействующих факторов внешней и внутренней среды предприятий и организ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ы выявления резервов снижения затрат на производство и реализацию продукции, работ и услуг в деятельности предприятий и организац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типовые методики при расчете экономических и социальных показателей, играющих важную роль в управлении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финансовую, бухгалтерскую и иную информацию с целью принятия организационно-управленческих решений в области снижения затра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нести социальную ответственность за принятые организационно-управленческие решения при управлении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методами управления затратами предприятий и организ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иповыми методиками расчета экономических и социальных показателей предприятий и организаций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выками </w:t>
      </w:r>
      <w:r>
        <w:rPr>
          <w:bCs/>
          <w:sz w:val="28"/>
          <w:szCs w:val="28"/>
        </w:rPr>
        <w:t>сбора и анализа исходных данных, необходимых для расчета экономических и социально-экономических показателей, в том числе затрат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Управление затрат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риятия (организации)» (Б1.В.ДВ.9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>
          <w:bCs/>
          <w:sz w:val="28"/>
          <w:szCs w:val="28"/>
        </w:rPr>
        <w:t>Для очной формы</w:t>
      </w:r>
      <w:r>
        <w:rPr/>
        <w:t xml:space="preserve">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95"/>
        <w:gridCol w:w="1673"/>
      </w:tblGrid>
      <w:tr>
        <w:trPr/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/>
      </w:pPr>
      <w:r>
        <w:rPr>
          <w:bCs/>
          <w:sz w:val="28"/>
          <w:szCs w:val="28"/>
        </w:rPr>
        <w:t>Для заочной формы</w:t>
      </w:r>
      <w:r>
        <w:rPr/>
        <w:t xml:space="preserve">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25"/>
        <w:gridCol w:w="1628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е: «Форма контроля знаний» -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uppressAutoHyphens w:val="true"/>
        <w:rPr/>
      </w:pPr>
      <w:r>
        <w:rPr/>
        <w:t>5.1. Содержание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6"/>
        <w:gridCol w:w="5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, их классификация и группиров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 xml:space="preserve">Сущностная характеристика затрат. </w:t>
            </w:r>
            <w:r>
              <w:rPr>
                <w:sz w:val="24"/>
                <w:szCs w:val="28"/>
              </w:rPr>
              <w:t>Сущностная характеристика экономической категории «затраты», «расходы», «издержки». Основные группировки затрат предприятия (организации). Признаки классификации затрат. Структура себестоимости строительной продукции, работ и услуг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Проблема управления затратами.</w:t>
            </w:r>
            <w:r>
              <w:rPr>
                <w:sz w:val="24"/>
                <w:szCs w:val="28"/>
              </w:rPr>
              <w:t xml:space="preserve"> Статистика динамики удельных затрат. Статистика динамики структуры затрат. Цели, задачи и проблемные вопросы управления затра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о-статистические и экономические методы анализа затра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Экономико-статистический метод анализа затрат</w:t>
            </w:r>
            <w:r>
              <w:rPr>
                <w:sz w:val="24"/>
                <w:szCs w:val="28"/>
              </w:rPr>
              <w:t xml:space="preserve"> Методы анализа затрат в сфере производства и реализации строительной продукции, работ и услуг. Экономико-статистическое моделирование в управлении затратами предприятий и организаций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Традиционный метод анализа затрат</w:t>
            </w:r>
            <w:r>
              <w:rPr>
                <w:sz w:val="24"/>
                <w:szCs w:val="28"/>
              </w:rPr>
              <w:t>. Построение и применение традиционных аналитических экономических моделей в управлении затратами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Традиционная методика анализа удельных затрат, ее достоинство и недостатки. Анализ изменения затрат за счет влияния воздействующих факторов внешней и внутренней среды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Построение аналитических экономических моделей.</w:t>
            </w:r>
            <w:r>
              <w:rPr>
                <w:sz w:val="24"/>
                <w:szCs w:val="28"/>
              </w:rPr>
              <w:t xml:space="preserve"> Требования к построению и особенности применения аналитических экономических моделей в управлении затратами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лиз материалоемкости, заработной платы и других статей затрат. Выявление резервов снижения себестоимости работ за счет воздействующих факторов и методом подобия.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постоянных и переменных затрат. Экономическая и бухгалтерская модели безубыточности производства в управлении затра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тимизация затра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Экономико-математические методы в управлении затратами</w:t>
            </w:r>
            <w:r>
              <w:rPr>
                <w:sz w:val="24"/>
                <w:szCs w:val="28"/>
              </w:rPr>
              <w:t xml:space="preserve">. Проблема, цели и задачи оптимизации затрат и способы ее решения. Построение моделей оптимизации затрат. Выявление резервов снижения затрат в результате оптимизации процесса управления затратами, анализа и оценки влияния воздействующих факторов внешней и внутренней среды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Решения оптимальных задач.</w:t>
            </w:r>
            <w:r>
              <w:rPr>
                <w:sz w:val="24"/>
                <w:szCs w:val="28"/>
              </w:rPr>
              <w:t xml:space="preserve"> Оптимизация материалоемкости работ, заработной платы и других статей затрат. Выявление резервов снижения себестоимости работ методом подобия и оптимизации затрат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Оптимизация затрат с применением теории игр.</w:t>
            </w:r>
            <w:r>
              <w:rPr>
                <w:sz w:val="24"/>
                <w:szCs w:val="28"/>
              </w:rPr>
              <w:t xml:space="preserve"> Способы оптимизации затрат в условиях неопределенности и риска. Обоснование стратегии выбора в договорах на поставку строительных материалов. 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истемы эффективного управления затрат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 xml:space="preserve">Системный подход к управлению затратами. </w:t>
            </w:r>
            <w:r>
              <w:rPr>
                <w:sz w:val="24"/>
                <w:szCs w:val="28"/>
              </w:rPr>
              <w:t>Предъявляемые требования к построению эффективной системы управления затратами предприятий и организаций. Целевая политика организации в управлении затратами. Стратегические и тактические цели и задачи. Проблема выбора приоритетной цели, задачи и стратегии в процессе управления затратами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>Эффективность процесса управления затратами.</w:t>
            </w:r>
            <w:r>
              <w:rPr>
                <w:sz w:val="24"/>
                <w:szCs w:val="28"/>
              </w:rPr>
              <w:t xml:space="preserve"> Постановка задачи – определение объекта управления, постановка и выбор целей, задание критериев для изучения объекта и управления им. Принципы организации эффективной системы управления затратами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ение системы и подсистем в управлении затратами. Принципы построения системы управления затратами. Подсистемы планирования, учета, анализа и контроля затрат предприятия (организации). Подсистема бюджетирования, как инструмент оперативного контроллинга. Подсистема производственного, бухгалтерского, финансового и управленческого учета в системе управления затратами. Алгоритм построения эффективной системы управления затратами.</w:t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убежный опыт управления затратам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8"/>
              </w:rPr>
              <w:t xml:space="preserve">Центры затрат и прибыли. </w:t>
            </w:r>
            <w:r>
              <w:rPr>
                <w:sz w:val="24"/>
                <w:szCs w:val="28"/>
              </w:rPr>
              <w:t>Зарубежный опыт управления затратами. Формирование центров затрат и центров прибыли в деятельности строительных организаций. Управление затратами на основе норм. Роль аутсорсинга и управленческого учета в системе управления затратами предприятия (организации)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Оценка эффективности управления затратами</w:t>
            </w:r>
            <w:r>
              <w:rPr>
                <w:sz w:val="24"/>
                <w:szCs w:val="28"/>
              </w:rPr>
              <w:t>. Методы оценки эффективности управления затратами предприятия (организации). Достоинства и недостатки методов оценки эффективности управления затрат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эффективного управления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й опыт управления затра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эффективного управления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й опыт управления затра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4"/>
        <w:gridCol w:w="38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8.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2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статистические и экономические методы анализа затра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bCs/>
                <w:color w:val="0D0D0D"/>
                <w:sz w:val="24"/>
                <w:szCs w:val="24"/>
              </w:rPr>
              <w:t>8.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2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]</w:t>
            </w:r>
            <w:r>
              <w:rPr>
                <w:bCs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8.2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затрат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D0D0D"/>
              </w:rPr>
            </w:pPr>
            <w:r>
              <w:rPr>
                <w:bCs/>
                <w:color w:val="0D0D0D"/>
                <w:sz w:val="24"/>
                <w:szCs w:val="24"/>
              </w:rPr>
              <w:t>8.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1,2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истемы эффективного управления затрат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8.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1,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2]</w:t>
            </w:r>
            <w:r>
              <w:rPr>
                <w:bCs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убежный опыт управления затратам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  <w:sz w:val="24"/>
                <w:szCs w:val="24"/>
              </w:rPr>
              <w:t>8.1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D0D0D"/>
                <w:sz w:val="24"/>
                <w:szCs w:val="24"/>
              </w:rPr>
              <w:t>1,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2]</w:t>
            </w:r>
            <w:r>
              <w:rPr>
                <w:bCs/>
                <w:color w:val="0D0D0D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hd w:fill="FFFFFF" w:val="clear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lineRule="auto" w:line="240"/>
        <w:ind w:left="0" w:hanging="0"/>
        <w:rPr/>
      </w:pPr>
      <w:r>
        <w:rPr>
          <w:sz w:val="28"/>
          <w:szCs w:val="28"/>
        </w:rPr>
        <w:t xml:space="preserve">Гварлиани Т.Е. Управленческий учет по видам деятельности: Лекции и практикум в таблицах и схемах [Электронный ресурс]: учебное пособие / Т.Е. Гварлиани, Е.А. Быков, Е.В. Мостовая [и др.]. - Электрон. дан. – М.: Финансы и статистика, 2014. – 305 с. – Режим доступа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69142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М.С., Акимова Б.Ж. Управление затратами предприятия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(организации): учебное пособие. М.: КноРус, 2015. – 312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book/53568" \l "authors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book/53568#authors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-3119" w:leader="none"/>
        </w:tabs>
        <w:spacing w:lineRule="auto" w:line="240"/>
        <w:ind w:firstLine="851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Style20"/>
        <w:ind w:right="-143"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Cs/>
          <w:sz w:val="28"/>
          <w:szCs w:val="28"/>
          <w:shd w:fill="FFFFFF" w:val="clear"/>
        </w:rPr>
        <w:t>Управление затратами пред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рганизации) [Текст]: методические указания к лабораторным работам / ФБГОУ ВПО ПГУПС; сост. Н. В. Чепаченко. - Санкт-Петербург: ФГБОУ ВПО ПГУПС, 2015. - 105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Официальный сайт Федеральной службы государственной статистики.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ks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 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 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 операционная система Windows, MS Office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73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s/element.php?pl1_id=69142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9:00Z</dcterms:created>
  <dc:creator>Макаров Юрий</dc:creator>
  <dc:description/>
  <cp:keywords/>
  <dc:language>en-US</dc:language>
  <cp:lastModifiedBy>ЭМС</cp:lastModifiedBy>
  <cp:lastPrinted>2017-10-06T16:04:00Z</cp:lastPrinted>
  <dcterms:modified xsi:type="dcterms:W3CDTF">2017-11-02T09:41:00Z</dcterms:modified>
  <cp:revision>76</cp:revision>
  <dc:subject/>
  <dc:title>ФЕДЕРАЛЬНОЕ АГЕНТСТВО ЖЕЛЕЗНОДОРОЖНОГО ТРАНСПОРТА</dc:title>
</cp:coreProperties>
</file>