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4"/>
          <w:szCs w:val="24"/>
        </w:rPr>
        <w:t>«</w:t>
      </w:r>
      <w:r>
        <w:rPr>
          <w:bCs/>
          <w:sz w:val="24"/>
          <w:szCs w:val="24"/>
        </w:rPr>
        <w:t>КОРПОРАТИВНЫЕ ФИНАНСЫ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Направление подготовки –38.03.01 «Экономика»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8"/>
        </w:rPr>
        <w:t>Дисциплина «Корпоративные финансы» (Б1.В.ОД.20) относится к вариативной части и является обязательной дисциплиной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Целью изучения дисциплины является овладение студентами базовыми знаниями теории и практики управления корпоративными финансами, стратегии и тактики финансового планирования, формирование умения управлять финансовой и инвестиционной деятельностью корпораций, принимать обоснованные финансовые решения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ознакомление студентов с сущностью и теоретическими основами корпоративного финансового менеджмента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освоение студентами правильного применения методического инструментария управления корпоративными финансами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выработка навыков управления денежными потоками корпораций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обоснование необходимости и методики определения структуры капитала корпорации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Изучение дисциплины направлено на формирование следующих  компетенций: ПК-1, ПК-2, ПК-5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сущность и теоретические основы корпоративного финансового менеджмент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функции и механизм обращения финансов корпораций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систему обеспечения финансового менеджмента корпораций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системы и методы анализа, планирования и контроля в корпор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источники финансирования текущей деятельности корпор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принципы формирования активов и пассивов корпор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особенности финансовых инструментов корпораций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ять потребность хозяйствующего субъекта в собственном и заемном капитал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сновывать структуру капитала и выбор источника финансирования хозяйствующего субъект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атывать политику привлечения заемного капитала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сновывать размер дополнительной эмиссии ценных бумаг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нализировать финансовую отчетность хозяйствующего субъект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абатывать долгосрочный, среднесрочный и краткосрочный финансовый план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ять систему раннего предупреждения признаков банкротства хозяйствующего субъек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навыками сбора и анализа исходных данных, необходимых для выбора источников финансирования деятельности хозяйствующих субъе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навыками выполнения расчетов финансово-экономических показателей, характеризующих деятельность хозяйствующего субъекта, на основе типовых методик и действующей нормативно-правовой баз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навыками выполнения расчетов, необходимых для составления финансовых планов (бюджетов)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навыками анализа и интерпретации финансовой, бухгалтерской, управленческой отчетности хозяйствующих субъектов и использовать полученные сведения для принятия управленческих решений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аздел 1. Сущность и принципы организации корпоративных финансов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аздел 2. Управление структурой корпоративного капит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Раздел 3. Финансовая отчетность как источник информации о финансовом положении и финансовых результатах корпорац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Раздел 4. Корпоративное финансовое планирование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екции – 18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абораторные работы – 36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– 54 час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а контроля знаний – </w:t>
      </w:r>
      <w:bookmarkStart w:id="0" w:name="_GoBack"/>
      <w:bookmarkEnd w:id="0"/>
      <w:r>
        <w:rPr>
          <w:rFonts w:eastAsia="Times New Roman"/>
          <w:sz w:val="24"/>
          <w:szCs w:val="24"/>
        </w:rPr>
        <w:t>экзамен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>лабораторные работы – 4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стоятельная работа – 127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а контроля знаний – экзамен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cs="Times New Roman"/>
      <w:b/>
      <w:sz w:val="24"/>
    </w:rPr>
  </w:style>
  <w:style w:type="character" w:styleId="20">
    <w:name w:val=" Знак Знак2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Batang;№ЩЕБ" w:cs="Times New Roman"/>
      <w:sz w:val="20"/>
      <w:szCs w:val="20"/>
      <w:lang w:val="en-US" w:eastAsia="ko-KR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№ЩЕБ"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3:00Z</dcterms:created>
  <dc:creator>user</dc:creator>
  <dc:description/>
  <cp:keywords/>
  <dc:language>en-US</dc:language>
  <cp:lastModifiedBy>Ulia</cp:lastModifiedBy>
  <cp:lastPrinted>2013-02-19T14:08:00Z</cp:lastPrinted>
  <dcterms:modified xsi:type="dcterms:W3CDTF">2017-10-04T16:36:00Z</dcterms:modified>
  <cp:revision>5</cp:revision>
  <dc:subject/>
  <dc:title>Приложение А</dc:title>
</cp:coreProperties>
</file>