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«УПРАВЛЕНИЕ РИСКАМИ И СТРАХОВАНИЕ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hd w:fill="FFFFFF" w:val="clear"/>
        <w:rPr/>
      </w:pPr>
      <w:r>
        <w:rPr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Дисциплина «Управление рисками и страхование» (Б1.В.ДВ.11.1) относится к вариативной части, является дисциплиной по выбору обучающегося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/>
        <w:rPr>
          <w:szCs w:val="24"/>
        </w:rPr>
      </w:pPr>
      <w:r>
        <w:rPr>
          <w:iCs/>
          <w:szCs w:val="24"/>
        </w:rPr>
        <w:t>Целью изучения дисциплины</w:t>
      </w:r>
      <w:r>
        <w:rPr>
          <w:szCs w:val="24"/>
        </w:rPr>
        <w:t xml:space="preserve"> «Управление рисками и страхование» является: формирование у студентов устойчивых теоретических знаний о методах оценки, анализа и управления рисками в строительстве и на транспорте; развитие умений и практических навыков в области страхования и управления рисками, позволяющих принимать эффективные управленческие решения; а также развитие потенциала знаний, определяющих профессионализм деятельности экономиста в процессе управления организациями в строительстве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/>
      </w:pPr>
      <w:r>
        <w:rPr>
          <w:szCs w:val="24"/>
        </w:rPr>
        <w:t>Для достижения поставленной цели решаются следующие з</w:t>
      </w:r>
      <w:r>
        <w:rPr>
          <w:iCs/>
          <w:szCs w:val="24"/>
        </w:rPr>
        <w:t>адачи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сформировать представление о сущности и видах рисков в экономи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усвоить цели, задачи и принципы управления рис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Cs w:val="24"/>
        </w:rPr>
        <w:t>- выявить место и роль управления рисками как основного фактора обеспечения - надежности функционирования отраслевых и национальной эконом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сформировать представление в сфере основных тенденций развития риск-менеджмента в со</w:t>
        <w:softHyphen/>
        <w:t xml:space="preserve">временных условиях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приобрести знания в области теоретических основ управления рисками, позволяющих овладеть современными инструментами и технологиями управления риск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изучить нормативную базу страхования, а также существующие виды и способы страхования рис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создать представление о сущности страхования, его организационной структуре, классификации страхования; обосновать научное представление о случайных событиях и величинах, характеризующих финансовый риск в страховом бизнесе, а также о методах их исслед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szCs w:val="24"/>
        </w:rPr>
        <w:t>- способствовать приобретению практических навыков в области выяв</w:t>
        <w:softHyphen/>
        <w:t>ления новых возможностей и соответствующих им рисков в деятельности организации, их комплексного анализа и оценки, эффективного управления рисками организа</w:t>
        <w:softHyphen/>
        <w:t>ции и выявления путей их снижения.</w:t>
      </w:r>
    </w:p>
    <w:p>
      <w:pPr>
        <w:pStyle w:val="Normal"/>
        <w:spacing w:lineRule="auto" w:line="240"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567"/>
        <w:contextualSpacing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 ОПК-2, ПК-2, ПК-11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вопросы теории и практики управления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одержание основных методов выявления, оценки и анализа уровня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основные функции, принципы и особенности управления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- виды и способы страхования рисков в строительстве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ероятностно-статистические основы актуарных расче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нципы и методы управления рискам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ориентироваться в системе законодательства и нормативных правовых актов, регламентирующих профессиональную деятельность в сфере риск-менеджмента и страхования;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ставить цели и задачи управления рисками и страхования в строительстве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оводить анализ отрасли (рынка), используя экономические модел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ешать задачи по определению размеров страховых тарифов и премий, страховых сумм, ущербов, систем и размеров страхового обеспечения и воз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анализировать распределение ущерба страховщика в отдельном договоре и в портфеле, оценивать влияние величины собственного капитала и перестрахования на вероятность раз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осуществлять анализ потенциальных предпринимательских рисков;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рабатывать план мероприятий по снижению вероятности наступления рисков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использовать математические и статистические методы расчета уровня рисков, пользоваться соответствующими инструментами управления рис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й терминологией и лексикой в сфере управления рисками и страхова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экономическими методами анализа поведения потребителей, производителей, собственников ресурсов и государств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навыками применения современного математического инструментария для решения экономических задач в сфере управления экономическими рискам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иемами снижения и минимизации потерь в экономике организации и предпринимательской деятельност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навыками самостоятельной работы в сфере риск-менеджмента, а также в процессе управления рисками и использования адекватных способов страхования основных экономических рисков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Раздел 1. Введение в дисциплину.</w:t>
      </w:r>
    </w:p>
    <w:p>
      <w:pPr>
        <w:pStyle w:val="Normal"/>
        <w:rPr/>
      </w:pPr>
      <w:r>
        <w:rPr>
          <w:bCs/>
          <w:szCs w:val="24"/>
        </w:rPr>
        <w:t>Раздел 2. Анализ и управление рискам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аздел 3. Страхование, как часть системы управления рисками.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Объем дисциплины  4 зачетные единицы (144 час.), в том числе:</w:t>
      </w:r>
    </w:p>
    <w:p>
      <w:pPr>
        <w:pStyle w:val="Normal"/>
        <w:spacing w:before="0" w:after="0"/>
        <w:contextualSpacing/>
        <w:rPr>
          <w:i/>
          <w:i/>
          <w:iCs/>
          <w:szCs w:val="24"/>
        </w:rPr>
      </w:pPr>
      <w:r>
        <w:rPr>
          <w:i/>
          <w:iCs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актические занятия – 34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40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контроль – 36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p>
      <w:pPr>
        <w:pStyle w:val="Normal"/>
        <w:spacing w:before="0" w:after="0"/>
        <w:contextualSpacing/>
        <w:rPr/>
      </w:pPr>
      <w:r>
        <w:rPr>
          <w:i/>
          <w:iCs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лекции – 6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актические занятия – 8 час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самостоятельная работа – 121 час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контроль – 9 час.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Форма контроля знаний –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08:00Z</dcterms:created>
  <dc:creator>Uraev GA;uraev.ga@yandex.ru</dc:creator>
  <dc:description/>
  <cp:keywords>Аннотация;2016</cp:keywords>
  <dc:language>en-US</dc:language>
  <cp:lastModifiedBy>Ulia</cp:lastModifiedBy>
  <cp:lastPrinted>2016-02-10T10:34:00Z</cp:lastPrinted>
  <dcterms:modified xsi:type="dcterms:W3CDTF">2017-11-07T22:08:00Z</dcterms:modified>
  <cp:revision>2</cp:revision>
  <dc:subject/>
  <dc:title>УТВЕРЖДАЮ</dc:title>
</cp:coreProperties>
</file>