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«СТРАХОВОЕ ДЕЛО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hd w:fill="FFFFFF" w:val="clear"/>
        <w:rPr/>
      </w:pPr>
      <w:r>
        <w:rPr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Дисциплина «Страховое дело» (Б1.В.ДВ.11.2) относится к вариативной части, является дисциплиной по выбору обучающегося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rPr/>
      </w:pPr>
      <w:r>
        <w:rPr>
          <w:iCs/>
          <w:szCs w:val="24"/>
        </w:rPr>
        <w:t>Целью изучения дисциплины</w:t>
      </w:r>
      <w:r>
        <w:rPr>
          <w:szCs w:val="24"/>
        </w:rPr>
        <w:t xml:space="preserve"> «Страховое дело» является: формирование целостного представления о страховании как особой форме реализации экономических отношений и самостоятельном звене финансово-кредитной системы современного общества; формирование у бакалавров знания и четкого понимания правовых основ страхования и страховой деятельности в России и за рубежом ; усвоение бакалаврами основных понятий и терминов страхового дела, знакомство с формами  и видами проведения страхования, овладение навыками анализа страхового рынка; воспитание у бакалавров  необходимого уровня культуры восприятия страхования как надежного гаранта обеспечения экономической защиты всех субъектов общества от страховых рисков, инструмента снижения рисков и источника значительных инвестиционных ресурсов, способствующих устойчивому экономическому  развитию; заключение страхового договора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/>
      </w:pPr>
      <w:r>
        <w:rPr>
          <w:szCs w:val="24"/>
        </w:rPr>
        <w:t>Для достижения поставленной цели решаются следующие з</w:t>
      </w:r>
      <w:r>
        <w:rPr>
          <w:iCs/>
          <w:szCs w:val="24"/>
        </w:rPr>
        <w:t>адачи:</w:t>
        <w:tab/>
      </w:r>
    </w:p>
    <w:p>
      <w:pPr>
        <w:pStyle w:val="Default"/>
        <w:ind w:firstLine="567"/>
        <w:jc w:val="both"/>
        <w:rPr/>
      </w:pPr>
      <w:r>
        <w:rPr/>
        <w:t xml:space="preserve">- формирование четкого представления о роли страхования в современной рыночной экономике и его значении для каждого потребителя страховых услуг;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изучение норм российского гражданского права и специального страхового законодательства;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изучение основных нормативных документов, регулирующих страховую деятельность в Российской Федер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изучение налогообложения страховщиков и страхователей в Российской Федер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изучение основных особенностей регулирования страховой деятельности за рубежо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умение решать задачи, связанные с расчетами страховых тарифов и страховых сумм по различным видам страхования, а также страхового возмещения по различным системам страхования;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освоение правоприменительной практики при составлении и исполнении договора страхования.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ПК-2, ПК-2, ПК-11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ЗНАТЬ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основы гражданского права и специального страхового законодательства и основные нормативные требования к финансовой устойчивости страховых организаций в Российской Федераци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права и обязанности страховых организаций, страхователей и застрахованных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особенности налогообложения страховых организаций и страхователей в Российской Федераци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особенности формирования налогооблагаемой базы по налогу на прибыль страховых организаций в Российской Федераци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цель, задачи и способы регулирования страховой деятельности в Российской Федерации и за рубежом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УМЕТЬ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оценивать правовые последствия заключения и исполнения договора страхования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соблюдать нормативные требования при разработке правил и условий страхования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анализировать заявления и жалобы страхователей и застрахованных с правовой точки зрения и давать конструктивные предложения по устранению нарушений прав страхователей и застрахованных.</w:t>
      </w:r>
    </w:p>
    <w:p>
      <w:pPr>
        <w:pStyle w:val="Normal"/>
        <w:rPr>
          <w:iCs/>
          <w:szCs w:val="24"/>
        </w:rPr>
      </w:pPr>
      <w:r>
        <w:rPr>
          <w:bCs/>
          <w:iCs/>
          <w:szCs w:val="24"/>
        </w:rPr>
        <w:t>ВЛАДЕТЬ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знанием основ гражданского права и специального страхового законодательства, нормативных документов по обеспечению финансовой устойчивости страховых организаций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навыками составления юридически состоятельных договоров и условий страхования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- основными методами правовой защиты прав страхователей и застрахованных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rPr>
          <w:szCs w:val="24"/>
        </w:rPr>
      </w:pPr>
      <w:r>
        <w:rPr>
          <w:szCs w:val="24"/>
        </w:rPr>
        <w:t>Раздел 1. Основные понятия страхования. Организация страховой деятельности и её нормативная база.</w:t>
      </w:r>
    </w:p>
    <w:p>
      <w:pPr>
        <w:pStyle w:val="Normal"/>
        <w:rPr>
          <w:szCs w:val="24"/>
        </w:rPr>
      </w:pPr>
      <w:r>
        <w:rPr>
          <w:szCs w:val="24"/>
        </w:rPr>
        <w:t>Раздел 2. Классификация страхования. Особенности видов страхования.</w:t>
      </w:r>
    </w:p>
    <w:p>
      <w:pPr>
        <w:pStyle w:val="Normal"/>
        <w:rPr>
          <w:bCs/>
          <w:szCs w:val="24"/>
        </w:rPr>
      </w:pPr>
      <w:r>
        <w:rPr>
          <w:szCs w:val="24"/>
        </w:rPr>
        <w:t>Раздел 3. Финансовые основы страховой деятельности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екции – 34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практические занятия – 34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самостоятельная работа – 40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контроль – 36 час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rPr/>
      </w:pPr>
      <w:r>
        <w:rPr>
          <w:i/>
          <w:iCs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лекции – 6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практические занятия – 8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самостоятельная работа – 121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контроль – 9 час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58:00Z</dcterms:created>
  <dc:creator>Uraev GA;uraev.ga@yandex.ru</dc:creator>
  <dc:description/>
  <cp:keywords>Аннотация;2016</cp:keywords>
  <dc:language>en-US</dc:language>
  <cp:lastModifiedBy>Ulia</cp:lastModifiedBy>
  <cp:lastPrinted>2016-02-10T10:34:00Z</cp:lastPrinted>
  <dcterms:modified xsi:type="dcterms:W3CDTF">2017-11-07T21:58:00Z</dcterms:modified>
  <cp:revision>2</cp:revision>
  <dc:subject/>
  <dc:title>УТВЕРЖДАЮ</dc:title>
</cp:coreProperties>
</file>