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ПЛАНИРОВАНИЕ НА ПРЕДПРИЯТИИ (ОРГАНИЗАЦИИ)</w:t>
      </w:r>
      <w:r>
        <w:rPr>
          <w:sz w:val="28"/>
          <w:szCs w:val="28"/>
        </w:rPr>
        <w:t>» (Б1.В.ДВ.10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Планирование на предприятии (организации)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формирование у студентов знаний и практических навыков по основам организации плановой деятельности на предприяти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color w:val="FF0000"/>
          <w:szCs w:val="28"/>
        </w:rPr>
      </w:pPr>
      <w:r>
        <w:rPr>
          <w:szCs w:val="28"/>
        </w:rPr>
        <w:t>ознакомиться с понятием, содержанием, задачами в области методологии и организации планирования на уровне строительного предприят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ить методы стратегического и текущего планирования социально-экономических процессов на строительном предприят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формировать практические навыки проведения технико-экономических плановых расчетов и обоснования альтернативных вариантов деятельности строительного предприятия в качестве основы для принятия управленческого ре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бучить навыкам самостоятельной работы с необходимыми материалами и специальной литературой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работки текущего (годового) плана деятельности строительного предприят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экономические показатели (числовые значения), позволяющие оценивать степень успешности реализации текущего (годового) плана  деятельности строительного предприятия в конкурентной сред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 (конкретными способами) планирования материальных, трудовых и финансовых ресурсов, позволяющих рассчитывать экономические показатели принимаемых решений в процессе планирования и оценки деятельности строительного предприят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ланирование на предприятии (организации)» (Б1.В.ДВ.10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урсовой проект -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урсовой проект - (КП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ология дисциплины «Планирование на строительном предприятии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Цель и задачи дисциплины. Значение и роль планирования на строительном предприятии. Нормативные документы, определяющие методологические основы планирования на предприятиях РФ.  </w:t>
            </w:r>
          </w:p>
          <w:p>
            <w:pPr>
              <w:pStyle w:val="Normal"/>
              <w:spacing w:lineRule="auto" w:line="240"/>
              <w:ind w:right="-1"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ное предприятие как объект планирования.</w:t>
            </w:r>
            <w:r>
              <w:rPr>
                <w:sz w:val="24"/>
                <w:szCs w:val="24"/>
              </w:rPr>
              <w:t xml:space="preserve"> Роль и место планирования в управлении строительным предприятием. Сущность и структура объектов планирования на строительном предприятии. Предмет планирования на строительном предприяти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и содержание плановой работы на строительном предприятии.</w:t>
            </w:r>
            <w:r>
              <w:rPr>
                <w:sz w:val="24"/>
                <w:szCs w:val="24"/>
              </w:rPr>
              <w:t xml:space="preserve"> Место планирования деятельности строительного предприятия в структуре рыночных отношений. Виды и характеристика плановой работы на строительном предприятии. Организация внутрифирменного планирования на строительном предприяти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ология планирования на строительном предприятии.</w:t>
            </w:r>
            <w:r>
              <w:rPr>
                <w:sz w:val="24"/>
                <w:szCs w:val="24"/>
              </w:rPr>
              <w:t xml:space="preserve"> Понятие методологии планирования деятельности строительного предприятия. Принципы планирования деятельности строительного предприятия. Методы планирования деятельности строительного предприятия. Система показателей планирования и оценки деятельности строительного предприятия. Логика планирования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деятельности строительного пред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ое планирования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 стратегического планирования. Основные цели стратегического планирования деятельности строительного предприятия. Выбор стратегии развития строительного предприятия. Основные этапы развития стратегии строительного предприятия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ое (текущее) планирование 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 тактического планирования. Годовой план как инструмент тактического планирования и его содержание. Исходные данные для разработки годового плана. Основные этапы разработки текущего (годового) план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ование производственной программы деятельности строительного предприятия. </w:t>
            </w:r>
            <w:r>
              <w:rPr>
                <w:sz w:val="24"/>
                <w:szCs w:val="24"/>
              </w:rPr>
              <w:t>Особенности планирования производственной программы в условиях рыночной экономики. Содержание производственной программы и порядок ее разработки.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ирование мощности и технического развития строительного пред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ование развития и использования мощности строительного предприятия. </w:t>
            </w:r>
            <w:r>
              <w:rPr>
                <w:sz w:val="24"/>
                <w:szCs w:val="24"/>
              </w:rPr>
              <w:t>Понятие производственной мощности строительного предприятия и методика расчета ее величины. Порядок планирования производственной мощности строительного предприят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ование технического развития строительного предприятия. </w:t>
            </w:r>
            <w:r>
              <w:rPr>
                <w:sz w:val="24"/>
                <w:szCs w:val="24"/>
              </w:rPr>
              <w:t>Понятие, показатели и основные направления плана технического развития строительного предприятия. Порядок разработки плана технического развития строительного предприятия. Планирование показателей технического уровня строительного производства и эффективности использования строительных машин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аркетинга в составе текущего плана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 и сущность маркетинга. Структура плана маркетинга. Особенности разработки плана маркетинга на строительном предприятии.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основание плана со стороны ресур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о труду в составе текущего плана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, содержание и показатели плана по труду. Планирование численности работников. Планирование производительности труда. Планирование затрат на оплату труд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атериально – технического обеспечения в составе текущего плана деятельности строительного предприятия.</w:t>
            </w:r>
            <w:r>
              <w:rPr>
                <w:sz w:val="24"/>
                <w:szCs w:val="24"/>
              </w:rPr>
              <w:t xml:space="preserve"> Содержание плана материально – технического обеспечения деятельности строительного предприятия. Порядок расчета потребности материально-технических ресурсов и определение источников их покрыт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ование себестоимости и прибыли в составе текущего плана деятельности строительного предприятия. </w:t>
            </w:r>
            <w:r>
              <w:rPr>
                <w:sz w:val="24"/>
                <w:szCs w:val="24"/>
              </w:rPr>
              <w:t>Понятие и показатели себестоимости строительной продукции, ее значение в деятельности строительного предприятия. Планирование себестоимости строительной продукции по экономическим элементам и статьям. Планирование затрат на 1 рубль строительной продукции. Порядок планирования снижения себестоимости строительной продукции.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ирование финансов и эффективности деятельности строительного пред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/>
            </w:pPr>
            <w:r>
              <w:rPr>
                <w:b/>
                <w:bCs/>
                <w:sz w:val="24"/>
                <w:szCs w:val="24"/>
              </w:rPr>
              <w:t xml:space="preserve">Финансовый план как часть текущего плана деятельности строительного предприятия. </w:t>
            </w:r>
            <w:r>
              <w:rPr>
                <w:sz w:val="24"/>
                <w:szCs w:val="24"/>
              </w:rPr>
              <w:t>Сущность планирования финансов строительного предприятия. Содержание и порядок разработки финансового план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/>
            </w:pPr>
            <w:r>
              <w:rPr>
                <w:b/>
                <w:bCs/>
                <w:sz w:val="24"/>
                <w:szCs w:val="24"/>
              </w:rPr>
              <w:t>Риски в планировании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 и виды рисков. Критерии, используемые для измерения величины риска. Методы снижения степени риска планирован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иров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э</w:t>
            </w:r>
            <w:r>
              <w:rPr>
                <w:b/>
                <w:bCs/>
                <w:sz w:val="24"/>
                <w:szCs w:val="24"/>
              </w:rPr>
              <w:t>ффективности деятельности строительного предприятия.</w:t>
            </w:r>
            <w:r>
              <w:rPr>
                <w:sz w:val="24"/>
                <w:szCs w:val="24"/>
              </w:rPr>
              <w:t xml:space="preserve"> Понятие и показатели эффективности планирования. Взаимосвязь ресурсов и текущих затрат при расчете показателей эффективности планирования деятельности строительного предприятия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Планирование на строительном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мощности и технического развития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снование плана со стороны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финансов и эффективности деятельности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Планирование на строительном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мощности и технического развития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снование плана со стороны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финансов и эффективности деятельности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Планирование на строительном пред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троите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мощности и технического развития строите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снование плана со стороны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финансов и эффективности деятельности строите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,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86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Лопарева, А.М. Экономика организации (предприятия). [Электронный </w:t>
      </w:r>
      <w:r>
        <w:rPr>
          <w:sz w:val="28"/>
          <w:szCs w:val="28"/>
        </w:rPr>
        <w:t>ресурс] – Электрон. дан. – М. : Финансы и статистика, 2014. – 208 с. – Режим доступа: http://e.lanbook.com/book/69181. – Загл</w:t>
      </w:r>
      <w:r>
        <w:rPr>
          <w:color w:val="111111"/>
          <w:sz w:val="28"/>
          <w:szCs w:val="28"/>
        </w:rPr>
        <w:t>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Грибов В.Д. Экономика предприятия </w:t>
      </w:r>
      <w:r>
        <w:rPr>
          <w:sz w:val="28"/>
          <w:szCs w:val="28"/>
        </w:rPr>
        <w:t>[Электронный ресурс] : Учебник. Практикум /</w:t>
      </w:r>
      <w:r>
        <w:rPr>
          <w:bCs/>
          <w:sz w:val="28"/>
          <w:szCs w:val="28"/>
        </w:rPr>
        <w:t xml:space="preserve"> В.Д. Грибов, В.П. Грузинов. </w:t>
      </w:r>
      <w:r>
        <w:rPr>
          <w:sz w:val="28"/>
          <w:szCs w:val="28"/>
        </w:rPr>
        <w:t xml:space="preserve">– 4-е изд., перераб. и доп. – Электрон. дан. – М.: Финансы и статистика, 2014. – 400 с.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view/book/69134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Гичкин В.Н. Планирование на строительном предприятии. Учебное пособие. СПБ. 2009-62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инько Э.В. Организация коммерческой деятельности промышленного предприятия [Электронный ресурс] : учеб. пособие / Э.В. Минько, А.Э. Минько; под ред. А.В. Самойлова. – Электрон. дан. – М.: Финансы и статистика, 2010. – 608 с. – Режим доступа: </w:t>
      </w:r>
      <w:r>
        <w:rPr>
          <w:bCs/>
          <w:sz w:val="28"/>
          <w:szCs w:val="28"/>
        </w:rPr>
        <w:t>http://e.lanbook.com/view/book/1020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rFonts w:eastAsia="Calibri"/>
          <w:bCs/>
          <w:sz w:val="28"/>
          <w:szCs w:val="28"/>
        </w:rPr>
        <w:t>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rFonts w:eastAsia="Calibri"/>
          <w:bCs/>
          <w:sz w:val="28"/>
          <w:szCs w:val="28"/>
        </w:rPr>
        <w:t xml:space="preserve">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windo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u.ru/</w:t>
        </w:r>
      </w:hyperlink>
      <w:r>
        <w:rPr>
          <w:rFonts w:eastAsia="Calibri"/>
          <w:bCs/>
          <w:sz w:val="28"/>
          <w:szCs w:val="28"/>
        </w:rPr>
        <w:t xml:space="preserve"> - свобод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–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–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 операционная система Windows, MS Office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-3686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eastAsia="Calibri"/>
      <w:b/>
      <w:cap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view/book/69134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base.consultant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05:00Z</dcterms:created>
  <dc:creator>Макаров Юрий</dc:creator>
  <dc:description/>
  <cp:keywords/>
  <dc:language>en-US</dc:language>
  <cp:lastModifiedBy>Татьяна</cp:lastModifiedBy>
  <cp:lastPrinted>2015-12-18T15:02:00Z</cp:lastPrinted>
  <dcterms:modified xsi:type="dcterms:W3CDTF">2017-11-10T23:22:00Z</dcterms:modified>
  <cp:revision>17</cp:revision>
  <dc:subject/>
  <dc:title>ФЕДЕРАЛЬНОЕ АГЕНТСТВО ЖЕЛЕЗНОДОРОЖНОГО ТРАНСПОРТА</dc:title>
</cp:coreProperties>
</file>