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eastAsia="en-US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ОРГАНИЗАЦИЯ ПРЕДПРИНИМАТЕЛЬСКОЙ ДЕЯТЕЛЬНОСТИ</w:t>
      </w:r>
      <w:r>
        <w:rPr>
          <w:sz w:val="28"/>
          <w:szCs w:val="28"/>
        </w:rPr>
        <w:t>» (Б1.В.ДВ.6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788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Организация предпринимательской деятельности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формирование у студентов знаний и практических навыков по основам организации предпринимательской деятельности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изучить структуру рыночной экономики и определить место в ней предпринимательства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сформировать практические навыки по разработке документов при государственной регистрации субъектов предпринимательской деятельности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звить навыки самостоятельных расчетов при определении потребности предпринимателя в первоначальном основном и оборотном капитале, а также при определении показателей эффективности бизнес-планирования деятельности предпринимател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усвоить особенности налогообложения валового дохода индивидуального предпринимателя и дохода предпринимателя, осуществляющего свою деятельность на правах юридического лиц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выяснить роль предпринимательского договора в организации предпринимательской деятельности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еханизм организации предпринимательской деятельности с учетом использования системы законодательства страны, регулирующего все виды предпринимательской деятельности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льзоваться основными приемами экономического анализа, с помощью которых студенты выпускники – будущие предприниматели могут анализировать состояние дел своей фирмы, разрабатывать варианты управленческих решений и давать оценку, как качества этих решений, так и степени достижения поставленных перед фирмой целей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ой методикой выявления потребности предпринимателя в первоначальном основном и оборотном капитале, расчетом основных налогов субъектов предпринимательской деятельности, системой экономических показателей, характеризующих результаты деятельности фирм с учетом их организационно-правовой формы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находить организационно-управленческие решения в профессиональной деятельности и готовность нести за них ответстве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ПК-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240"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Организация предпринимательской деятельности» (Б1.В.ДВ.6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  <w:tab w:val="left" w:pos="426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spacing w:lineRule="auto" w:line="240" w:before="0" w:after="120"/>
        <w:ind w:firstLine="851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lef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ка предпринимательства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firstLine="5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Цель и задачи предпринимательства на современном этапе развития экономики. Значение и роль предпринимательства в развитии экономики государства. Нормативные документы, определяющие методологические основы, порядок организации и налогообложения субъектов предпринимательской деятельности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22"/>
              <w:ind w:right="-1" w:firstLine="318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ru-RU" w:eastAsia="ru-RU"/>
              </w:rPr>
              <w:t>С</w:t>
            </w:r>
            <w:r>
              <w:rPr>
                <w:bCs/>
                <w:caps w:val="false"/>
                <w:smallCaps w:val="false"/>
                <w:sz w:val="24"/>
                <w:szCs w:val="24"/>
                <w:lang w:eastAsia="ru-RU"/>
              </w:rPr>
              <w:t xml:space="preserve">ущность и предпосылки организации предпринимательской деятельности в </w:t>
            </w:r>
            <w:r>
              <w:rPr>
                <w:bCs/>
                <w:caps w:val="false"/>
                <w:smallCaps w:val="false"/>
                <w:sz w:val="24"/>
                <w:szCs w:val="24"/>
                <w:lang w:val="ru-RU" w:eastAsia="ru-RU"/>
              </w:rPr>
              <w:t>РФ</w:t>
            </w:r>
            <w:r>
              <w:rPr>
                <w:bCs/>
                <w:caps w:val="false"/>
                <w:smallCaps w:val="false"/>
                <w:sz w:val="24"/>
                <w:szCs w:val="24"/>
                <w:lang w:eastAsia="ru-RU"/>
              </w:rPr>
              <w:t>.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  <w:t>Х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 xml:space="preserve">арактеристика рыночной экономики и место в ней предпринимательства. понятие, признаки и особенности организации предпринимательской деятельности.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  <w:t>П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>равовые, экономические и организационные предпосылки организации предпринимательской деятельности.</w:t>
            </w:r>
          </w:p>
          <w:p>
            <w:pPr>
              <w:pStyle w:val="22"/>
              <w:ind w:right="-1" w:firstLine="318"/>
              <w:jc w:val="both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Cs/>
                <w:iCs/>
                <w:caps w:val="false"/>
                <w:smallCaps w:val="false"/>
                <w:sz w:val="24"/>
                <w:szCs w:val="24"/>
                <w:lang w:val="ru-RU" w:eastAsia="ru-RU"/>
              </w:rPr>
              <w:t>О</w:t>
            </w:r>
            <w:r>
              <w:rPr>
                <w:bCs/>
                <w:caps w:val="false"/>
                <w:smallCaps w:val="false"/>
                <w:sz w:val="24"/>
                <w:szCs w:val="24"/>
                <w:lang w:eastAsia="ru-RU"/>
              </w:rPr>
              <w:t>бъекты и субъекты предпринимательской деятельности.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  <w:t>О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 xml:space="preserve">бъекты предпринимательской деятельности.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  <w:t>Ф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 xml:space="preserve">изические и юридические лица-субъекты предпринимательства.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  <w:t>П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>рава и обязанности предпринимателей.</w:t>
            </w:r>
          </w:p>
          <w:p>
            <w:pPr>
              <w:pStyle w:val="22"/>
              <w:ind w:right="-1" w:firstLine="318"/>
              <w:jc w:val="both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Cs/>
                <w:iCs/>
                <w:caps w:val="false"/>
                <w:smallCaps w:val="false"/>
                <w:sz w:val="24"/>
                <w:szCs w:val="24"/>
                <w:lang w:val="ru-RU" w:eastAsia="ru-RU"/>
              </w:rPr>
              <w:t>П</w:t>
            </w:r>
            <w:r>
              <w:rPr>
                <w:bCs/>
                <w:caps w:val="false"/>
                <w:smallCaps w:val="false"/>
                <w:sz w:val="24"/>
                <w:szCs w:val="24"/>
                <w:lang w:eastAsia="ru-RU"/>
              </w:rPr>
              <w:t>редпринимательская среда.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  <w:t>С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 xml:space="preserve">ущность предпринимательской среды.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  <w:t>В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 xml:space="preserve">нешняя и внутренняя предпринимательская среда.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  <w:t>Р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>ынок-среда существования предпринимателей.</w:t>
            </w:r>
          </w:p>
          <w:p>
            <w:pPr>
              <w:pStyle w:val="22"/>
              <w:ind w:right="-1" w:firstLine="31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caps w:val="false"/>
                <w:smallCaps w:val="false"/>
                <w:sz w:val="24"/>
                <w:szCs w:val="24"/>
                <w:lang w:val="ru-RU" w:eastAsia="ru-RU"/>
              </w:rPr>
              <w:t>М</w:t>
            </w:r>
            <w:r>
              <w:rPr>
                <w:bCs/>
                <w:caps w:val="false"/>
                <w:smallCaps w:val="false"/>
                <w:sz w:val="24"/>
                <w:szCs w:val="24"/>
                <w:lang w:eastAsia="ru-RU"/>
              </w:rPr>
              <w:t>алое предпринимательство.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  <w:t>С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 xml:space="preserve">ущность и критерии определения субъектов малого предпринимательства. преимущества и недостатки малого предпринимательства.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  <w:t>Р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 xml:space="preserve">оль малого предпринимательства в экономике.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  <w:t>П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>ричины, тормозящие развитие малого предпринимательства, и пути их преодоления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регистрация субъектов предпринимательской деятельности. </w:t>
            </w:r>
            <w:r>
              <w:rPr>
                <w:sz w:val="24"/>
                <w:szCs w:val="24"/>
              </w:rPr>
              <w:t>Государственная регистрация индивидуального предпринимателя, осуществляющего предпринимательскую деятельность без образования юридического лица. Государственная регистрация предпринимателя, осуществляющего предпринимательскую деятельность на правах юридического лица.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рганизации предпринимательской 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онно-правовые формы коммерческих предприятий в РФ. </w:t>
            </w:r>
            <w:r>
              <w:rPr>
                <w:sz w:val="24"/>
                <w:szCs w:val="24"/>
              </w:rPr>
              <w:t>Возможные организационно-правовые формы предприятий в РФ. Характеристика хозяйственных товариществ, хозяйственных обществ, производственных кооперативов (артелей), унитарных предприятий.</w:t>
            </w:r>
          </w:p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онно-правовые формы некоммерческих предприятий в РФ. </w:t>
            </w:r>
            <w:r>
              <w:rPr>
                <w:sz w:val="24"/>
                <w:szCs w:val="24"/>
              </w:rPr>
              <w:t>Характеристика потребительского кооператива, некоммерческих партнерств, фондов, общественных и религиозных организаций (объединений), учреждения, автономной некоммерческой организации, объединений юридических лиц (ассоциаций и союзов).</w:t>
            </w:r>
          </w:p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b/>
                <w:bCs/>
                <w:sz w:val="24"/>
                <w:szCs w:val="24"/>
              </w:rPr>
              <w:t xml:space="preserve">Выявление потребности предпринимателя в первоначальном основном капитале. </w:t>
            </w:r>
            <w:r>
              <w:rPr>
                <w:sz w:val="24"/>
                <w:szCs w:val="24"/>
              </w:rPr>
              <w:t>Логика предпринимательских действий. Основной капитал: назначение и структура. Выявление потребности в первоначальном основном капитале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явление потребности предпринимателя в первоначальном оборотном капитале. </w:t>
            </w:r>
            <w:r>
              <w:rPr>
                <w:sz w:val="24"/>
                <w:szCs w:val="24"/>
              </w:rPr>
              <w:t>Оборотный капитал: назначение и структура. Определение потребности в оборотном капитале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знес-планирование в деятельности предпринимателей. </w:t>
            </w:r>
            <w:r>
              <w:rPr>
                <w:sz w:val="24"/>
                <w:szCs w:val="24"/>
              </w:rPr>
              <w:t>Сущность бизнес-планирования. Бизнес-план, основные его разделы и краткая их характеристика. Методы разработки бизнес-план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говорные отношения предпринимателей с хозяйствующими партнёрами. </w:t>
            </w:r>
            <w:r>
              <w:rPr>
                <w:sz w:val="24"/>
                <w:szCs w:val="24"/>
              </w:rPr>
              <w:t>Сущность и виды договоров. Заключение, изменение и расторжение договоров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вые отношения предпринимателей-работодателей с наемными работниками. </w:t>
            </w:r>
            <w:r>
              <w:rPr>
                <w:sz w:val="24"/>
                <w:szCs w:val="24"/>
              </w:rPr>
              <w:t>Основные права и обязанности наемного работника и работодателя, заключение, изменение и прекращение трудового договора. Рабочее время и оплата труда работников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налогообложения, ликвидации и реорганизации субъектов предпринимательской 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стема налогообложения субъектов предпринимательской деятельности. </w:t>
            </w:r>
            <w:r>
              <w:rPr>
                <w:sz w:val="24"/>
                <w:szCs w:val="24"/>
              </w:rPr>
              <w:t>Сущность и классификация налогов в РФ. Налогообложение предпринимателя на правах юридического лица. Налогообложение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ьные режимы налогообложения для субъектов малого предпринимательства. </w:t>
            </w:r>
            <w:r>
              <w:rPr>
                <w:sz w:val="24"/>
                <w:szCs w:val="24"/>
              </w:rPr>
              <w:t>Упрощённая система налогообложения. Система налогообложения в виде единого налога на вменённый доход для отдельных видов деятельност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ринимательский риск. </w:t>
            </w:r>
            <w:r>
              <w:rPr>
                <w:sz w:val="24"/>
                <w:szCs w:val="24"/>
              </w:rPr>
              <w:t>Понятие риска. Классификация рисков. Управление рискам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квидация и реорганизация предприятий, осуществляющих предпринимательскую деятельность на правах юридического лица. </w:t>
            </w:r>
            <w:r>
              <w:rPr>
                <w:sz w:val="24"/>
                <w:szCs w:val="24"/>
              </w:rPr>
              <w:t>Сущность и порядок ликвидации юридического лица. Реорганизация юридического лиц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8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ость субъектов предпринимательской деятельности. </w:t>
            </w:r>
            <w:r>
              <w:rPr>
                <w:sz w:val="24"/>
                <w:szCs w:val="24"/>
              </w:rPr>
              <w:t>Сущность и виды ответственности предпринимателей. Гражданская ответственность предпринимателей. Уголовная ответственность предпринимателей. Ответственность предпринимателей за совершение налоговых правонарушений.</w:t>
            </w:r>
          </w:p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смотрение экономических споров предпринимателей в Арбитражном суде. </w:t>
            </w:r>
            <w:r>
              <w:rPr>
                <w:sz w:val="24"/>
                <w:szCs w:val="24"/>
              </w:rPr>
              <w:t>Сущность экономических споров предпринимателей. Порядок рассмотрения экономических споров предпринимателей в Арбитражном суде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организации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логообложения, ликвидации и реорганизации субъектов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организации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логообложения, ликвидации и реорганизации субъектов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4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1. [1,2],  8.2. [1],  8.3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организации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1. [1,2,3],  8.2. [1],  8.3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логообложения, ликвидации и реорганизации субъектов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bCs/>
                <w:sz w:val="24"/>
                <w:szCs w:val="28"/>
              </w:rPr>
              <w:t>8.1. [1,2,3]</w:t>
            </w:r>
          </w:p>
          <w:p>
            <w:pPr>
              <w:pStyle w:val="Normal"/>
              <w:spacing w:lineRule="auto" w:line="240"/>
              <w:ind w:firstLine="318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2. [1],  8.3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Минько Э.В. Организация коммерческой деятельности промышленного предприятия [Электронный ресурс] : учеб. пособие / Э.В. Минько, А.Э. Минько; под ред. А.В. Самойлова. – Электрон. дан. – М.: Финансы и статистика, 2010. – 608 с. – Режим доступа: </w:t>
      </w:r>
      <w:r>
        <w:rPr>
          <w:bCs/>
          <w:sz w:val="28"/>
          <w:szCs w:val="28"/>
        </w:rPr>
        <w:t>http://e.lanbook.com/view/book/102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ибов В.Д. Экономика предприятия </w:t>
      </w:r>
      <w:r>
        <w:rPr>
          <w:sz w:val="28"/>
          <w:szCs w:val="28"/>
        </w:rPr>
        <w:t>[Электронный ресурс] : Учебник. Практикум /</w:t>
      </w:r>
      <w:r>
        <w:rPr>
          <w:bCs/>
          <w:sz w:val="28"/>
          <w:szCs w:val="28"/>
        </w:rPr>
        <w:t xml:space="preserve"> В.Д. Грибов, В.П. Грузинов. </w:t>
      </w:r>
      <w:r>
        <w:rPr>
          <w:sz w:val="28"/>
          <w:szCs w:val="28"/>
        </w:rPr>
        <w:t xml:space="preserve">– 4-е изд., перераб. и доп. – Электрон. дан. – М.: Финансы и статистика, 2014. – 400 с. – Режим доступа: </w:t>
      </w:r>
      <w:r>
        <w:rPr>
          <w:bCs/>
          <w:sz w:val="28"/>
          <w:szCs w:val="28"/>
        </w:rPr>
        <w:t>http://e.lanbook.com/view/book/69134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Тактаров Г.А., Григорьева Е.М. Финансовая среда предпринимательства и предпринимательские риски [Электронный ресурс]: учеб. пособие. – 2-е изд., переарб. и доп. – Электрон. дан. – М.: Финансы и статистика, 2014. – 257 с. – Режим доступа: </w:t>
      </w:r>
      <w:r>
        <w:rPr>
          <w:bCs/>
          <w:sz w:val="28"/>
          <w:szCs w:val="28"/>
        </w:rPr>
        <w:t>http://e.lanbook.com/view/book/69226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Гичкин В.Н. Организация предпринимательской деятельности: учебное пособие. – СПб.: Петербургский гос. ун-т путей сообщения, 2011. – 60 с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 xml:space="preserve">Федеральный закон от 24.07.2007 N 209-ФЗ (ред. от 29.12.2015)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color w:val="FF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аучная электронная библиотека eLIBRARY.RU/ Российский информационно-аналитический портал [Электронный ресурс]. Режим доступа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eLibrary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ормативно-правовая база Консультант Плюс / Некоммерческая интернет-версия [Электронный ресурс]. Режим доступа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аучно-техническая библиотека ПГУПС [Электронный ресурс]. Режим доступа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r>
        <w:rPr>
          <w:rFonts w:eastAsia="Calibri"/>
          <w:bCs/>
          <w:sz w:val="28"/>
          <w:szCs w:val="28"/>
        </w:rPr>
        <w:t xml:space="preserve">[Электронный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сурс] -</w:t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</w:rPr>
        <w:t xml:space="preserve"> URL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Режим</w:t>
      </w:r>
      <w:r>
        <w:rPr>
          <w:rFonts w:eastAsia="Calibri"/>
          <w:bCs/>
          <w:sz w:val="28"/>
          <w:szCs w:val="28"/>
        </w:rPr>
        <w:t xml:space="preserve"> доступа</w:t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</w:rPr>
        <w:t xml:space="preserve">: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window.edu.ru/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- </w:t>
      </w:r>
      <w:r>
        <w:rPr>
          <w:rFonts w:eastAsia="Calibri"/>
          <w:bCs/>
          <w:sz w:val="28"/>
          <w:szCs w:val="28"/>
        </w:rPr>
        <w:t>свободны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– Загл. с эк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– Загл. с экрана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Style14"/>
        <w:widowControl/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 операционная система Windows, MS Office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Экономика» по профилю 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>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Она содержит специальные помещения – учебные аудитории для проведения занятий лекционного типа, занятий семинарского типа, групповых и индивидуальных консультаций, текущего контроля и </w:t>
      </w:r>
      <w:r>
        <w:rPr>
          <w:bCs/>
          <w:sz w:val="28"/>
        </w:rPr>
        <w:drawing>
          <wp:inline distT="0" distB="0" distL="0" distR="0">
            <wp:extent cx="5937885" cy="81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127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22">
    <w:name w:val="Основной текст 2"/>
    <w:basedOn w:val="Normal"/>
    <w:qFormat/>
    <w:pPr>
      <w:widowControl/>
      <w:spacing w:lineRule="auto" w:line="240"/>
      <w:ind w:hanging="0"/>
      <w:jc w:val="center"/>
    </w:pPr>
    <w:rPr>
      <w:rFonts w:eastAsia="Calibri"/>
      <w:b/>
      <w:cap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base.consultant.ru/" TargetMode="External"/><Relationship Id="rId6" Type="http://schemas.openxmlformats.org/officeDocument/2006/relationships/hyperlink" Target="http://library.pgups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44:00Z</dcterms:created>
  <dc:creator>Макаров Юрий</dc:creator>
  <dc:description/>
  <cp:keywords/>
  <dc:language>en-US</dc:language>
  <cp:lastModifiedBy>Татьяна</cp:lastModifiedBy>
  <cp:lastPrinted>2015-12-18T15:02:00Z</cp:lastPrinted>
  <dcterms:modified xsi:type="dcterms:W3CDTF">2017-11-16T20:48:00Z</dcterms:modified>
  <cp:revision>37</cp:revision>
  <dc:subject/>
  <dc:title>ФЕДЕРАЛЬНОЕ АГЕНТСТВО ЖЕЛЕЗНОДОРОЖНОГО ТРАНСПОРТА</dc:title>
</cp:coreProperties>
</file>