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КА ПО ПОЛУЧЕНИЮ ПРОФЕССИОНАЛЬНЫХ УМЕНИЙ И ОПЫТА ПРОФЕССИОНАЛЬНОЙ ДЕЯТЕЛЬНОСТИ» (Б2.П.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</w:t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 организаций (строительство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производствен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– практика по получению профессиональных умений и опыта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К-7, ОПК-4, ПК-1, ПК-4, ПК-9, ПК-10, ПК-11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кономические основы производства, финансовой деятельности и ресурсы предприятия в области строительства (основные фонды, оборотные средства, трудовые ресурс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у и логику разработки стратегического и текущего плана строительного предприятия, а также современные тенденции внедрения методов управления предприятиями строительного комплек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производственно-хозяйственной деятельности строительного предприятия, влиять на управление конечными результатами деятельности пред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работу малого коллектива, рабочей групп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ами снижения и минимизации потерь в экономике, организации и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в сфере анализа производственной и управленческой деятельности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четно-экономическ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ая, научно-исследовательск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неделя</w:t>
      </w:r>
      <w:r>
        <w:rPr>
          <w:rFonts w:cs="Times New Roman" w:ascii="Times New Roman" w:hAnsi="Times New Roman"/>
          <w:sz w:val="24"/>
          <w:szCs w:val="24"/>
        </w:rPr>
        <w:t>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; сбор материала для разработки вопроса в соответствии с индивидуальным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неделя</w:t>
      </w:r>
      <w:r>
        <w:rPr>
          <w:rFonts w:cs="Times New Roman" w:ascii="Times New Roman" w:hAnsi="Times New Roman"/>
          <w:sz w:val="24"/>
          <w:szCs w:val="24"/>
        </w:rPr>
        <w:t>: Характеристика организационной структуры, анализ нормативно-правовой базы, регулирующей деятельность предприятия, основных финансово-экономических показателей деятельности предприятия, оформление отчета в соответствии с требованиями кафедры; подготовка к экзамену, защита отчета, сдача экза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, 2 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10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, 2 нед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108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Calibri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7:00Z</dcterms:created>
  <dc:creator>Admin</dc:creator>
  <dc:description/>
  <cp:keywords/>
  <dc:language>en-US</dc:language>
  <cp:lastModifiedBy>Зверева</cp:lastModifiedBy>
  <dcterms:modified xsi:type="dcterms:W3CDTF">2018-02-27T14:22:00Z</dcterms:modified>
  <cp:revision>43</cp:revision>
  <dc:subject/>
  <dc:title>АННОТАЦИЯ</dc:title>
</cp:coreProperties>
</file>