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ОРИЯ ИГР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Экономика предприятий и организаций (строительство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ория игр» (Б1.В.ДВ.3.1) относится к вариативной части и является дисциплиной по выбору обучающегося.</w:t>
      </w:r>
    </w:p>
    <w:p>
      <w:pPr>
        <w:pStyle w:val="ListParagraph"/>
        <w:spacing w:lineRule="atLeast" w:line="20"/>
        <w:ind w:left="0" w:hanging="0"/>
        <w:jc w:val="both"/>
        <w:rPr/>
      </w:pPr>
      <w:r>
        <w:rPr>
          <w:b/>
          <w:sz w:val="24"/>
          <w:szCs w:val="24"/>
        </w:rPr>
        <w:t xml:space="preserve">2. Цель и задачи дисциплины </w:t>
      </w:r>
    </w:p>
    <w:p>
      <w:pPr>
        <w:pStyle w:val="ListParagraph"/>
        <w:spacing w:lineRule="atLeast" w:line="20"/>
        <w:ind w:lef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Целью изучения дисциплины является овладение</w:t>
      </w:r>
      <w:r>
        <w:rPr>
          <w:rFonts w:cs="Times New Roman"/>
          <w:sz w:val="24"/>
          <w:szCs w:val="24"/>
        </w:rPr>
        <w:t xml:space="preserve"> основами теории игр и применением ее математического аппарата для обоснования выбора оптимальных стратегий и </w:t>
      </w:r>
      <w:r>
        <w:rPr>
          <w:bCs/>
          <w:sz w:val="24"/>
          <w:szCs w:val="24"/>
        </w:rPr>
        <w:t>принятия научно обоснованных экономических решений в деятельности предприятий и организаций различных форм собственности в условиях неопределенности и конфликтных ситуациях.</w:t>
      </w:r>
    </w:p>
    <w:p>
      <w:pPr>
        <w:pStyle w:val="ListParagraph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использовать основы математического аппарата теории игр для решения прикладных экономических задач для предприятий и организаций различных форм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</w:rPr>
        <w:t>получение практических навыков по использованию   математического аппарата теории игр для обоснования выбора оптимальных стратегии игроков применительно к производственно-экономической сфере деятельности предприятий и организаций различных форм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</w:rPr>
        <w:t>развитие способности к поиску оптимальных экономических решений и обоснованию выбора оптимальных экономических стратегий в деятельности предприятий и организаций в условиях неопределенности и конфликтных ситуаций с применением аппарата теории игр и современных информационных технолог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4; ПК-2; ПК-11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вероятностей для решения экономических задач с применением математического аппарата теории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теории статистических решений для обоснования и выбора оптимальных экономических стратегий в деятельности предприятий и организаций различных форм собственности в условия неопределенности и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решения класса матричных антагонистических и кооперативных игр для принятия оптимальных экономических решений в деятельности предприятий и организаций в условиях полной и частичной неопреде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решения класса игр для принятия оптимальных экономических решений в условиях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ешения класса игр с природой, матричных, биматричных, статистических и кооперативных иг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теории игр для решения экономических задач применительно к деятельности предприятий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расчеты математических величин и обосновывать выбора оптимальных экономи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атематический аппарат теории игр для обоснования выбора оптимальных стратегий поведения участников строительного рынка в конфликтных ситуациях и кооп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ески верно, аргументировано и обоснованно осуществлять поиск оптимальных экономических решений, в которых участники имеют несовпадающие интересы и обладают различными средствами для достижения своих ц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современного математического инструментария теории игр для решения экономических задач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ой применения математических моделей теории игр по основным классам игр: матричным, биматричным, антагонистическим, статистическим и кооперативным играм для обоснования оптимальных экономическ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ами постановки и поиска решения задачи оптимизации на основе линейного программирования при решении прикладных эконом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ю находить оптимальные экономические решения с применением аппарата теории иг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ринятие решений в условиях неопределенности и риска. Проблема обоснования выбора оптимального решения в условиях неопределенности. Критерии оптимальности в моделях с неполной информацией.  Критерии оптимальности в условиях рис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инятие решения в условиях конфликта.  Модели конфликтных ситуаций. Модели бескоалиционных игр и методы их решения. Равновесие в антагонистических играх. Матричные игры. Смешанное расширение матричной игр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Статистические игры. Сведение задачи принятия решения к статистической игре. Методы решения статистических иг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Кооперативные игры. Кооперативные игры и связь их с бескоалиционными играми. Дележи, их свойства и ядро игры. Вектор Шепли и индекс Банзаф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16:00Z</dcterms:created>
  <dc:creator>Юля</dc:creator>
  <dc:description/>
  <cp:keywords/>
  <dc:language>en-US</dc:language>
  <cp:lastModifiedBy>Татьяна</cp:lastModifiedBy>
  <cp:lastPrinted>2016-02-10T09:34:00Z</cp:lastPrinted>
  <dcterms:modified xsi:type="dcterms:W3CDTF">2017-11-14T18:00:00Z</dcterms:modified>
  <cp:revision>15</cp:revision>
  <dc:subject/>
  <dc:title/>
</cp:coreProperties>
</file>