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color w:val="000000"/>
          <w:spacing w:val="-2"/>
          <w:sz w:val="28"/>
          <w:szCs w:val="28"/>
        </w:rPr>
        <w:t>Политика доходов и заработной платы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В.ДВ.6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Политика доходов и заработной платы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лучение студентами теоретических и прикладных знаний о системе социально-экономических отношений по поводу формирования, распределения, перераспределения и использования доходов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освоение теоретических основ политик доходов и заработной платы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знакомление с основными законодательными и нормативными актами, по вопросам регулирования доходов и заработной платы</w:t>
      </w:r>
      <w:r>
        <w:rPr>
          <w:rFonts w:cs="Times New Roman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системы личных доходов граждан, источников и методов формирования дохо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знакомление с основными социально-экономическими индикаторами уровня и качества жизни населения, социальными нормативами и методами их расч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Cs w:val="28"/>
        </w:rPr>
      </w:pPr>
      <w:r>
        <w:rPr>
          <w:sz w:val="28"/>
          <w:szCs w:val="28"/>
        </w:rPr>
        <w:t>изучение внутрифирменной политики заработной платы и современных моделей трудового вознагра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Cs w:val="28"/>
        </w:rPr>
      </w:pPr>
      <w:r>
        <w:rPr>
          <w:sz w:val="28"/>
          <w:szCs w:val="28"/>
        </w:rPr>
        <w:t>освоение навыков расчета фонда заработной платы предприят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b/>
          <w:bCs/>
          <w:sz w:val="28"/>
          <w:szCs w:val="28"/>
        </w:rPr>
        <w:t>ЗНА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документы в сфере политики доходов и заработной пла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ономерности функционирования современной экономики на макро- и микроуровн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b/>
          <w:bCs/>
          <w:sz w:val="28"/>
          <w:szCs w:val="28"/>
        </w:rPr>
        <w:t>УМЕТЬ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показатели уровня и качества жизни населения, социальные норматив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источники экономической, социальной, управленческой информац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информацию, содержащуюся в отчетности предприятий и использовать полученные сведения для принятия управленческих решений по организации оплаты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 экономических показа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b/>
          <w:bCs/>
          <w:sz w:val="28"/>
          <w:szCs w:val="28"/>
        </w:rPr>
        <w:t>ВЛАДЕ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 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олитика доходов и заработной платы» (Б1.В.ДВ.6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оходов и заработной платы на макроуровне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ма 1.</w:t>
            </w:r>
            <w:r>
              <w:rPr>
                <w:bCs/>
                <w:sz w:val="24"/>
                <w:szCs w:val="24"/>
              </w:rPr>
              <w:t xml:space="preserve"> Введение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оходов в системе социально-экономических отношений общества. Предмет, цели, задачи и структура учебной дисциплины. Взаимосвязь с другими отраслями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Виды, структура и источники доходов населен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ых доходов. Виды доходов в соответствии с теорией факторов производства. Классификация доходов по различным признакам. Принципы формирования доход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Дифференциация доходов и заработной платы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. Территориальная и профессиональная дифференциация. Факторы дифференциации. Измерение дифференциации доходов. Статистические показатели. Методология Парето - Лоренца - Джин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Уровень и качество жизни населен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Уровень жизни населения и «Качество жизни населения». Факторы, определяющие благосостояние населения страны. Основные показатели (индикаторы). Индекс развития человеческого потенциала. Межстрановые сопоставления уровня и качества жизни. Мониторинг уровня и качества жизни в РФ.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Тема 5. </w:t>
            </w:r>
            <w:r>
              <w:rPr>
                <w:bCs/>
                <w:sz w:val="24"/>
                <w:szCs w:val="24"/>
              </w:rPr>
              <w:t>Система потребительских бюдже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е нормативы и потребности. Методология разработки потребительских бюджетов различных стандартов. Использование потребительских бюджетов для анализа социальной дифференциации в обществе. </w:t>
            </w:r>
          </w:p>
        </w:tc>
      </w:tr>
      <w:tr>
        <w:trPr>
          <w:trHeight w:val="1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6.</w:t>
            </w:r>
            <w:r>
              <w:rPr>
                <w:bCs/>
                <w:sz w:val="24"/>
                <w:szCs w:val="24"/>
              </w:rPr>
              <w:t xml:space="preserve"> Государственное регулирование доходов населен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итика доходов как часть социальной политики государства. Цели, задачи и методы регулирования доходов. Основные направления государственного регулирования доходов. Система социального партнерства. Система минимальных социальных стандартов. 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Социальная защита насел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новные принципы социальной защиты населен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социальной защиты. Виды и формы социального страхования и социальной помощ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Система пенсионного обеспечения в РФ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ункции пенсионного обеспечен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Распределительные» и «накопительные» пенсионные системы. Обязательное пенсионное страхование. Роль негосударственных пенсионных фондов. Реформирование пенсионной системы РФ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оходов и заработной платы на микроуровне: т</w:t>
            </w:r>
            <w:r>
              <w:rPr>
                <w:bCs/>
                <w:sz w:val="24"/>
                <w:szCs w:val="24"/>
              </w:rPr>
              <w:t>еория и методология. Государственное регулирование и показатели результативност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Внутрифирменная политика заработной платы и ее элементы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оплаты труда. Формы и системы заработной платы. Факторы, определяющие размер вознаграждения на уровне предприятия. Дифференциация заработной платы внутри фирмы. Принципы оплаты труда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Формирование и регулирование фонда заработной платы на предприятии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и фонд потребления предприятия, структура и источники формирования. Подходы и методы формирования фонда заработной платы. Особенности формирования ФЗП на предприятиях бюджетной и внебюджетной сфер. Анализ расходования средств на оплату труда.</w:t>
            </w:r>
          </w:p>
        </w:tc>
      </w:tr>
      <w:tr>
        <w:trPr>
          <w:trHeight w:val="2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1.</w:t>
            </w:r>
            <w:r>
              <w:rPr>
                <w:sz w:val="24"/>
                <w:szCs w:val="24"/>
              </w:rPr>
              <w:t xml:space="preserve"> Современные модели вознаграждения за труд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результатов труда как основа для эффективной организации заработной платы. Структура компенсационного пакета. Оценка экономической эффективности применяемых форм оплаты труда. Современные тенденции в организации заработной платы на предприятиях.  Специфика оплаты и стимулирования труда работников различных категорий: рабочих, специалистов, служащих и руководителей.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Доходы от предприним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обенности предпринимательского дохода. Риск и предпринимательский доход..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3.</w:t>
            </w:r>
            <w:r>
              <w:rPr>
                <w:sz w:val="24"/>
                <w:szCs w:val="24"/>
              </w:rPr>
              <w:t xml:space="preserve"> Доходы от собственности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, выплаты по долевым паям. Проценты по банковским вкладам. Доходы по ценным бумагам. Доходы от операций с недвижимостью.</w:t>
            </w:r>
          </w:p>
        </w:tc>
      </w:tr>
      <w:tr>
        <w:trPr>
          <w:trHeight w:val="1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4.</w:t>
            </w:r>
            <w:r>
              <w:rPr>
                <w:sz w:val="24"/>
                <w:szCs w:val="24"/>
              </w:rPr>
              <w:t xml:space="preserve"> Доходы в неформальном секторе экономики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еформальной экономики. Структура доходов в неформальной и теневой экономике. Причины возникновения и масштабы распространения в мире и РФ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доходов и заработной платы на макроуровне: теория и методология. Государственное регулирование и показатели результа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оходов и заработной платы на микро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доходов и заработной платы на макроуровне: теория и методология. Государственное регулирование и показатели результа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доходов и заработной платы на микро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доходов и заработной платы на макроуровне: теория и методология. Государственное регулирование и показатели результатив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,2,3,4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доходов и заработной платы на предприятии (микро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1;2;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Основы современной экономической теории [Текст] : учебное пособие / Г. М. Зачесова [и др.] ; под ред. Г. М. Зачесовой. – 2-е изд., перераб. и доп. – Ч. 2 : Микроэкономика. – Санкт-Петербург : ФГБОУ ВО ПГУПС, 2016. – 6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опарева, А.М. Экономика организации (предприятия) [Электронный ресурс] : учебно-методическое пособие. – Электрон. дан. – М. : Финансы и статистика, 2014. – 240 с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69181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амедова Л.С. Экономика труда [Электронный ресурс] учебник. - Самара: Самар. гуманит. акад., 2008. - 120 с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/resource/919/74919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енко, И.В. Экономика предприятия [Электронный ресурс] : учебное пособие. – Электрон. дан. – М. : Финансы и статистика, 2011. – 352 с. –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5360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Трудовой кодекс Российской Федерации.  от 30.12.2001 N 197-ФЗ (ред. от 30.12.2015)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consultant.ru/document/cons_doc_LAW_34683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логовый кодекс Российской Федерации (НК РФ) от 31 июля 1998 года N 146-ФЗ. http://www.consultant.ru/document/cons_doc_LAW_19671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Федеральный закон от 19.06.2000 N 82-ФЗ (ред. от 14.12.2015) «О минимальном размере оплаты труда».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onsultant.ru/document/cons_doc_law_27572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eastAsia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</w:t>
        <w:tab/>
        <w:t xml:space="preserve">Федеральный закон от 28.12.2013 N 400-ФЗ (ред. от 29.12.2015)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О страховых пенсиях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bCs/>
          <w:sz w:val="28"/>
          <w:szCs w:val="28"/>
        </w:rPr>
        <w:t>– Режим доступа</w:t>
      </w:r>
      <w:r>
        <w:rPr>
          <w:b w:val="false"/>
          <w:bCs/>
          <w:sz w:val="28"/>
          <w:szCs w:val="28"/>
          <w:lang w:val="ru-RU"/>
        </w:rPr>
        <w:t xml:space="preserve">: </w:t>
      </w:r>
      <w:r>
        <w:rPr>
          <w:b w:val="false"/>
          <w:bCs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</w:rPr>
          <w:t>http://www.consultant.ru/document/cons_doc_LAW_34443/</w:t>
        </w:r>
      </w:hyperlink>
      <w:r>
        <w:rPr>
          <w:rFonts w:eastAsia="Times New Roman"/>
          <w:b w:val="false"/>
          <w:bCs/>
          <w:sz w:val="28"/>
          <w:szCs w:val="28"/>
          <w:lang w:val="ru-RU" w:eastAsia="ru-RU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</w:t>
        <w:tab/>
      </w:r>
      <w:r>
        <w:rPr>
          <w:rStyle w:val="Bolighting"/>
          <w:bCs/>
          <w:sz w:val="28"/>
          <w:szCs w:val="28"/>
          <w:shd w:fill="FFFFFF" w:val="clear"/>
        </w:rPr>
        <w:t xml:space="preserve">Расчет прожиточного минимума: метод. указ. к курс. раб. «Политика доходов и заработной платы» / сост. : К. С. Дрезинский, А. В. Дрезинская. </w:t>
      </w:r>
      <w:r>
        <w:rPr>
          <w:bCs/>
          <w:sz w:val="28"/>
          <w:szCs w:val="28"/>
        </w:rPr>
        <w:t>–</w:t>
      </w:r>
      <w:r>
        <w:rPr>
          <w:rStyle w:val="Bolighting"/>
          <w:bCs/>
          <w:sz w:val="28"/>
          <w:szCs w:val="28"/>
          <w:shd w:fill="FFFFFF" w:val="clear"/>
        </w:rPr>
        <w:t xml:space="preserve"> СПб. : ПГУПС, 2011. </w:t>
      </w:r>
      <w:r>
        <w:rPr>
          <w:bCs/>
          <w:sz w:val="28"/>
          <w:szCs w:val="28"/>
        </w:rPr>
        <w:t>–</w:t>
      </w:r>
      <w:r>
        <w:rPr>
          <w:rStyle w:val="Bolighting"/>
          <w:bCs/>
          <w:sz w:val="28"/>
          <w:szCs w:val="28"/>
          <w:shd w:fill="FFFFFF" w:val="clear"/>
        </w:rPr>
        <w:t xml:space="preserve"> 14 с.;</w:t>
      </w:r>
    </w:p>
    <w:p>
      <w:pPr>
        <w:pStyle w:val="Normal"/>
        <w:widowControl/>
        <w:spacing w:lineRule="auto" w:line="240"/>
        <w:ind w:firstLine="851"/>
        <w:rPr>
          <w:rStyle w:val="Bolighting"/>
          <w:bCs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rStyle w:val="Bolighting"/>
          <w:bCs/>
          <w:sz w:val="28"/>
          <w:szCs w:val="28"/>
          <w:shd w:fill="FFFFFF" w:val="clear"/>
        </w:rPr>
        <w:t xml:space="preserve">Совершенствование трудовой деятельности на основе организации нормирования и оплаты труда. Методические указания к курсовой работе по дисциплине «Экономика труда» [Электронный ресурс] : учебно-методическое пособие. – Электрон. дан. – СПб. : ПГУПС (Петербургский государственный университет путей сообщения Императора Александра I), 2015. – 29 с. – Режим доступа: </w:t>
      </w:r>
      <w:hyperlink r:id="rId9">
        <w:r>
          <w:rPr>
            <w:rStyle w:val="InternetLink"/>
            <w:bCs/>
            <w:sz w:val="28"/>
            <w:szCs w:val="28"/>
            <w:shd w:fill="FFFFFF" w:val="clear"/>
          </w:rPr>
          <w:t>http://e.lanbook.com/books/element.php?pl1_id=66412</w:t>
        </w:r>
      </w:hyperlink>
      <w:r>
        <w:rPr>
          <w:rStyle w:val="Bolighting"/>
          <w:bCs/>
          <w:sz w:val="28"/>
          <w:szCs w:val="28"/>
          <w:shd w:fill="FFFFFF" w:val="clear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Style w:val="Bolighting"/>
          <w:b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Профессиональный сайт для сметчиков. - МОО «Союз инженеров сметчиков» [Электронный ресурс]. Режим доступа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kcc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службы государственной </w:t>
      </w:r>
      <w:r>
        <w:rPr>
          <w:rFonts w:eastAsia="Calibri"/>
          <w:bCs/>
          <w:sz w:val="28"/>
          <w:szCs w:val="28"/>
        </w:rPr>
        <w:t xml:space="preserve">статистики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экономического развития РФ. [Электронный ресурс]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/>
            <w:bCs/>
            <w:sz w:val="28"/>
            <w:szCs w:val="28"/>
          </w:rPr>
          <w:t>http://economy.gov.ru/minec/main</w:t>
        </w:r>
      </w:hyperlink>
      <w:r>
        <w:rPr>
          <w:rFonts w:eastAsia="Calibri"/>
          <w:bCs/>
          <w:sz w:val="28"/>
          <w:szCs w:val="28"/>
        </w:rPr>
        <w:t>/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7">
        <w:r>
          <w:rPr>
            <w:rStyle w:val="InternetLink"/>
            <w:bCs/>
            <w:sz w:val="28"/>
            <w:szCs w:val="28"/>
          </w:rPr>
          <w:t>http://sdo.pgups</w:t>
        </w:r>
      </w:hyperlink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лабораторных работ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</w:t>
      </w:r>
      <w:r>
        <w:rPr>
          <w:bCs/>
          <w:sz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s/element.php?pl1_id=69181" TargetMode="External"/><Relationship Id="rId4" Type="http://schemas.openxmlformats.org/officeDocument/2006/relationships/hyperlink" Target="http://window.edu.ru/resource/919/74919" TargetMode="External"/><Relationship Id="rId5" Type="http://schemas.openxmlformats.org/officeDocument/2006/relationships/hyperlink" Target="http://e.lanbook.com/books/element.php?pl1_id=5360" TargetMode="External"/><Relationship Id="rId6" Type="http://schemas.openxmlformats.org/officeDocument/2006/relationships/hyperlink" Target="http://www.consultant.ru/document/cons_doc_LAW_34683" TargetMode="External"/><Relationship Id="rId7" Type="http://schemas.openxmlformats.org/officeDocument/2006/relationships/hyperlink" Target="http://www.consultant.ru/document/cons_doc_law_27572" TargetMode="External"/><Relationship Id="rId8" Type="http://schemas.openxmlformats.org/officeDocument/2006/relationships/hyperlink" Target="http://www.consultant.ru/document/cons_doc_LAW_34443/" TargetMode="External"/><Relationship Id="rId9" Type="http://schemas.openxmlformats.org/officeDocument/2006/relationships/hyperlink" Target="http://e.lanbook.com/books/element.php?pl1_id=66412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base.consultant.ru/" TargetMode="External"/><Relationship Id="rId13" Type="http://schemas.openxmlformats.org/officeDocument/2006/relationships/hyperlink" Target="http://library.pgups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economy.gov.ru/minec/main" TargetMode="External"/><Relationship Id="rId17" Type="http://schemas.openxmlformats.org/officeDocument/2006/relationships/hyperlink" Target="http://sdo.pgups/" TargetMode="External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8:00Z</dcterms:created>
  <dc:creator>Макаров Юрий</dc:creator>
  <dc:description/>
  <cp:keywords/>
  <dc:language>en-US</dc:language>
  <cp:lastModifiedBy>ЭМС</cp:lastModifiedBy>
  <cp:lastPrinted>2016-04-15T13:44:00Z</cp:lastPrinted>
  <dcterms:modified xsi:type="dcterms:W3CDTF">2017-10-05T09:47:00Z</dcterms:modified>
  <cp:revision>17</cp:revision>
  <dc:subject/>
  <dc:title>ФЕДЕРАЛЬНОЕ АГЕНТСТВО ЖЕЛЕЗНОДОРОЖНОГО ТРАНСПОРТА</dc:title>
</cp:coreProperties>
</file>