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ЫЙ МЕНЕДЖМЕНТ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нансовый менеджмент» (Б1.В.ДВ.5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, ПК-2, ПК-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инструменты финансового менеджмен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ценки риска и дохода финансовых активов и портфеля ценных бума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управления оборотным капиталом с позиции минимизации риска и  максимизации дохода, принципы принятия управленческих решений в области управления оборотным капитал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ерационного анализа  и принципы формирования оптимальной структуры капитала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современной системы показателей, характеризующих деятельность хозяйствующих су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на 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механизм операционного и финансового рычага для управления прибылью организации и оптимизации структуры капита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эффективную политику по управлению оборотным капиталом пред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и финансовой терминологией, используемой в современной финансовой науке и практи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змерения риска и доходности  основных финансовых инструментов используемых на российском и зарубежных финансовых рынк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ценки стоимости собственного и заемного капитала компа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и методами операционного анализа и оценки операционного риска и финансового рис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оптимизации элементов оборотных ак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финансовый менеджмен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инансовые рын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ценных бумаг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ск и дох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имость капитал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ственный и финансовый рычаг и риск предприятия. Оптимизация структуры источников финансирования предприят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оборотным капитал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денежными поток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ение дебиторской и кредиторской задолженность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производственными запас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2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9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26:00Z</dcterms:created>
  <dc:creator>Юля</dc:creator>
  <dc:description/>
  <cp:keywords/>
  <dc:language>en-US</dc:language>
  <cp:lastModifiedBy>Без пароля</cp:lastModifiedBy>
  <cp:lastPrinted>2016-02-10T09:34:00Z</cp:lastPrinted>
  <dcterms:modified xsi:type="dcterms:W3CDTF">2017-11-14T12:45:00Z</dcterms:modified>
  <cp:revision>5</cp:revision>
  <dc:subject/>
  <dc:title/>
</cp:coreProperties>
</file>