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ЛИНЕЙНАЯ АЛГЕБРА» (Б1.Б.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ика предприятий и организаций (строительство)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27</w:t>
      </w:r>
      <w:r>
        <w:rPr>
          <w:sz w:val="28"/>
          <w:szCs w:val="28"/>
        </w:rPr>
        <w:t xml:space="preserve"> по направлению 38.03.01 «Экономика», по дисциплине «Линейная алгебр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 xml:space="preserve">изучение основ математических методов и их применение при обработке экспериментальных данных и для </w:t>
      </w:r>
      <w:r>
        <w:rPr>
          <w:bCs/>
          <w:szCs w:val="28"/>
        </w:rPr>
        <w:t>принятия научно обоснованных решений в задачах из области экономики строительства</w:t>
      </w:r>
      <w:r>
        <w:rPr>
          <w:rFonts w:cs="Times New Roman"/>
          <w:szCs w:val="28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линейной алгебры и геометрии, необходимые для решения экономических задач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счеты математических велич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алгебраические методы обработки эксперимент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верно, аргументировано и ясно строить устную и письменную реч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линейной алгеб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пособностью осуществлять сбор, анализ и обработку данных, необходимых для решения профессиональных задач</w:t>
      </w:r>
      <w:r>
        <w:rPr>
          <w:rFonts w:cs="Times New Roman"/>
          <w:szCs w:val="28"/>
        </w:rPr>
        <w:t xml:space="preserve"> (ОПК-2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способностью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</w:t>
      </w:r>
      <w:r>
        <w:rPr>
          <w:rFonts w:cs="Times New Roman"/>
          <w:szCs w:val="28"/>
        </w:rPr>
        <w:t xml:space="preserve"> (ОП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Линейная алгебра» (Б1.Б.9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ля очной формы</w:t>
      </w:r>
      <w:r>
        <w:rPr/>
        <w:t xml:space="preserve">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369"/>
        <w:gridCol w:w="1673"/>
      </w:tblGrid>
      <w:tr>
        <w:trPr/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ля заочной формы</w:t>
      </w:r>
      <w:r>
        <w:rPr/>
        <w:t xml:space="preserve">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25"/>
        <w:gridCol w:w="1628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комплексных чисел. Представление комплексного числа в алгебраической, тригонометрической и показательной формах. Операции над комплексными числ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определител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. Типы матриц. Сложение матриц. Умножение матриц на число. Перемножение матриц. Определители матриц и их свой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алгебраических систем (СЛАУ)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алгебраических уравнений (СЛАУ) и их решение. Матричная форма записи СЛАУ. Определение и вычисление обратной матрицы. Решение систем линейных уравнений в матричной форме. Формулы Крамера. Элементарные преобразования СЛАУ. Метод Гаусса решения систем линейных уравнений. Определение ранга матрицы и алгоритм вычисления ранга матриц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еометрического вектора. Линейные операции над векторами. Базисы на плоскости и в пространстве. Координаты вектора относительно базиса. Декартовы координаты на плоскости и в пространстве. Определение скалярного произведения векторов и его свойства. Выражение скалярного произведения через координаты. Связь арифметического и геометрического векторов. Основные задачи аналитической геометрии на плоскости. Прямая линия на плоскости. Различные виды ее уравнений. Условия параллельности и перпендикулярности прямых линий. Плоскость. Кривые второго порядка. Поверхности второго порядка. Приведение квадратичной формы к каноническому виду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опреде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алгебраических систем (СЛА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опреде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алгебраических систем (СЛА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0"/>
        <w:gridCol w:w="63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плексные числа.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1.Горлач Б. А. Линейная алгебра [Электронный ресурс] : учебное пособие. — Электрон. дан. — СПб. : Лань, 2012. — 477 с. — Режим доступа: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4042</w:t>
              </w:r>
            </w:hyperlink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еория чисел [Текст]: методические указания / ПГУПС, каф. "Математика и моделирование"; сост. В. В. Литвинова. - Санкт-Петербург: ПГУПС, 2011. - 26 с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3.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e.lanbook.com/view/book/30424/</w:t>
              </w:r>
            </w:hyperlink>
            <w:r>
              <w:rPr>
                <w:bCs/>
                <w:sz w:val="28"/>
                <w:szCs w:val="28"/>
              </w:rPr>
              <w:t>]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Постников, М.М. Линейная алгебра [Электронный ресурс] : учебное пособие. — Электрон. дан. — СПб. : Лань, 2009. — 401 с. —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e.lanbook.com/books/element.php?pl1_id=319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трицы и определители.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шение линейных алгебраических систем (СЛАУ).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налитическая геометрия.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мплексные числа.</w:t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Горлач Б. А. Линейная алгебра [Электронный ресурс] : учебное пособие. — Электрон. дан. — СПб. : Лань, 2012. — 477 с. —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e.lanbook.com/books/element.php?pl1_id=4042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чисел [Текст]: методические указания / ПГУПС, каф. "Математика и моделирование"; сост. В. В. Литвинова. - Санкт-Петербург: ПГУПС, 2011. - 2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</w:r>
      <w:hyperlink r:id="rId8">
        <w:r>
          <w:rPr>
            <w:rStyle w:val="InternetLink"/>
            <w:bCs/>
            <w:sz w:val="28"/>
            <w:szCs w:val="28"/>
          </w:rPr>
          <w:t>http://e.lanbook.com/view/book/30424/</w:t>
        </w:r>
      </w:hyperlink>
      <w:r>
        <w:rPr>
          <w:bCs/>
          <w:sz w:val="28"/>
          <w:szCs w:val="28"/>
        </w:rPr>
        <w:t>]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ников, М.М. Линейная алгебра [Электронный ресурс] : учебное пособие. — Электрон. дан. — СПб. : Лань, 2009. — 401 с. —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e.lanbook.com/books/element.php?pl1_id=319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уценко М. М. Линейная алгебра [Текст] : Учеб.пособие / М. М. Луценко. - СПб. : ПГУПС, 1999. - 120 с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ьцев, А.И. Основы линейной алгебры [Электронный ресурс] : учебник. — Электрон. дан. — СПб. : Лань, 2009. — 471 с. —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e.lanbook.com/books/element.php?pl1_id=251</w:t>
        </w:r>
      </w:hyperlink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9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9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</w:t>
      </w:r>
      <w:bookmarkStart w:id="0" w:name="_GoBack"/>
      <w:bookmarkEnd w:id="0"/>
      <w:r>
        <w:rPr>
          <w:bCs/>
          <w:sz w:val="28"/>
          <w:szCs w:val="28"/>
        </w:rPr>
        <w:t>Электронный ресурс]. Режим доступа:  http://sdo.pgups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8630</wp:posOffset>
            </wp:positionH>
            <wp:positionV relativeFrom="paragraph">
              <wp:posOffset>154305</wp:posOffset>
            </wp:positionV>
            <wp:extent cx="1057275" cy="1076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Луц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rFonts w:eastAsia="Calibri"/>
      <w:kern w:val="2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4042" TargetMode="External"/><Relationship Id="rId5" Type="http://schemas.openxmlformats.org/officeDocument/2006/relationships/hyperlink" Target="http://e.lanbook.com/view/book/30424/" TargetMode="External"/><Relationship Id="rId6" Type="http://schemas.openxmlformats.org/officeDocument/2006/relationships/hyperlink" Target="http://e.lanbook.com/books/element.php?pl1_id=319" TargetMode="External"/><Relationship Id="rId7" Type="http://schemas.openxmlformats.org/officeDocument/2006/relationships/hyperlink" Target="http://e.lanbook.com/books/element.php?pl1_id=4042" TargetMode="External"/><Relationship Id="rId8" Type="http://schemas.openxmlformats.org/officeDocument/2006/relationships/hyperlink" Target="http://e.lanbook.com/view/book/30424/" TargetMode="External"/><Relationship Id="rId9" Type="http://schemas.openxmlformats.org/officeDocument/2006/relationships/hyperlink" Target="http://e.lanbook.com/books/element.php?pl1_id=319" TargetMode="External"/><Relationship Id="rId10" Type="http://schemas.openxmlformats.org/officeDocument/2006/relationships/hyperlink" Target="http://e.lanbook.com/books/element.php?pl1_id=251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6:00Z</dcterms:created>
  <dc:creator>Макаров Юрий</dc:creator>
  <dc:description/>
  <cp:keywords/>
  <dc:language>en-US</dc:language>
  <cp:lastModifiedBy>user</cp:lastModifiedBy>
  <cp:lastPrinted>2016-12-07T16:13:00Z</cp:lastPrinted>
  <dcterms:modified xsi:type="dcterms:W3CDTF">2017-12-07T09:32:00Z</dcterms:modified>
  <cp:revision>17</cp:revision>
  <dc:subject/>
  <dc:title>ФЕДЕРАЛЬНОЕ АГЕНТСТВО ЖЕЛЕЗНОДОРОЖНОГО ТРАНСПОРТА</dc:title>
</cp:coreProperties>
</file>