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ФИНАНСЫ» (</w:t>
      </w:r>
      <w:r>
        <w:rPr>
          <w:sz w:val="28"/>
          <w:szCs w:val="28"/>
          <w:lang w:val="en-US" w:eastAsia="en-US"/>
        </w:rPr>
        <w:t>Б1.Б2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1 «Экономика»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ю</w:t>
      </w:r>
    </w:p>
    <w:p>
      <w:pPr>
        <w:pStyle w:val="TextBody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  <w:lang w:val="ru-RU"/>
        </w:rPr>
        <w:t>«Бухгалтерский учет, анализ и аудит»,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17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TextBody"/>
        <w:spacing w:lineRule="exact" w:line="317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76"/>
        <w:ind w:left="-900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6266815" cy="8805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051810</wp:posOffset>
            </wp:positionV>
            <wp:extent cx="79057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60"/>
        <w:ind w:left="-720" w:hanging="0"/>
        <w:jc w:val="center"/>
        <w:rPr/>
      </w:pPr>
      <w:r>
        <w:rPr/>
        <w:drawing>
          <wp:inline distT="0" distB="0" distL="0" distR="0">
            <wp:extent cx="6403340" cy="907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подготовки 38.03.01 «Экономика» по дисциплине «</w:t>
      </w:r>
      <w:r>
        <w:rPr>
          <w:rFonts w:eastAsia="Times New Roman"/>
          <w:sz w:val="28"/>
          <w:szCs w:val="28"/>
          <w:lang w:val="en-US" w:eastAsia="en-US"/>
        </w:rPr>
        <w:t>Финансы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изучения дисциплины являются: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лушателями фундаментальных знаний в области финансов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знаний в области теоретических основ и закономерностей функционирования экономики, изучение базовых экономических понятий, выявление проблем экономического характера на уровне микроэкономики, рассмотрение возможных способов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разделов теории финансов: понятие финансов, сущность и функции финансов, государственные финансы, финансы предприятия, финансовые рынки и финансовые посредники, международные финансы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шения практических задач в рамках каждого из изучаемых разделов теори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инологию, принятую в финансовых дисциплинах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етические основы организации финансов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ы управления финансовыми ресурсами на различных уровнях экономической системы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ль и структуру финансовых инструментов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нежно-кредитного регулирования на финансовом рын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ять на практике нормы действующего законодательства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имать и анализировать </w:t>
      </w:r>
      <w:r>
        <w:rPr>
          <w:sz w:val="28"/>
          <w:szCs w:val="28"/>
          <w:lang w:val="ru-RU"/>
        </w:rPr>
        <w:t xml:space="preserve">финансовые и </w:t>
      </w:r>
      <w:r>
        <w:rPr>
          <w:sz w:val="28"/>
          <w:szCs w:val="28"/>
        </w:rPr>
        <w:t>статистические данные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характеризовать общественное назначение финансов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арактеризовать основные задачи, решаемые в </w:t>
      </w:r>
      <w:r>
        <w:rPr>
          <w:sz w:val="28"/>
          <w:szCs w:val="28"/>
          <w:lang w:val="ru-RU"/>
        </w:rPr>
        <w:t xml:space="preserve">финансовой </w:t>
      </w:r>
      <w:r>
        <w:rPr>
          <w:sz w:val="28"/>
          <w:szCs w:val="28"/>
        </w:rPr>
        <w:t>сфере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звать основные задачи управления финансами пред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ами работы с основными формами финансовой отчетности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ами расчета финансовых показателей;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 анализе и принятии финансовых ре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расчетно-экономиче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его субъекта (ПК-1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Финансы</w:t>
      </w:r>
      <w:r>
        <w:rPr>
          <w:sz w:val="28"/>
          <w:szCs w:val="28"/>
        </w:rPr>
        <w:t>» относится к базовой части и является обязательной дисципли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4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4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4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44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3014"/>
        <w:gridCol w:w="5670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2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6"/>
              <w:ind w:firstLine="2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411"/>
              <w:shd w:fill="auto" w:val="clear"/>
              <w:spacing w:lineRule="exact" w:line="326"/>
              <w:ind w:firstLine="27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экономическ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сущность финансов, их роль в системе денежных отношений рыночного хозяйства. Функции финансов.  Дискуссионные вопросы теории финансов. Основы использования финансов в общественном воспроизводстве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государства. Государственные и муниципальные финан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как основное звено финансовой систем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: понятие, принципы построение. Характеристика финансовой системы РФ. Финансы профессиональных участников финансовых рынк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оль бюджета в социально-экономическом развитии государства. Принципы построения бюджетной системы, бюджетное устройство. Доходы и расходы федерального бюджета. Система межбюджетных отношений. Внебюджетные фонды РФ. Бюджетный процесс  и его участники. Налоговое регулирование экономики Содержание и роль бюджета в социально-экономическом развитии государства. Принципы построения бюджетной системы, бюджетное устройство. Доходы и расходы федерального бюджета. Система межбюджетных отношений. 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инципы, виды и источники формирования государственных внебюджетных фондов. Характеристика государственных социальных внебюджетных фондов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муниципальный креди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редит как экономическая категория. Деятельность государства в качестве заемщика. Управление государственным долгом. Российская Федерация как кредитор и гарант.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государства. Финансовый контрол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: содержание, задачи, проводники. Классификация финансовой политики. Финансовый контроль: сущность, задачи, классификация. Органы государственного и негосударственного финансового контроля. Финансовые санкции и их классификация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финансов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Сущность и основные функции финансов предприятий. Особенности организаций финансов предприятий различных организационно-правовых форм. Финансы коммерческих организаций: особенности формирования и использования финансовых ресурсов. Финансы организаций, осуществляющих некоммерческую деятельность. 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ind w:right="2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Финансы домашних хозяйств. </w:t>
            </w:r>
            <w:r>
              <w:rPr>
                <w:bCs/>
                <w:sz w:val="24"/>
                <w:szCs w:val="24"/>
              </w:rPr>
              <w:t>Страхование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омашнего хозяйства. Система финансовых отношений домашних хозяй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сущность и функции финансов домашних хозяйств. Источники финансовых ресурсов домашних хозяйств. Денежные доходы домашних хозяйств, их формы. Измерение доходов домашних хозяйств. Совокупные, располагаемые, номинальные и реальные доходы населения. Понятия минимального потребительского бюджета (МПБ) и бюджета прожиточного минимума (БПМ). Расходы домашних хозяйств, их классификация. Обязательные расходы, расходы на потребление, и денежные сбережения домашних хозяй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финансов субъектов хозяйствования без образования юридического лиц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овый характер общественного производства, необходимость его страховой защиты. Экономическая сущность страхования, его отличительные признаки, определение. Функции страхования. Страховой фонд как источник возмещений последствий страховых случаев. Методы формирования страхового фонда; направления его использования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экономическ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государства. Государственные и муниципальные финан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как основное звено финансовой сист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муниципальный кред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государства. Финансовый контрол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финансов предпри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Финансы домашних хозяйств. </w:t>
            </w:r>
            <w:r>
              <w:rPr>
                <w:bCs/>
                <w:sz w:val="24"/>
                <w:szCs w:val="24"/>
              </w:rPr>
              <w:t>Страхование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экономическ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государства. Государственные и муниципальные финан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как основное звено финансовой системы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муниципальный креди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государства. Финансовый контрол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финансов предпри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Финансы домашних хозяйств. </w:t>
            </w:r>
            <w:r>
              <w:rPr>
                <w:bCs/>
                <w:sz w:val="24"/>
                <w:szCs w:val="24"/>
              </w:rPr>
              <w:t>Страхование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6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как экономическа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rStyle w:val="Bolighting"/>
                <w:bCs/>
                <w:sz w:val="24"/>
                <w:szCs w:val="24"/>
                <w:shd w:fill="FFFFFF" w:val="clear"/>
              </w:rPr>
              <w:t>Финансы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[Текст] 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государства. Государственные и муниципальные финансы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Бюджет как основное звено финансовой системы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1" w:leader="none"/>
              </w:tabs>
              <w:snapToGrid w:val="false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муниципальный кредит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литика государства. Финансовый контроль.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финансов предприят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 xml:space="preserve">Финансы домашних хозяйств. </w:t>
            </w:r>
            <w:r>
              <w:rPr>
                <w:bCs/>
                <w:sz w:val="24"/>
                <w:szCs w:val="24"/>
              </w:rPr>
              <w:t>Страхование.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Финансы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_Hlk500083716"/>
      <w:bookmarkEnd w:id="0"/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Нешитой А. С. </w:t>
        </w:r>
        <w:r>
          <w:rPr>
            <w:rStyle w:val="InternetLink"/>
            <w:color w:val="000000"/>
            <w:sz w:val="28"/>
            <w:szCs w:val="28"/>
            <w:u w:val="none"/>
          </w:rPr>
          <w:t>Финансы, денежное обращение и кредит. —  Москва:  Дашков и К 2015 г.— 640 с. — Электронное издание. — ISBN 978-5-394-01394-2</w:t>
        </w:r>
      </w:hyperlink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ind w:left="0" w:firstLine="68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Белоглазова Г.Н. Кроливецкая Л.П. (ред.) Финансовые рынки и финансово-кредитные институты. </w:t>
      </w:r>
      <w:r>
        <w:rPr>
          <w:color w:val="000000"/>
          <w:sz w:val="28"/>
          <w:szCs w:val="28"/>
          <w:shd w:fill="FFFFFF" w:val="clear"/>
        </w:rPr>
        <w:t xml:space="preserve">Учебное пособие. Стандарт третьего поколения. — СПб. Питер, 2013. — 384 с. </w:t>
      </w:r>
      <w:r>
        <w:rPr>
          <w:bCs/>
          <w:sz w:val="28"/>
          <w:szCs w:val="28"/>
        </w:rPr>
        <w:t xml:space="preserve">– Электронное издание–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98704-657-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ind w:left="0" w:firstLine="6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алакина, А. П. и Бабленкова И. И. под ред.     Финансы. [Электронный ресурс] / А. П. и Бабленкова И. И. под ред. Балакина. - Москва : Дашков и К, 2015. - 384 с. : ил. - ISBN 978-5-394-01500-7</w:t>
      </w:r>
    </w:p>
    <w:p>
      <w:pPr>
        <w:pStyle w:val="Normal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2"/>
        </w:numPr>
        <w:shd w:fill="FFFFFF" w:val="clear"/>
        <w:ind w:left="0" w:firstLine="6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 [Текст] 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. - 554 с. : рис., табл. - (Бакалавр. Академический курс). - ISBN 978-5-9916-4385-6. - ISBN 978-5-9692-1627-3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ы: Учебник  – 2-е изд. / Грязнова А.Г., Маркина Е.В. – М.: Финансы и статистика</w:t>
      </w:r>
      <w:r>
        <w:rPr>
          <w:sz w:val="28"/>
          <w:szCs w:val="28"/>
        </w:rPr>
        <w:t>, 2012. – 496 с.</w:t>
      </w:r>
      <w:r>
        <w:rPr>
          <w:bCs/>
          <w:sz w:val="28"/>
          <w:szCs w:val="28"/>
        </w:rPr>
        <w:t xml:space="preserve"> - [Электронный ресурс]. – Режим доступа: </w:t>
      </w:r>
      <w:hyperlink r:id="rId10">
        <w:r>
          <w:rPr>
            <w:rStyle w:val="InternetLink"/>
            <w:bCs/>
            <w:sz w:val="28"/>
            <w:szCs w:val="28"/>
          </w:rPr>
          <w:t>http://e.lanbook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умов В.В., Сокольникова О.Б. Финансы предприятий: Учебно-методические материалы. - </w:t>
      </w:r>
      <w:r>
        <w:rPr>
          <w:sz w:val="28"/>
          <w:szCs w:val="28"/>
          <w:shd w:fill="FFFFFF" w:val="clear"/>
        </w:rPr>
        <w:t xml:space="preserve">[Электронный ресурс] : </w:t>
      </w:r>
      <w:r>
        <w:rPr>
          <w:bCs/>
          <w:sz w:val="28"/>
          <w:szCs w:val="28"/>
        </w:rPr>
        <w:t xml:space="preserve">– Режим доступа: </w:t>
      </w:r>
      <w:r>
        <w:rPr>
          <w:sz w:val="28"/>
          <w:szCs w:val="28"/>
        </w:rPr>
        <w:t>http://window.edu.ru/resource/237/38237М.: МИЭМП, 2005. - 33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00083716"/>
      <w:bookmarkStart w:id="2" w:name="_Hlk500083716"/>
      <w:bookmarkEnd w:id="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ная политика организации (ПБУ 1/2008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10.2008г. №10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ухгалтерская отчетность организации (ПБУ 4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6.07.1999г. № 43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 xml:space="preserve">[Электронный ресурс]– Режим доступа: </w:t>
      </w:r>
      <w:hyperlink r:id="rId12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13">
        <w:r>
          <w:rPr>
            <w:rStyle w:val="InternetLink"/>
            <w:bCs/>
            <w:sz w:val="28"/>
            <w:szCs w:val="28"/>
          </w:rPr>
          <w:t>http://window.edu.ru</w:t>
        </w:r>
      </w:hyperlink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предусмотренные текущим контролем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4.01 «Экономика» и 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на содержит:</w:t>
      </w:r>
    </w:p>
    <w:p>
      <w:pPr>
        <w:pStyle w:val="Style20"/>
        <w:numPr>
          <w:ilvl w:val="0"/>
          <w:numId w:val="8"/>
        </w:numPr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</w:rPr>
        <w:t>помещения для проведения лекционных и практических занятий (занятий семинарского типа), 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</w:t>
        <w:br/>
      </w:r>
      <w:r>
        <w:br w:type="page"/>
      </w:r>
    </w:p>
    <w:p>
      <w:pPr>
        <w:pStyle w:val="Style20"/>
        <w:spacing w:before="0" w:after="0"/>
        <w:ind w:left="-720" w:hanging="0"/>
        <w:jc w:val="center"/>
        <w:rPr/>
      </w:pPr>
      <w:r>
        <w:rPr/>
        <w:drawing>
          <wp:inline distT="0" distB="0" distL="0" distR="0">
            <wp:extent cx="6503670" cy="902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bCs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lighting">
    <w:name w:val="bo_lighting"/>
    <w:qFormat/>
    <w:rPr/>
  </w:style>
  <w:style w:type="character" w:styleId="81">
    <w:name w:val="Основной текст (8)_"/>
    <w:qFormat/>
    <w:rPr>
      <w:b/>
      <w:bCs/>
      <w:shd w:fill="FFFFFF" w:val="clear"/>
    </w:rPr>
  </w:style>
  <w:style w:type="character" w:styleId="62">
    <w:name w:val="Заголовок №6 (2)_"/>
    <w:qFormat/>
    <w:rPr>
      <w:b/>
      <w:bCs/>
      <w:shd w:fill="FFFFFF" w:val="clear"/>
    </w:rPr>
  </w:style>
  <w:style w:type="character" w:styleId="61">
    <w:name w:val="Заголовок №6_"/>
    <w:qFormat/>
    <w:rPr>
      <w:b/>
      <w:bCs/>
      <w:sz w:val="21"/>
      <w:szCs w:val="21"/>
      <w:shd w:fill="FFFFFF" w:val="clear"/>
    </w:rPr>
  </w:style>
  <w:style w:type="character" w:styleId="91">
    <w:name w:val="Заголовок №9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hanging="400"/>
      <w:jc w:val="right"/>
    </w:pPr>
    <w:rPr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6" w:before="0" w:after="2460"/>
      <w:jc w:val="center"/>
    </w:pPr>
    <w:rPr>
      <w:rFonts w:ascii="Calibri" w:hAnsi="Calibri" w:cs="Calibri"/>
      <w:b/>
      <w:bCs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600" w:after="180"/>
      <w:jc w:val="both"/>
      <w:outlineLvl w:val="5"/>
    </w:pPr>
    <w:rPr>
      <w:rFonts w:ascii="Calibri" w:hAnsi="Calibri" w:cs="Calibri"/>
      <w:b/>
      <w:bCs/>
      <w:sz w:val="21"/>
      <w:szCs w:val="21"/>
      <w:lang w:val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pacing w:lineRule="atLeast" w:line="240" w:before="0" w:after="240"/>
      <w:ind w:hanging="2880"/>
      <w:jc w:val="both"/>
      <w:outlineLvl w:val="8"/>
    </w:pPr>
    <w:rPr>
      <w:rFonts w:ascii="Calibri" w:hAnsi="Calibri" w:cs="Calibri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1860"/>
      <w:jc w:val="center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ibooks.ru/reading.php?productid=342644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41:00Z</dcterms:created>
  <dc:creator>user</dc:creator>
  <dc:description/>
  <cp:keywords/>
  <dc:language>en-US</dc:language>
  <cp:lastModifiedBy>Наталья Жутяева</cp:lastModifiedBy>
  <cp:lastPrinted>2017-10-05T15:19:00Z</cp:lastPrinted>
  <dcterms:modified xsi:type="dcterms:W3CDTF">2017-12-03T14:00:00Z</dcterms:modified>
  <cp:revision>4</cp:revision>
  <dc:subject/>
  <dc:title>Приложение А</dc:title>
</cp:coreProperties>
</file>