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МЕТОДИКИ НАЛОГОВЫХ ПРОВЕРОК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Налоги и налогообложение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/>
        <w:t>Дисциплина «Методики налоговых проверок» Б1.В.ДВ.16.2</w:t>
      </w:r>
      <w:r>
        <w:rPr>
          <w:color w:val="99CC00"/>
        </w:rPr>
        <w:t xml:space="preserve"> </w:t>
      </w:r>
      <w:r>
        <w:rPr/>
        <w:t>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 изучение места налогового контроля в системе государственного финансового контроля; понимание роли налогового контроля, как действенного механизма обеспечения налоговых поступлений в бюджетную систему РФ; изучение форм и методов налогового контрол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определяется понятие «налогового контроля»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анализируются нормы действующего законодательства при осуществлении налогового контроля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изучаются общедоступные критерии риска назначения выездной налоговой провер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 компетенций: ОК-6, ОПК-4, ПК-5, ПК - 16, ПК - 17, ПК - 18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– </w:t>
      </w:r>
      <w:r>
        <w:rPr>
          <w:b/>
        </w:rPr>
        <w:t xml:space="preserve"> </w:t>
      </w:r>
      <w:r>
        <w:rPr/>
        <w:t>правовой механизм налогового контроля;</w:t>
      </w:r>
    </w:p>
    <w:p>
      <w:pPr>
        <w:pStyle w:val="Normal"/>
        <w:ind w:firstLine="708"/>
        <w:jc w:val="both"/>
        <w:rPr/>
      </w:pPr>
      <w:r>
        <w:rPr/>
        <w:t xml:space="preserve">  –  </w:t>
      </w:r>
      <w:r>
        <w:rPr/>
        <w:t>формы и методы налогового контроля;</w:t>
      </w:r>
    </w:p>
    <w:p>
      <w:pPr>
        <w:pStyle w:val="Normal"/>
        <w:ind w:firstLine="708"/>
        <w:jc w:val="both"/>
        <w:rPr/>
      </w:pPr>
      <w:r>
        <w:rPr/>
        <w:t xml:space="preserve">  – </w:t>
      </w:r>
      <w:r>
        <w:rPr/>
        <w:t>ответственность налогоплательщиков за нарушение налог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самостоятельно 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 xml:space="preserve">анализировать и интерпретировать данные статистических, налоговых и финансовых органов с целью выявления закономерностей и тенденций развития налогового контроля в России и за рубежом; 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– </w:t>
      </w:r>
      <w:r>
        <w:rPr/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ind w:firstLine="708"/>
        <w:jc w:val="both"/>
        <w:rPr/>
      </w:pPr>
      <w:r>
        <w:rPr/>
        <w:t xml:space="preserve">  –  </w:t>
      </w:r>
      <w:r>
        <w:rPr/>
        <w:t>рассчитывать степень риска выездных налоговых прове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навыками работы с нормативными правовыми актами в сфере налогового контроля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практическими навыками определения налоговой нагрузки и рентабельности проданных товаров, продукции, работ, услуг и активов организаций по видам экономической деятельности с целью определения вероятности налоговых проверок по критериям, определенным ФНС РФ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8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аспекты налогового контроля. Правовые основы налогового контроля. Виды и формы налогового контроля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налогоплательщиков, права и обязанности налоговых органов. Ответственность налогоплательщиков за нарушение налогового законодательств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оверки расчетов по НДС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рки расчетов по налогу на прибы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рки расчетов по  организаций по  имущественным  налога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рки расчетов   по НДФ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 4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экзамен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1:35:00Z</dcterms:created>
  <dc:creator>Баранова Лариса Гурьевна</dc:creator>
  <dc:description/>
  <cp:keywords/>
  <dc:language>en-US</dc:language>
  <cp:lastModifiedBy>user</cp:lastModifiedBy>
  <dcterms:modified xsi:type="dcterms:W3CDTF">2017-12-16T14:01:00Z</dcterms:modified>
  <cp:revision>3</cp:revision>
  <dc:subject/>
  <dc:title>Б1</dc:title>
</cp:coreProperties>
</file>